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HỌC SINH LỚP 3 TUỔI A- Năm học 2021 -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566"/>
        <w:gridCol w:w="2410"/>
        <w:gridCol w:w="765"/>
        <w:gridCol w:w="2637"/>
        <w:gridCol w:w="709"/>
        <w:gridCol w:w="1195"/>
        <w:gridCol w:w="1559"/>
        <w:gridCol w:w="931"/>
      </w:tblGrid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b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m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ọc 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2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Sá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Ph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K2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26010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K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4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2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81136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ăng Khô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8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Thà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2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4587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Như Quỳ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ức V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2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10046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uy K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2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Huy Tra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Nguyễn T. Lan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2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560012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.Thùy D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5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ù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3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Bảo 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8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Doãn P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Nông Thị V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52715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 Phươ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8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ả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Lê Thị Tr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37165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Ngọc D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2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Miê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86447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inh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7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Mi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ũ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35787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16"/>
                <w:szCs w:val="16"/>
              </w:rPr>
              <w:t>1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8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hị 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8642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Trú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 có HK+ KS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Bảo 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7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ăn Dũ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l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94599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. Ngọc T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Đứ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Đị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789024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8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Bích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75796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2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7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42679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rí  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Đình Thuậ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2- Y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Châu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1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ăng Lậ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ò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4- 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Đức 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3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ùi Đức Điể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ương Thị D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5- 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99489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o T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ức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2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vi-VN" w:eastAsia="vi-VN"/>
              </w:rPr>
              <w:t>Vũ Văn Hiể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oài D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5-P.C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3981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oà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7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h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M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5-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8799642</w:t>
            </w:r>
            <w:r>
              <w:rPr>
                <w:color w:val="FF0000"/>
                <w:sz w:val="26"/>
                <w:szCs w:val="26"/>
              </w:rPr>
              <w:t>?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Duy M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Vũ </w:t>
            </w:r>
            <w:r>
              <w:rPr>
                <w:sz w:val="24"/>
                <w:szCs w:val="24"/>
                <w:lang w:eastAsia="vi-VN"/>
              </w:rPr>
              <w:t>Tiến Lự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Sư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-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53587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ọng Ngọc Th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2/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ọng H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ị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K4-P.C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22287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sz w:val="26"/>
                <w:szCs w:val="26"/>
              </w:rPr>
              <w:t>Tổng cộng: 22 ch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  <w:r>
              <w:rPr>
                <w:b/>
                <w:sz w:val="26"/>
                <w:szCs w:val="26"/>
              </w:rPr>
              <w:t>:           8 ch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  <w:r>
              <w:rPr>
                <w:b/>
                <w:sz w:val="26"/>
                <w:szCs w:val="26"/>
              </w:rPr>
              <w:t>:         14 chá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540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1:00Z</dcterms:created>
  <dc:creator>ebest</dc:creator>
  <dc:description/>
  <cp:keywords/>
  <dc:language>en-US</dc:language>
  <cp:lastModifiedBy>Admin</cp:lastModifiedBy>
  <cp:lastPrinted>2021-09-20T14:43:00Z</cp:lastPrinted>
  <dcterms:modified xsi:type="dcterms:W3CDTF">2021-10-05T01:00:00Z</dcterms:modified>
  <cp:revision>83</cp:revision>
  <dc:subject/>
  <dc:title>DANH SÁCH PHỤ HUYNH NỘP TIỀN HỌC LỚP 4T- A2</dc:title>
</cp:coreProperties>
</file>