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LỚP 3TB- NĂM HỌC 2021 -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567"/>
        <w:gridCol w:w="1560"/>
        <w:gridCol w:w="2409"/>
        <w:gridCol w:w="709"/>
        <w:gridCol w:w="2410"/>
        <w:gridCol w:w="708"/>
        <w:gridCol w:w="1701"/>
        <w:gridCol w:w="709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 khẩ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b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m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Đ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ức Tu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5/02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4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oàng Xuân Ph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Thị V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9153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Tuấn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4/02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4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Văn T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ặng Thị T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415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ùng Anh Tu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5/03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4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ùng Văn N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Thị Hu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2908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4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Đức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8/05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4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Văn 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ấ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Thị M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6567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Thị Minh 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1/01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4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Xuân 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hị Thắ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6566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Tiến S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0/05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Văn Tưở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Thị 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3515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Phạm Minh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9/09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Hồng Qu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Thị Nguyệ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956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Bảo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7/01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Hồng Đ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Thị Ngọc Bí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49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Hải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0/12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Bình D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Thị Hồ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6606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Công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1/11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Công Bẩ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ò Thị T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056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Phương 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4/09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Thanh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ều Thị Duy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658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Xuân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5/02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5 - 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Xuân 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Cẩm L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583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Minh Tr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6/12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K8- Phong H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Văn Dũ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ô Thị T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939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Minh Khô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7/11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Đông Anh - H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Văn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. Thùy 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5894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Gia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0/04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Kim Lăng -Q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Dương Văn Tu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i x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Thu Hằ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875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Gia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4/01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vi-VN"/>
              </w:rPr>
              <w:t>K6- Yên H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Đình Như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Thị Hằ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781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7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Tiến Ph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7/03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Kim Lăng -Q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Phạm Tuấn Đ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Thị Tí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4117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ịnh Trấn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6/05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Hả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ịnh Văn 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Đỗ Thị V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576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Công Tùng L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8/11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vi-VN"/>
              </w:rPr>
              <w:t>K6- Yên Hả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Văn Ph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Thị Kim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4223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vi-VN"/>
              </w:rPr>
            </w:pPr>
            <w:r>
              <w:rPr>
                <w:color w:val="FF0000"/>
                <w:sz w:val="26"/>
                <w:szCs w:val="26"/>
                <w:lang w:eastAsia="vi-V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Bình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6/07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7 - P.Cố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ũ Thị Hoa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7775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.Minh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8/10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7-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Quang 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ùi Thị Tư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439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</w:rPr>
              <w:t>Tổng số: 21chá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ào T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ữ:         7 chá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:      14 chá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540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5:00Z</dcterms:created>
  <dc:creator>ebest</dc:creator>
  <dc:description/>
  <cp:keywords/>
  <dc:language>en-US</dc:language>
  <cp:lastModifiedBy>Admin</cp:lastModifiedBy>
  <cp:lastPrinted>2021-09-28T09:05:00Z</cp:lastPrinted>
  <dcterms:modified xsi:type="dcterms:W3CDTF">2021-12-13T02:32:00Z</dcterms:modified>
  <cp:revision>27</cp:revision>
  <dc:subject/>
  <dc:title>DANH SÁCH PHỤ HUYNH NỘP TIỀN HỌC LỚP 4T- A2</dc:title>
</cp:coreProperties>
</file>