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4"/>
        <w:gridCol w:w="1418"/>
        <w:gridCol w:w="534"/>
        <w:gridCol w:w="2300"/>
        <w:gridCol w:w="583"/>
        <w:gridCol w:w="1764"/>
        <w:gridCol w:w="583"/>
        <w:gridCol w:w="87"/>
        <w:gridCol w:w="583"/>
        <w:gridCol w:w="691"/>
        <w:gridCol w:w="670"/>
        <w:gridCol w:w="898"/>
        <w:gridCol w:w="670"/>
        <w:gridCol w:w="300"/>
        <w:gridCol w:w="670"/>
        <w:gridCol w:w="14"/>
      </w:tblGrid>
      <w:tr>
        <w:trPr>
          <w:trHeight w:val="40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HỌC SINH LỚP 4TB- NĂM HỌC 2021- 2022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Bố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Mẹ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ĐT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hi Chú</w:t>
            </w:r>
          </w:p>
        </w:tc>
      </w:tr>
      <w:tr>
        <w:trPr>
          <w:trHeight w:val="42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Bảo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4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ễn Hũy Ngọc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Thị Thu Hiề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7561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Văn Bảo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/07/2017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Văn Hả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ị Tuyề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203049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Đỗ Bảo Ngọ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3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ũ Thành Đức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̃ Thị Huê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7959269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ới)</w:t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Hà 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2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ũ Thanh Tuân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Thư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889201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Bảo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06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 Văn Trườ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̀i Thị Hồng Ha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5468266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Minh Tu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6/ 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Viết Qua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̃ Thị Nga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73327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Hũu Đan 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0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ễn Huy Văn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La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89514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̀nh Đạ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2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ê Văn Bước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Thị B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69166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Khánh Bă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0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Vĩ 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̀i Thị Tra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1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781375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Mai A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9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Văn Bì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L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2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785037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Mai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Đức Pho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Phượ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2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9285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Mai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Đức Pho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Phượ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2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9285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ễn Vũ Anh Th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Văn Quâ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Yế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2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26649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ới)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Ngọc Diệ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7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Văn Quân 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̀m Thị Hươ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2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774697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̀i Ngọc L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̀i Huy R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Thị Phươ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2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688483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Bảo Ngọc Yế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1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Văn Chươ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ị Hươ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–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7248686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Vũ Thành Đạ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2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ô Quang Hanh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ước M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6251868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Ánh D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1/ 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Văn Hu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ần Thị Hằ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982684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Gia 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5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Văn Nghĩ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ùng Thị Li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616307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àn Anh Kho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8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àn Văn Thắ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Thúy Lê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959584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ới)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ễn Hoàng Quâ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4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ễn Đức Hòa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Thị Thươ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652352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Đức Hu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ạm Văn Tơn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ũ Thị Mão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44100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Vũ Vi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Văn Vi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guyễn T. Xuân Hương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596977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smới)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u Quỳ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9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Văn Việ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Thị Ngâ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707830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Tiến Đạ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ạm Ngọc Điệp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Thị Bì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66888166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̣ng Phương 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̣ng Văn Phươ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Thị Vầ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8600353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hạm Minh Nhậ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/02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hạm Văn Tha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rần Thị Hồ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91114414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Nghỉ T1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àng Đông Xuâ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̀ng Đức Nghĩ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Thị Loa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393963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Gia Hâ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 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Văn Lam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ị Ng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7911992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Đức Phú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8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àng Văn Sơ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ặng Thị Thú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4 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Đă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Quyế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Si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6- 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699128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ùi Lê Ánh Dương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/09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̀i Văn Pho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ê Thị Kim Dung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6-Y.Hải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8257194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hạm Bảo An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/12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ạm Văn Thiều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ũ Thị Thơm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 Đị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826785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ạm Quỳnh Tr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5/17/20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hạm Thanh Hải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R</w:t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uyễn Thị Hiề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R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m Sơn- Ninh Bình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756199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Danh sách có 34 cháu( Nữ:  18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4:00Z</dcterms:created>
  <dc:creator>MyPC</dc:creator>
  <dc:description/>
  <cp:keywords/>
  <dc:language>en-US</dc:language>
  <cp:lastModifiedBy>Admin</cp:lastModifiedBy>
  <cp:lastPrinted>2021-09-29T15:00:00Z</cp:lastPrinted>
  <dcterms:modified xsi:type="dcterms:W3CDTF">2022-01-21T01:50:00Z</dcterms:modified>
  <cp:revision>73</cp:revision>
  <dc:subject/>
  <dc:title/>
</cp:coreProperties>
</file>