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LỚP 5TA - NĂM HỌC 2021 -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60"/>
        <w:gridCol w:w="567"/>
        <w:gridCol w:w="1560"/>
        <w:gridCol w:w="2268"/>
        <w:gridCol w:w="709"/>
        <w:gridCol w:w="2410"/>
        <w:gridCol w:w="708"/>
        <w:gridCol w:w="1701"/>
        <w:gridCol w:w="709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khẩ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b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m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Ánh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7/09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Văn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 Thị Hằ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hị Thu 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4/04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Văn H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259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Phươ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1/06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Văn Q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.H. Thắ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483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Trường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3/01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Đỗ Đức 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Thị Th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313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Hà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1/11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à Thị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Văn Đ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769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ưu Hải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1/06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Lưu Thế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Thị 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825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Khánh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8/08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Tr.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31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Nam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9/02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3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ần T. Q. 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Văn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339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</w:rPr>
              <w:t>9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anh X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/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.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. Thị Tuy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535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Việt K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2/04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Việt S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T.H. Nh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36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Tiến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3/05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Văn H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ị 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6331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ảo 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4/07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Văn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ần Thị V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72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Duy Ho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7/10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Văn H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Thị 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4610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Bảo Tr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9/6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Văn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ương Thị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352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Bảo Đ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/05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Cẩm Thành-Cẩm 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Văn H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ưu Thị O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723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. T. Hà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/10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ẩm Liên-Cẩm 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Văn 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ị Tuy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091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Đức Cô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1/02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Cẩm Lũy- Cẩm 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Đức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Hồng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4092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Nam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7/11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3- P.C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Dương V.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. Thị T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207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Vũ Đình. Đại Qu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7/12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4- P.C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Đình Sá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ị Phượ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Phương H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/08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3- L.Hò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Như S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. Bích L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6806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ô Quang 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3/04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K8- Y.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ô Q.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T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932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Viết Tiến 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7/11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- P.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ị L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Viết Ph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137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Dương Văn Đ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3/09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anh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7589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Tuấn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3/08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ải D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oàng Văn Lư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ần Thị Nh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20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5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Gia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5/01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ệ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Tuy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2505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6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uyễn Quốc K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7/09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. Quốc 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. Thị Lâm 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915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ồ Ánh T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7/07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T. 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ồ Đức Kh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ị Nguy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ảo N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4/07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Nam-U.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Văn Hự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624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Phương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/10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B- H.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Đức Hữ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Thị 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: 29 ch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:         14 ch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:     15 ch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4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1:00Z</dcterms:created>
  <dc:creator>ebest</dc:creator>
  <dc:description/>
  <cp:keywords/>
  <dc:language>en-US</dc:language>
  <cp:lastModifiedBy>Admin</cp:lastModifiedBy>
  <cp:lastPrinted>2021-09-20T10:19:00Z</cp:lastPrinted>
  <dcterms:modified xsi:type="dcterms:W3CDTF">2021-09-20T03:47:00Z</dcterms:modified>
  <cp:revision>37</cp:revision>
  <dc:subject/>
  <dc:title>DANH SÁCH PHỤ HUYNH NỘP TIỀN HỌC LỚP 4T- A2</dc:title>
</cp:coreProperties>
</file>