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LỚP 3TB NĂM HỌC 2020 - 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567"/>
        <w:gridCol w:w="2410"/>
        <w:gridCol w:w="765"/>
        <w:gridCol w:w="2424"/>
        <w:gridCol w:w="638"/>
        <w:gridCol w:w="1134"/>
        <w:gridCol w:w="1418"/>
        <w:gridCol w:w="1133"/>
      </w:tblGrid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Họ tên b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m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ịa ch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Đ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Đức Ph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2/08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Hoàng Văn Sơ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ặng Thị Thủ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vi-VN"/>
              </w:rPr>
            </w:pPr>
            <w:r>
              <w:rPr>
                <w:lang w:eastAsia="vi-VN"/>
              </w:rPr>
              <w:t xml:space="preserve">Khu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677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vi-VN"/>
              </w:rPr>
              <w:t>Lê Đăng K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8/04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Văn Tâ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Dương Thị Duyê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vi-VN"/>
              </w:rPr>
              <w:t xml:space="preserve">Khu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1136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Đức H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0/8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Văn Tuyể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Đinh Thị Hươ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vi-VN"/>
              </w:rPr>
            </w:pPr>
            <w:r>
              <w:rPr>
                <w:lang w:eastAsia="vi-VN"/>
              </w:rPr>
              <w:t xml:space="preserve">Khu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79266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ỗ Vũ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/05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ỗ Văn 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Thị Chiê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vi-VN"/>
              </w:rPr>
            </w:pPr>
            <w:r>
              <w:rPr>
                <w:lang w:eastAsia="vi-VN"/>
              </w:rPr>
              <w:t xml:space="preserve">Khu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ũ Minh Hoà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4/10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Văn Hướ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Thị Thuậ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 xml:space="preserve">Khu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55293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oàng Công Ng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1/03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Công Hiế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Ng. T. Hồng Siê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 xml:space="preserve">Khu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49855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Phương L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2/08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Văn Tiế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Trần Thị L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vi-VN"/>
              </w:rPr>
            </w:pPr>
            <w:r>
              <w:rPr>
                <w:lang w:eastAsia="vi-VN"/>
              </w:rPr>
              <w:t>Khu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4263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ỗ Duy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/10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ỗ Văn Hồ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Thị Phượ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vi-VN"/>
              </w:rPr>
            </w:pPr>
            <w:r>
              <w:rPr>
                <w:lang w:eastAsia="vi-VN"/>
              </w:rPr>
              <w:t xml:space="preserve">Khu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Ngọc Anh Th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2/08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Đức Th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Thị Tra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vi-VN"/>
              </w:rPr>
            </w:pPr>
            <w:r>
              <w:rPr>
                <w:lang w:eastAsia="vi-VN"/>
              </w:rPr>
              <w:t xml:space="preserve">Khu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Trung 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5/07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Hoàng Văn Na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Thị Lo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vi-VN"/>
              </w:rPr>
              <w:t xml:space="preserve">Khu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57673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Phạm Đức H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1/1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Phạm Văn Tơ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Thị Mã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vi-VN"/>
              </w:rPr>
              <w:t xml:space="preserve">Khu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4410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Anh D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5/11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Văn Hu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Trần Thị Hằ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vi-VN"/>
              </w:rPr>
              <w:t xml:space="preserve">Khu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Dương Thu Quỳ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2/9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Dương Văn Việ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Lâm Thị Ngâ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vi-VN"/>
              </w:rPr>
            </w:pPr>
            <w:r>
              <w:rPr>
                <w:lang w:eastAsia="vi-VN"/>
              </w:rPr>
              <w:t xml:space="preserve">Khu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Phạm Tiến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7/11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Phạm Ngọc Điệp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Thị Bìn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vi-VN"/>
              </w:rPr>
              <w:t xml:space="preserve">Khu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68881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Đông X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/01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Đặng Nghĩ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Thị Lo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vi-VN"/>
              </w:rPr>
              <w:t xml:space="preserve">Khu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39396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Gia H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3/05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Văn Nghĩ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Phùng Thị Lin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vi-VN"/>
              </w:rPr>
              <w:t xml:space="preserve">Khu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0555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vi-VN"/>
              </w:rPr>
              <w:t>Ngô Trí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8/1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Ngô Văn Thuầ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Trần Thị Quyê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vi-VN"/>
              </w:rPr>
            </w:pPr>
            <w:r>
              <w:rPr>
                <w:lang w:eastAsia="vi-VN"/>
              </w:rPr>
              <w:t>Khu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. Cốc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Dương Đức Trọ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/01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Dương Văn Vĩ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Bùi Thị Hằ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vi-VN"/>
              </w:rPr>
            </w:pPr>
            <w:r>
              <w:rPr>
                <w:lang w:eastAsia="vi-VN"/>
              </w:rPr>
              <w:t xml:space="preserve">Khu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ặng Phương 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5/10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ặng Văn Ph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Lưu Thị Vâ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vi-VN"/>
              </w:rPr>
              <w:t xml:space="preserve">Khu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0035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Lưu Gia 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1/10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Lưu Văn Na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Đinh Thị Ng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vi-VN"/>
              </w:rPr>
              <w:t xml:space="preserve">Khu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91199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gô Vũ Thành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9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Ngô Quang H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Thị Ước M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vi-VN"/>
              </w:rPr>
            </w:pPr>
            <w:r>
              <w:rPr>
                <w:lang w:eastAsia="vi-VN"/>
              </w:rPr>
              <w:t xml:space="preserve">Khu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25186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Phạm Minh Nh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6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Phạm Văn Th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Trần Thị Hồ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vi-VN"/>
              </w:rPr>
            </w:pPr>
            <w:r>
              <w:rPr>
                <w:lang w:eastAsia="vi-VN"/>
              </w:rPr>
              <w:t xml:space="preserve">Khu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44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Hoàng Q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vi-VN"/>
              </w:rPr>
            </w:pPr>
            <w:r>
              <w:rPr>
                <w:lang w:eastAsia="vi-VN"/>
              </w:rPr>
              <w:t>15/04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Đức Hò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Thị Thươ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vi-VN"/>
              </w:rPr>
              <w:t xml:space="preserve">Khu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52352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KH.Long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Trần Minh T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31/07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Minh Ngọ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Thị Yế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vi-VN"/>
              </w:rPr>
            </w:pPr>
            <w:r>
              <w:rPr>
                <w:lang w:eastAsia="vi-VN"/>
              </w:rPr>
              <w:t xml:space="preserve">Khu 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Hòa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Phạm Ngọc Bảo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/11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Phạm Văn Chươ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Lưu Thị Hươ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  <w:lang w:eastAsia="vi-VN"/>
              </w:rPr>
              <w:t>T.Lãng -H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2596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 Phòng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Sỹ Duy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.../…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Sỹ Kiê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hu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o T4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val="vi-VN"/>
              </w:rPr>
              <w:t>Phạm Như Quỳ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3</w:t>
            </w:r>
            <w:r>
              <w:rPr>
                <w:lang w:eastAsia="vi-VN"/>
              </w:rPr>
              <w:t>/0</w:t>
            </w:r>
            <w:r>
              <w:rPr>
                <w:lang w:val="vi-VN" w:eastAsia="vi-VN"/>
              </w:rPr>
              <w:t>6</w:t>
            </w:r>
            <w:r>
              <w:rPr>
                <w:lang w:eastAsia="vi-VN"/>
              </w:rPr>
              <w:t>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Phạm Văn Thà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val="vi-VN" w:eastAsia="vi-VN"/>
              </w:rPr>
              <w:t>Vũ Thúy 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 xml:space="preserve">K </w:t>
            </w:r>
            <w:r>
              <w:rPr>
                <w:sz w:val="24"/>
                <w:szCs w:val="24"/>
                <w:lang w:val="vi-VN" w:eastAsia="vi-VN"/>
              </w:rPr>
              <w:t>3</w:t>
            </w:r>
            <w:r>
              <w:rPr>
                <w:sz w:val="24"/>
                <w:szCs w:val="24"/>
                <w:lang w:eastAsia="vi-VN"/>
              </w:rPr>
              <w:t>(T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o T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ỗ Tú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5/01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ỗ Thành Cô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Nguyễn Thị Thươn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hu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o T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ổng số: 28 cháu (9 n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540" w:gutter="0" w:header="0" w:top="567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9:00Z</dcterms:created>
  <dc:creator>ebest</dc:creator>
  <dc:description/>
  <cp:keywords/>
  <dc:language>en-US</dc:language>
  <cp:lastModifiedBy>Admin</cp:lastModifiedBy>
  <cp:lastPrinted>2021-05-11T21:39:00Z</cp:lastPrinted>
  <dcterms:modified xsi:type="dcterms:W3CDTF">2021-09-14T03:10:00Z</dcterms:modified>
  <cp:revision>136</cp:revision>
  <dc:subject/>
  <dc:title>DANH SÁCH PHỤ HUYNH NỘP TIỀN HỌC LỚP 4T- A2</dc:title>
</cp:coreProperties>
</file>