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HỌC SINH LỚP 3 TUỔI A NĂM HỌC 2020 - 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60"/>
        <w:gridCol w:w="708"/>
        <w:gridCol w:w="2410"/>
        <w:gridCol w:w="765"/>
        <w:gridCol w:w="2495"/>
        <w:gridCol w:w="790"/>
        <w:gridCol w:w="769"/>
        <w:gridCol w:w="1701"/>
        <w:gridCol w:w="992"/>
      </w:tblGrid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ày s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ọ tên b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ọ tên m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ơi 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Bảo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/04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ữu Ngọ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.Thu Hiề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705756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Phươ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5/06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982706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ị Khánh Bă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03/10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Văn V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Thị Tra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ành 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2/12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Văn Bướ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ương Thị 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377733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guyễn Văn Bảo Gian</w:t>
            </w:r>
            <w:r>
              <w:rPr>
                <w:sz w:val="26"/>
                <w:szCs w:val="26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9/07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Văn Hả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ô Thị Tuyề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352903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Quỳnh Tr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05/07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Văn Hả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Hiề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705756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NB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ữu Đan Nguy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08/11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ữu Vă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Thị L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G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973708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ô Minh T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2/06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ô Việt Qua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ã Thị Ng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Thị Hà 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9/12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Thanh Tu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L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Thị Thư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32889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Bảo 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/06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ườ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Thị Hồng H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G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975192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Mai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9/09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Văn Bì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ị L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K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327850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Thị Mai L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01/03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Đức Pho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ị Phượ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387581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Ngọc L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/05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Huy R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Ngọc Lin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86219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Thị Mai Tr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/03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Đức Pho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ị Phượ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387581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ương Gia B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/05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ương Văn Th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Thị Thủ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376945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Hải Trọ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1/07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ành Chu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Thả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363666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ùng L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8/04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Văn Hả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ị Ná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358815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ghỉ T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ô Tra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9/07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ô Tiến Đô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hị Hườ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97689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ương Th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5/05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Văn Khả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ưu Thị Ánh Ngọ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986823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ùi Thị Mỹ 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30/10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Sĩ Chu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ị Du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348489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Thị Quỳnh N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08/05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ê Văn Hợ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Làn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353524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Như 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5/10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Ngọc Đỉ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ần Thị Liê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K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Minh V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szCs w:val="26"/>
              </w:rPr>
              <w:t>28/10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Văn Dũ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T. Thườ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328257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uyễn Văn Hiế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2/04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inh Thị 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szCs w:val="26"/>
              </w:rPr>
            </w:pPr>
            <w:r>
              <w:rPr>
                <w:szCs w:val="26"/>
              </w:rPr>
              <w:t>Nguyễn Hải Y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/04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Tống Sơ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. Khánh Hò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906119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ghỉ T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Vào t5)</w:t>
            </w:r>
          </w:p>
          <w:p>
            <w:pPr>
              <w:pStyle w:val="Normal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Vũ Anh Th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Văn Na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Thị Ngâ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GV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973296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ũ Thị Ngọc Diệ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04/07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ê Gia Ki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4"/>
                <w:szCs w:val="24"/>
              </w:rPr>
              <w:t>14/07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4"/>
                <w:szCs w:val="24"/>
              </w:rPr>
              <w:t>Lê Văn Tha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Đi tà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4"/>
                <w:szCs w:val="24"/>
              </w:rPr>
              <w:t>Phạm Thị Hu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hu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ổng số 28 cháu( 18 n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540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11:00Z</dcterms:created>
  <dc:creator>ebest</dc:creator>
  <dc:description/>
  <cp:keywords/>
  <dc:language>en-US</dc:language>
  <cp:lastModifiedBy>Admin</cp:lastModifiedBy>
  <cp:lastPrinted>2021-05-11T21:43:00Z</cp:lastPrinted>
  <dcterms:modified xsi:type="dcterms:W3CDTF">2021-10-12T08:13:00Z</dcterms:modified>
  <cp:revision>74</cp:revision>
  <dc:subject/>
  <dc:title>DANH SÁCH PHỤ HUYNH NỘP TIỀN HỌC LỚP 4T- A2</dc:title>
</cp:coreProperties>
</file>