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623"/>
        <w:gridCol w:w="560"/>
        <w:gridCol w:w="614"/>
        <w:gridCol w:w="1739"/>
        <w:gridCol w:w="614"/>
        <w:gridCol w:w="152"/>
        <w:gridCol w:w="614"/>
        <w:gridCol w:w="1228"/>
        <w:gridCol w:w="511"/>
        <w:gridCol w:w="614"/>
        <w:gridCol w:w="351"/>
        <w:gridCol w:w="739"/>
        <w:gridCol w:w="138"/>
        <w:gridCol w:w="1476"/>
        <w:gridCol w:w="739"/>
      </w:tblGrid>
      <w:tr>
        <w:trPr>
          <w:trHeight w:val="405" w:hRule="atLeast"/>
        </w:trPr>
        <w:tc>
          <w:tcPr>
            <w:tcW w:w="149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ANH SÁCH HỌC SINH LỚP 4TC NĂM HỌC 2020- 2021</w:t>
            </w:r>
          </w:p>
        </w:tc>
      </w:tr>
      <w:tr>
        <w:trPr>
          <w:trHeight w:val="375" w:hRule="atLeast"/>
        </w:trPr>
        <w:tc>
          <w:tcPr>
            <w:tcW w:w="149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Bố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 M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N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Đ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Thị Cẩm Ch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4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Văn Đầy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Thị Du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Đức A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5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Văn Thao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ệu Thị Chuyê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ị Hò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0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Hiếu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àng Thị Phươ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Huy Phú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05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Huy Huỳnh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thị Hườ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ồ Ánh Tuyế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07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ồ Đức Khí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ị Nguyê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6 – NH(TT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Mai La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/02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Văn Sơ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ỗ Thị Phươ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170541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̣ng Ngọc Ha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12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̣ng Văn Ngọc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̀ Thị Dươ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Nhật Mi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1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Văn Thu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ần Thị Quỳn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646602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Phương A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/1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Văn Mạn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ị Thu Tha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288156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̣ng Thị Ngọc La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04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̣ng Văn Nhượ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Thị Đượ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ảo Nh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07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Văn Hự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hị Loa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975503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. Ngọc Lan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6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Hữu Phong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̣m Thị Nin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552375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Ngọc A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Đình Tuấn An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ằng Si Mú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562286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Toàn Khắc Lươ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02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Văn Tuấ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Thị Ha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Việt Hả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06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inh Văn Lượ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àm Thị Hườ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825719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Thảo Nh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7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Văn Khươ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hị Hườ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835311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Bảo Vy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04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Doãn Khươ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ạm Thị Gá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75342786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Ninh Ch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/04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Văn My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hị Bích Thủ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. T. Yến Li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/0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Văn Tù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Thị Đậ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170828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Minh Trườ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Bá Cường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hị Thú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336278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Ngọc Ha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03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ô Văn Duy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ặng Thị Bình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730958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Công Đạ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/03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Công Trung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hị Bích Ho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580332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Thị Hà Linh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10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Văn Hiệp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Thị Tuyể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 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ẩm L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467649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Viết Tiến Đạt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Viết Phá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̀i Thị Lầ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.Hải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Nam Pho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/11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ương Văn Chung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ễn Thị Thu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D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.Cố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Phương Hằ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08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Như Si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ũ Thị Bích Liê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R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ên Hò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668062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rường Phúc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/08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rường Th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</w:t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Thị Tra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Phương Trang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07/2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ê Đồng Luyệ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ũ Thị Thuậ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 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7:00Z</dcterms:created>
  <dc:creator>MyPC</dc:creator>
  <dc:description/>
  <cp:keywords/>
  <dc:language>en-US</dc:language>
  <cp:lastModifiedBy>Admin</cp:lastModifiedBy>
  <cp:lastPrinted>2021-05-11T21:11:00Z</cp:lastPrinted>
  <dcterms:modified xsi:type="dcterms:W3CDTF">2021-09-13T03:50:00Z</dcterms:modified>
  <cp:revision>34</cp:revision>
  <dc:subject/>
  <dc:title/>
</cp:coreProperties>
</file>