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ge">
                  <wp:posOffset>782320</wp:posOffset>
                </wp:positionV>
                <wp:extent cx="643699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  <w:gridCol w:w="5883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 GD&amp;ĐT QUẢNG YÊN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ƯỜNG MN MINH THÀNH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ố:101/QĐ - MNMT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Minh Thành, ngày 19 tháng 8 năm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7.55pt;mso-wrap-distance-left:9pt;mso-wrap-distance-right:9pt;mso-wrap-distance-top:0pt;mso-wrap-distance-bottom:0pt;margin-top:61.6pt;mso-position-vertical-relative:page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  <w:gridCol w:w="5883"/>
                      </w:tblGrid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HÒNG GD&amp;ĐT QUẢNG YÊN</w:t>
                            </w:r>
                          </w:p>
                        </w:tc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pict>
                                <v:line id="shape_0" from="47.45pt,20.85pt" to="125.85pt,2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MN MINH THÀNH</w:t>
                            </w:r>
                          </w:p>
                        </w:tc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53.65pt,3.65pt" to="224.35pt,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ố:101/QĐ - MNMT</w:t>
                            </w:r>
                          </w:p>
                        </w:tc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Minh Thành, ngày 19 tháng 8 năm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64795</wp:posOffset>
                </wp:positionV>
                <wp:extent cx="996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0.85pt" to="125.85pt,2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6355</wp:posOffset>
                </wp:positionV>
                <wp:extent cx="2168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3.65pt" to="224.35pt,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thành lập Hội đồng tuyển sinh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22-202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–––––––––––––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PHÓ HIỆU TRƯỞNG TRƯỜNG MẦM NON MINH THÀNH</w:t>
      </w:r>
    </w:p>
    <w:p>
      <w:pPr>
        <w:pStyle w:val="Normal"/>
        <w:spacing w:before="119" w:after="119"/>
        <w:ind w:firstLine="709"/>
        <w:jc w:val="both"/>
        <w:rPr/>
      </w:pPr>
      <w:r>
        <w:rPr>
          <w:lang w:val="vi-VN" w:eastAsia="vi-VN"/>
        </w:rPr>
        <w:t xml:space="preserve">Căn cứ Chức năng, quyền hạn của </w:t>
      </w:r>
      <w:r>
        <w:rPr>
          <w:lang w:eastAsia="vi-VN"/>
        </w:rPr>
        <w:t>Phó h</w:t>
      </w:r>
      <w:r>
        <w:rPr>
          <w:lang w:val="vi-VN" w:eastAsia="vi-VN"/>
        </w:rPr>
        <w:t xml:space="preserve">iệu trưởng trường mầm non, quy định tại Điều 10 Điều lệ trường mầm non tại </w:t>
      </w:r>
      <w:r>
        <w:rPr>
          <w:lang w:eastAsia="vi-VN"/>
        </w:rPr>
        <w:t>thông tư</w:t>
      </w:r>
      <w:r>
        <w:rPr>
          <w:lang w:val="vi-VN" w:eastAsia="vi-VN"/>
        </w:rPr>
        <w:t xml:space="preserve"> </w:t>
      </w:r>
      <w:r>
        <w:rPr>
          <w:color w:val="000000"/>
        </w:rPr>
        <w:t xml:space="preserve">số 52/2020/TT- BGDĐT, </w:t>
      </w:r>
      <w:r>
        <w:rPr>
          <w:lang w:val="vi-VN" w:eastAsia="vi-VN"/>
        </w:rPr>
        <w:t xml:space="preserve">ngày </w:t>
      </w:r>
      <w:r>
        <w:rPr>
          <w:lang w:eastAsia="vi-VN"/>
        </w:rPr>
        <w:t>31</w:t>
      </w:r>
      <w:r>
        <w:rPr>
          <w:lang w:val="vi-VN" w:eastAsia="vi-VN"/>
        </w:rPr>
        <w:t>tháng 12 năm 2020</w:t>
      </w:r>
      <w:r>
        <w:rPr>
          <w:lang w:eastAsia="vi-VN"/>
        </w:rPr>
        <w:t xml:space="preserve"> </w:t>
      </w:r>
      <w:r>
        <w:rPr>
          <w:lang w:val="vi-VN" w:eastAsia="vi-VN"/>
        </w:rPr>
        <w:t>của Bộ Giáo dục và Đào tạ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/>
      </w:pPr>
      <w:r>
        <w:rPr/>
        <w:t xml:space="preserve"> </w:t>
      </w:r>
      <w:r>
        <w:rPr/>
        <w:tab/>
        <w:t>Căn cứ chỉ tiêu phát triển và tình hình thực tế của nhà trường năm học 2022- 202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09"/>
        <w:jc w:val="both"/>
        <w:rPr/>
      </w:pPr>
      <w:r>
        <w:rPr/>
        <w:t>Căn cứ kế hoạch số 100/KH-MNMT ngày 19 tháng 8 năm 2022 kế hoạch tuyển sinh năm học 2022-2023 của trường Mầm non Minh Thà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>Thành lập Hội đồng tuyển sinh vào mầm non năm học 2022-2023 tại trường MN Minh Thành, gồm các thành phần sau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1. Bà </w:t>
      </w:r>
      <w:r>
        <w:rPr>
          <w:color w:val="000000"/>
        </w:rPr>
        <w:t>Nguyễn Thị Lý</w:t>
      </w:r>
      <w:r>
        <w:rPr/>
        <w:t>, Phó hiệu trưởng, Chủ tịch Hội đồng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2. Bà </w:t>
      </w:r>
      <w:r>
        <w:rPr>
          <w:color w:val="000000"/>
        </w:rPr>
        <w:t>Nguyễn Thị Thu Toàn</w:t>
      </w:r>
      <w:r>
        <w:rPr/>
        <w:t>, Phó hiệu trưởng, Phó Chủ tịch Hội đồng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3. Các giáo viên chủ nhiệm lớp trong nhà trường, Ủy viên; (tổng số 36 người, có danh sách kèm theo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4. Bà </w:t>
      </w:r>
      <w:r>
        <w:rPr>
          <w:color w:val="000000"/>
        </w:rPr>
        <w:t>Lăng Thị Lệ Quỳnh</w:t>
      </w:r>
      <w:r>
        <w:rPr/>
        <w:t>, Thư ký hội đồ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Hội đồng tuyển sinh có nhiệm vụ điều tra cập nhật số trẻ từ 0-5 tuổi trên địa bàn, căn cứ vào chỉ tiêu tuyển sinh, phân vùng tuyển sinh để xét tuyển trẻ vào trường mầm non đúng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3. </w:t>
      </w:r>
      <w:r>
        <w:rPr/>
        <w:t>Các ông, bà có tên nêu ở Điều 1 căn cứ Quyết định thi hành 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2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63"/>
        <w:gridCol w:w="3368"/>
        <w:gridCol w:w="3368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nl-NL"/>
              </w:rPr>
              <w:t>PHÓ HIỆU TRƯỞNG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Phòng GDĐ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Lưu: VT.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( Đã ký)</w:t>
            </w:r>
          </w:p>
          <w:p>
            <w:pPr>
              <w:pStyle w:val="Normal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Nguyễn Thị L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H SÁCH PHÂN CÔNG GIÁO VIÊN LÀM CÔNG TÁC TUYỂN</w:t>
      </w:r>
      <w:r>
        <w:rPr>
          <w:sz w:val="24"/>
        </w:rPr>
        <w:t xml:space="preserve"> </w:t>
      </w:r>
      <w:r>
        <w:rPr>
          <w:b/>
          <w:sz w:val="24"/>
        </w:rPr>
        <w:t>SIN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Năm học 2022-2023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èm theo QĐ số 101/QĐ-MNMT ngày 19/8/2022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16"/>
        <w:gridCol w:w="3118"/>
        <w:gridCol w:w="2976"/>
        <w:gridCol w:w="7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phụ tr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iểm trường phân cô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yển s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 A 24-36 tháng tuổ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 A 24-36 tháng tuổ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à trẻ B 24-36 tháng tuổ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à trẻ B 24-36 tháng tuổ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à trẻ C 24-36 tháng tuổ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V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à trẻ C 24-36 tháng tuổ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3 tuổ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ú 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3 tuổ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3 tuổi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3 tuổi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 A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4 tuổ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N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4 tuổ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4 tuổi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4 tuổi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ồng Hạ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4 tuổi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4 tuổi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5 tuổ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Ng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5 tuổi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H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5 tuổi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hú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5 tuổi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Đ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5 tuổi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Thị Thúy V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ẫu giáo 5 tuổi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Thị Lệ Quỳ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5 tuổi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Hò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 5 tuổi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ường Nga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+4 tuổi Lâm Sin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Lâm S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hu Thú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4 tuổi Lâm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u Lâm S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Thị Bích Hi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tuổi Lâm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Lâm S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ỳnh Tr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tuổi Lâm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Lâm S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Minh H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 Yên Lậ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Yên Lậ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 Yên Lậ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Yên Lậ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 P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 4 tuổi Yên Lậ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Yên Lậ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Nguyệ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 4 tuổi Yên Lậ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Yên Lậ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Hằ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tuổi Yên Lậ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Yên Lậ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tuổi Yên Lậ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Yên Lậ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ều Đ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+ 4 tuổi Động L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u Động L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Thị Th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+4 tuổi Động L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u Động L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                       </w:t>
      </w:r>
      <w:r>
        <w:rPr>
          <w:i/>
        </w:rPr>
        <w:t>Danh sách gồm có 36 người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3:00Z</dcterms:created>
  <dc:creator>Nguyễn Mân-0985557306</dc:creator>
  <dc:description/>
  <cp:keywords/>
  <dc:language>en-US</dc:language>
  <cp:lastModifiedBy>DELL</cp:lastModifiedBy>
  <cp:lastPrinted>2020-10-16T15:43:00Z</cp:lastPrinted>
  <dcterms:modified xsi:type="dcterms:W3CDTF">2022-08-24T02:30:00Z</dcterms:modified>
  <cp:revision>104</cp:revision>
  <dc:subject/>
  <dc:title>Mẫu Quyết định tuyển sinh MG</dc:title>
</cp:coreProperties>
</file>