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180" w:type="dxa"/>
        <w:jc w:val="center"/>
        <w:tblInd w:w="0" w:type="dxa"/>
        <w:tblLayout w:type="fixed"/>
        <w:tblCellMar>
          <w:top w:w="0" w:type="dxa"/>
          <w:left w:w="108" w:type="dxa"/>
          <w:bottom w:w="0" w:type="dxa"/>
          <w:right w:w="108" w:type="dxa"/>
        </w:tblCellMar>
      </w:tblPr>
      <w:tblGrid>
        <w:gridCol w:w="5163"/>
        <w:gridCol w:w="6017"/>
      </w:tblGrid>
      <w:tr>
        <w:trPr/>
        <w:tc>
          <w:tcPr>
            <w:tcW w:w="5163" w:type="dxa"/>
            <w:tcBorders/>
          </w:tcPr>
          <w:p>
            <w:pPr>
              <w:pStyle w:val="Normal"/>
              <w:spacing w:lineRule="auto" w:line="240" w:before="0" w:after="0"/>
              <w:ind w:left="-568" w:right="-47" w:firstLine="56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UBND THỊ XÃ QUẢNG YÊN</w:t>
            </w:r>
          </w:p>
          <w:p>
            <w:pPr>
              <w:pStyle w:val="Normal"/>
              <w:spacing w:lineRule="auto" w:line="240" w:before="0" w:after="0"/>
              <w:ind w:left="-568" w:right="-47" w:firstLine="56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MN HOA HỒNG</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6"/>
                <w:szCs w:val="20"/>
                <w:lang w:val="en-US" w:eastAsia="zh-CN"/>
              </w:rPr>
            </w:pPr>
            <w:r>
              <w:rPr>
                <w:rFonts w:eastAsia="Times New Roman" w:cs="Times New Roman" w:ascii="Times New Roman" w:hAnsi="Times New Roman"/>
                <w:b/>
                <w:sz w:val="26"/>
                <w:szCs w:val="20"/>
                <w:lang w:val="en-US" w:eastAsia="zh-CN"/>
              </w:rP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5270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4.1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6"/>
                <w:szCs w:val="20"/>
                <w:lang w:eastAsia="zh-CN"/>
              </w:rPr>
            </w:pPr>
            <w:r>
              <w:rPr>
                <w:rFonts w:eastAsia="Times New Roman" w:cs="Times New Roman" w:ascii="Times New Roman" w:hAnsi="Times New Roman"/>
                <w:sz w:val="6"/>
                <w:szCs w:val="20"/>
                <w:lang w:eastAsia="zh-CN"/>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 w:val="24"/>
                <w:szCs w:val="24"/>
              </w:rPr>
              <w:t>Số:329/KH- MNHH</w:t>
            </w:r>
          </w:p>
        </w:tc>
        <w:tc>
          <w:tcPr>
            <w:tcW w:w="6017"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ind w:right="98" w:hanging="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3873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ind w:right="98" w:hanging="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 xml:space="preserve">         </w:t>
            </w:r>
            <w:r>
              <w:rPr>
                <w:rFonts w:eastAsia="Times New Roman" w:cs="Times New Roman" w:ascii="Times New Roman" w:hAnsi="Times New Roman"/>
                <w:i/>
                <w:sz w:val="26"/>
                <w:szCs w:val="24"/>
              </w:rPr>
              <w:t xml:space="preserve">Quảng Yên, ngày 22 tháng 8 năm 2024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KẾ HOẠCH CHĂM SÓC GIÁO DỤC TRẺ  KHUYẾT TẬ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7775</wp:posOffset>
                </wp:positionH>
                <wp:positionV relativeFrom="paragraph">
                  <wp:posOffset>1333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5pt;margin-top:1.0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firstLine="720"/>
        <w:jc w:val="both"/>
        <w:textAlignment w:val="baseline"/>
        <w:rPr>
          <w:rFonts w:ascii="Times New Roman" w:hAnsi="Times New Roman" w:cs="Times New Roman"/>
          <w:iCs/>
          <w:sz w:val="28"/>
          <w:szCs w:val="28"/>
          <w:shd w:fill="FFFFFF" w:val="clear"/>
          <w:lang w:val="pt-BR"/>
        </w:rPr>
      </w:pPr>
      <w:r>
        <w:rPr>
          <w:rFonts w:cs="Times New Roman" w:ascii="Times New Roman" w:hAnsi="Times New Roman"/>
          <w:sz w:val="28"/>
          <w:szCs w:val="28"/>
          <w:lang w:val="vi-VN"/>
        </w:rPr>
        <w:t xml:space="preserve">Căn cứ </w:t>
      </w:r>
      <w:r>
        <w:rPr>
          <w:rStyle w:val="StrongEmphasis"/>
          <w:rFonts w:cs="Times New Roman" w:ascii="Times New Roman" w:hAnsi="Times New Roman"/>
          <w:b w:val="false"/>
          <w:sz w:val="28"/>
          <w:szCs w:val="28"/>
          <w:shd w:fill="FFFFFF" w:val="clear"/>
        </w:rPr>
        <w:t>Thông tư số 52/2020/TT-BGDĐT ngày 31 tháng 12 năm 2020 của Bộ trưởng Bộ Giáo dục và Đào tạo</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lang w:val="vi-VN"/>
        </w:rPr>
        <w:t xml:space="preserve">về việc ban hành Điều lệ trường mầm non; </w:t>
      </w:r>
      <w:r>
        <w:rPr>
          <w:rFonts w:eastAsia="Times New Roman" w:cs="Times New Roman" w:ascii="Times New Roman" w:hAnsi="Times New Roman"/>
          <w:sz w:val="28"/>
          <w:szCs w:val="28"/>
        </w:rPr>
        <w:t xml:space="preserve">Căn cứ Văn bản hợp nhất số </w:t>
      </w:r>
      <w:r>
        <w:rPr>
          <w:rFonts w:cs="Times New Roman" w:ascii="Times New Roman" w:hAnsi="Times New Roman"/>
          <w:sz w:val="28"/>
          <w:szCs w:val="28"/>
          <w:shd w:fill="FFFFFF" w:val="clear"/>
        </w:rPr>
        <w:t xml:space="preserve">Số 01/VBHN-BGDĐT ngày </w:t>
      </w:r>
      <w:r>
        <w:rPr>
          <w:rFonts w:cs="Times New Roman" w:ascii="Times New Roman" w:hAnsi="Times New Roman"/>
          <w:iCs/>
          <w:sz w:val="28"/>
          <w:szCs w:val="28"/>
          <w:shd w:fill="FFFFFF" w:val="clear"/>
          <w:lang w:val="pt-BR"/>
        </w:rPr>
        <w:t>ngày 13 tháng 4 năm 2021 của Bộ Giáo dục và Đào tạo về Thông tư Ban hành Chương trình giáo dục mầm non;</w:t>
      </w:r>
    </w:p>
    <w:p>
      <w:pPr>
        <w:pStyle w:val="Normal"/>
        <w:shd w:fill="FFFFFF" w:val="clear"/>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8"/>
          <w:szCs w:val="24"/>
        </w:rPr>
        <w:t xml:space="preserve">Căn cứ vào quyết định số </w:t>
      </w:r>
      <w:r>
        <w:rPr>
          <w:rFonts w:eastAsia="Times New Roman" w:cs="Times New Roman" w:ascii="Times New Roman" w:hAnsi="Times New Roman"/>
          <w:sz w:val="28"/>
          <w:szCs w:val="24"/>
          <w:lang w:val="vi-VN"/>
        </w:rPr>
        <w:t>2324</w:t>
      </w:r>
      <w:r>
        <w:rPr>
          <w:rFonts w:eastAsia="Times New Roman" w:cs="Times New Roman" w:ascii="Times New Roman" w:hAnsi="Times New Roman"/>
          <w:sz w:val="28"/>
          <w:szCs w:val="24"/>
        </w:rPr>
        <w:t xml:space="preserve">/QĐ-UBND ngày </w:t>
      </w:r>
      <w:r>
        <w:rPr>
          <w:rFonts w:eastAsia="Times New Roman" w:cs="Times New Roman" w:ascii="Times New Roman" w:hAnsi="Times New Roman"/>
          <w:sz w:val="28"/>
          <w:szCs w:val="24"/>
          <w:lang w:val="vi-VN"/>
        </w:rPr>
        <w:t>9</w:t>
      </w:r>
      <w:r>
        <w:rPr>
          <w:rFonts w:eastAsia="Times New Roman" w:cs="Times New Roman" w:ascii="Times New Roman" w:hAnsi="Times New Roman"/>
          <w:sz w:val="28"/>
          <w:szCs w:val="24"/>
        </w:rPr>
        <w:t xml:space="preserve"> tháng 8 năm </w:t>
      </w:r>
      <w:r>
        <w:rPr>
          <w:rFonts w:eastAsia="Times New Roman" w:cs="Times New Roman" w:ascii="Times New Roman" w:hAnsi="Times New Roman"/>
          <w:sz w:val="28"/>
          <w:szCs w:val="24"/>
          <w:lang w:val="vi-VN"/>
        </w:rPr>
        <w:t>2024</w:t>
      </w:r>
      <w:r>
        <w:rPr>
          <w:rFonts w:eastAsia="Times New Roman" w:cs="Times New Roman" w:ascii="Times New Roman" w:hAnsi="Times New Roman"/>
          <w:sz w:val="28"/>
          <w:szCs w:val="24"/>
        </w:rPr>
        <w:t xml:space="preserve"> của Ủy ban nhân dân tỉnh Quảng Ninh về việc ban hành Kế hoạch thời gian năm học </w:t>
      </w:r>
      <w:r>
        <w:rPr>
          <w:rFonts w:eastAsia="Times New Roman" w:cs="Times New Roman" w:ascii="Times New Roman" w:hAnsi="Times New Roman"/>
          <w:sz w:val="28"/>
          <w:szCs w:val="24"/>
          <w:lang w:val="vi-VN"/>
        </w:rPr>
        <w:t>2024</w:t>
      </w:r>
      <w:r>
        <w:rPr>
          <w:rFonts w:eastAsia="Times New Roman" w:cs="Times New Roman" w:ascii="Times New Roman" w:hAnsi="Times New Roman"/>
          <w:sz w:val="28"/>
          <w:szCs w:val="24"/>
        </w:rPr>
        <w:t>-</w:t>
      </w:r>
      <w:r>
        <w:rPr>
          <w:rFonts w:eastAsia="Times New Roman" w:cs="Times New Roman" w:ascii="Times New Roman" w:hAnsi="Times New Roman"/>
          <w:sz w:val="28"/>
          <w:szCs w:val="24"/>
          <w:lang w:val="vi-VN"/>
        </w:rPr>
        <w:t>2025</w:t>
      </w:r>
      <w:r>
        <w:rPr>
          <w:rFonts w:eastAsia="Times New Roman" w:cs="Times New Roman" w:ascii="Times New Roman" w:hAnsi="Times New Roman"/>
          <w:sz w:val="28"/>
          <w:szCs w:val="24"/>
        </w:rPr>
        <w:t xml:space="preserve"> của giáo dục Mầm non, giáo dục phổ thông và giáo dục thường xuyên trên địa bàn tỉnh Quảng Ninh;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kế hoạch; Nhiệm vụ  năm học 2024 - 2025 của trường Mầm non Hoa Hồ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 phận Chuyên môn xây dựng kế hoạch giáo dục trẻ khuyết tật, độ tuổi 4 tuổi, 5 tuổi năm học 2024 - 2025 như sau:</w:t>
      </w:r>
    </w:p>
    <w:p>
      <w:pPr>
        <w:pStyle w:val="Normal"/>
        <w:spacing w:before="0" w:after="0"/>
        <w:ind w:firstLine="720"/>
        <w:jc w:val="both"/>
        <w:rPr/>
      </w:pPr>
      <w:r>
        <w:rPr>
          <w:rFonts w:cs="Times New Roman" w:ascii="Times New Roman" w:hAnsi="Times New Roman"/>
          <w:b/>
          <w:sz w:val="28"/>
          <w:szCs w:val="28"/>
        </w:rPr>
        <w:t>I. Mục đích yêu cầu</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Giúp trẻ khuyết tật được hưởng quyền học tập bình đẳng như những người học khá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ạo điều kiện và cơ hội cho trẻ khuyết tật được học tập và phục hồi chức năng và phát triển khả năng của bản thân để hòa nhập cộng đồng.</w:t>
      </w:r>
    </w:p>
    <w:p>
      <w:pPr>
        <w:pStyle w:val="Normal"/>
        <w:spacing w:before="0" w:after="0"/>
        <w:ind w:firstLine="720"/>
        <w:jc w:val="both"/>
        <w:rPr/>
      </w:pPr>
      <w:r>
        <w:rPr>
          <w:rFonts w:cs="Times New Roman" w:ascii="Times New Roman" w:hAnsi="Times New Roman"/>
          <w:sz w:val="28"/>
          <w:szCs w:val="28"/>
        </w:rPr>
        <w:t>-Xây dựng kế hoạch hoạt động, đội ngũ giáo viên, để giúp đỡ, hỗ trợ cho trẻ khuyết tật theo học ở lớ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ối hợp chặt chẽ với gia đình, xã hội và cộng đồng để chăm sóc giáo dục cho trẻ khuyết tật.</w:t>
      </w:r>
    </w:p>
    <w:p>
      <w:pPr>
        <w:pStyle w:val="Normal"/>
        <w:spacing w:before="0" w:after="0"/>
        <w:ind w:firstLine="720"/>
        <w:jc w:val="both"/>
        <w:rPr/>
      </w:pPr>
      <w:r>
        <w:rPr>
          <w:rFonts w:cs="Times New Roman" w:ascii="Times New Roman" w:hAnsi="Times New Roman"/>
          <w:sz w:val="28"/>
          <w:szCs w:val="28"/>
        </w:rPr>
        <w:t>- Giúp học sinh khuyết tật phát triển khả năng nhận thức, giao tiếp, kỹ năng xã hội và hòa nhập cộng đồ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ình hình GDHN trẻ khuyết tật của nhà trườ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Số liệ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Kết quả huy động trẻ đến trường năm học 2024 - 2025</w:t>
      </w:r>
    </w:p>
    <w:tbl>
      <w:tblPr>
        <w:tblW w:w="10031" w:type="dxa"/>
        <w:jc w:val="left"/>
        <w:tblInd w:w="-113" w:type="dxa"/>
        <w:tblLayout w:type="fixed"/>
        <w:tblCellMar>
          <w:top w:w="0" w:type="dxa"/>
          <w:left w:w="108" w:type="dxa"/>
          <w:bottom w:w="0" w:type="dxa"/>
          <w:right w:w="108" w:type="dxa"/>
        </w:tblCellMar>
      </w:tblPr>
      <w:tblGrid>
        <w:gridCol w:w="851"/>
        <w:gridCol w:w="850"/>
        <w:gridCol w:w="675"/>
        <w:gridCol w:w="1081"/>
        <w:gridCol w:w="1018"/>
        <w:gridCol w:w="674"/>
        <w:gridCol w:w="808"/>
        <w:gridCol w:w="564"/>
        <w:gridCol w:w="567"/>
        <w:gridCol w:w="1275"/>
        <w:gridCol w:w="993"/>
        <w:gridCol w:w="675"/>
      </w:tblGrid>
      <w:tr>
        <w:trPr/>
        <w:tc>
          <w:tcPr>
            <w:tcW w:w="51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rẻ bị khuyết tật độ tuổi 4 tuổi + 5 Tuổi</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rẻ khuyết tật đế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T.số</w:t>
            </w:r>
          </w:p>
        </w:tc>
        <w:tc>
          <w:tcPr>
            <w:tcW w:w="4298" w:type="dxa"/>
            <w:gridSpan w:val="5"/>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ra</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T. số</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r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Tu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Rối loạn tự kỷ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Kinh</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Đ</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ối loạn tự k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Kin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Những thuận lợi và khó khă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Thuận lợi:</w:t>
      </w:r>
    </w:p>
    <w:p>
      <w:pPr>
        <w:pStyle w:val="Normal"/>
        <w:shd w:fill="FFFFFF" w:val="clear"/>
        <w:spacing w:lineRule="auto" w:line="240" w:before="0" w:after="0"/>
        <w:ind w:firstLine="561"/>
        <w:jc w:val="both"/>
        <w:rPr>
          <w:rFonts w:ascii="Times New Roman" w:hAnsi="Times New Roman" w:cs="Times New Roman"/>
          <w:color w:val="FF0000"/>
          <w:sz w:val="28"/>
          <w:lang w:val="nl-NL"/>
        </w:rPr>
      </w:pPr>
      <w:r>
        <w:rPr>
          <w:rFonts w:cs="Times New Roman" w:ascii="Times New Roman" w:hAnsi="Times New Roman"/>
          <w:sz w:val="28"/>
        </w:rPr>
        <w:t>- Giáo viên</w:t>
      </w:r>
      <w:r>
        <w:rPr>
          <w:rFonts w:cs="Times New Roman" w:ascii="Times New Roman" w:hAnsi="Times New Roman"/>
          <w:sz w:val="28"/>
          <w:lang w:val="vi-VN"/>
        </w:rPr>
        <w:t xml:space="preserve">, </w:t>
      </w:r>
      <w:r>
        <w:rPr>
          <w:rFonts w:cs="Times New Roman" w:ascii="Times New Roman" w:hAnsi="Times New Roman"/>
          <w:sz w:val="28"/>
        </w:rPr>
        <w:t xml:space="preserve">nhiệt tình, yêu nghề mến trẻ, có tinh thần trách nhiệm trong công tác chăm sóc giáo dục trẻ, </w:t>
      </w:r>
      <w:r>
        <w:rPr>
          <w:rFonts w:cs="Times New Roman" w:ascii="Times New Roman" w:hAnsi="Times New Roman"/>
          <w:sz w:val="28"/>
          <w:lang w:val="nl-NL"/>
        </w:rPr>
        <w:t>có kiến thức, kỹ năng trong công tác chăm sóc –giáo dục tr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ôi trường lớp học và cơ sở vật chất đầy đủ, đảm bảo cho công tác chăm sóc giáo dục trẻ khuyết tậ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áo viên dạy trẻ khuyết tật được bồi dưỡng về kiến thức kỹ năng giáo dục trẻ trong trại hè</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ược sự phối hợp của cha mẹ trẻ trong công tác chăm sóc giáo dục tr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ược sự quan tâm của các cấp Lãnh đạo, các ban ngành đoàn thể, các bậc phụ huynh và nhân dân đã chăm lo đến công tác giáo dục hòa nhập trẻ khuyến tật.</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Khó khăn:</w:t>
      </w:r>
    </w:p>
    <w:p>
      <w:pPr>
        <w:pStyle w:val="Normal"/>
        <w:spacing w:before="0" w:after="0"/>
        <w:ind w:firstLine="720"/>
        <w:jc w:val="both"/>
        <w:rPr/>
      </w:pPr>
      <w:r>
        <w:rPr>
          <w:rFonts w:cs="Times New Roman" w:ascii="Times New Roman" w:hAnsi="Times New Roman"/>
          <w:sz w:val="28"/>
          <w:szCs w:val="28"/>
        </w:rPr>
        <w:t>- Các điều kiện, phương tiện phục vụ hỗ trợ cá biệt cho việc chăm sóc giáo dục trẻ khuyết tật còn thiếu thốn do vậy ảnh hưởng đến việc phục hồi chức năng cho các chá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áo viên dạy trẻ khuyết tật chưa được bồi dưỡng chuyên sâu về các dạng tật nên kỹ năng chăm sóc, phục hồi chức năng cho trẻ khuyết tật còn hạn ch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iều kiện, hoàn cảnh gia đình trẻ khuyết tật còn nhiều khó khăn nên việc quan tâm đến việc chăm sóc, phục hồi chức năng cho trẻ còn nhiều hạn chế.</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Kế hoạch thực hiện năm học 2024 – 2025 </w:t>
      </w:r>
    </w:p>
    <w:p>
      <w:pPr>
        <w:pStyle w:val="Normal"/>
        <w:spacing w:lineRule="auto" w:line="240" w:before="0" w:after="0"/>
        <w:ind w:firstLine="6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40" w:before="0" w:after="0"/>
        <w:ind w:firstLine="6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ế hoạch huy động năm học 2024 – 2024</w:t>
      </w:r>
    </w:p>
    <w:p>
      <w:pPr>
        <w:pStyle w:val="Normal"/>
        <w:spacing w:lineRule="auto" w:line="240" w:before="0" w:after="0"/>
        <w:ind w:firstLine="6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ăm học 2024 - 2025 số trẻ khuyết tật trong độ tuổi từ 0-5 tuổi trên địa bàn có 02 cháu: Lê Văn Đạt - sinh ngày 06/02/2017. Nguyễn Quang Vinh sinh ngày 25/07/2019 Lê Tuệ Nhi sinh ngày 14/05/2020</w:t>
      </w:r>
    </w:p>
    <w:p>
      <w:pPr>
        <w:pStyle w:val="Normal"/>
        <w:spacing w:lineRule="auto" w:line="240" w:before="0" w:after="0"/>
        <w:ind w:firstLine="6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chỉnh bổ sung:</w:t>
      </w:r>
    </w:p>
    <w:p>
      <w:pPr>
        <w:pStyle w:val="Normal"/>
        <w:spacing w:lineRule="auto" w:line="240" w:before="0" w:after="0"/>
        <w:ind w:firstLine="67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spacing w:before="0" w:after="0"/>
        <w:ind w:left="709" w:firstLine="1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t>
      </w:r>
    </w:p>
    <w:p>
      <w:pPr>
        <w:pStyle w:val="Normal"/>
        <w:spacing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spacing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tbl>
      <w:tblPr>
        <w:tblW w:w="10031" w:type="dxa"/>
        <w:jc w:val="left"/>
        <w:tblInd w:w="-113" w:type="dxa"/>
        <w:tblLayout w:type="fixed"/>
        <w:tblCellMar>
          <w:top w:w="0" w:type="dxa"/>
          <w:left w:w="108" w:type="dxa"/>
          <w:bottom w:w="0" w:type="dxa"/>
          <w:right w:w="108" w:type="dxa"/>
        </w:tblCellMar>
      </w:tblPr>
      <w:tblGrid>
        <w:gridCol w:w="851"/>
        <w:gridCol w:w="850"/>
        <w:gridCol w:w="675"/>
        <w:gridCol w:w="1081"/>
        <w:gridCol w:w="1018"/>
        <w:gridCol w:w="674"/>
        <w:gridCol w:w="808"/>
        <w:gridCol w:w="564"/>
        <w:gridCol w:w="567"/>
        <w:gridCol w:w="1275"/>
        <w:gridCol w:w="993"/>
        <w:gridCol w:w="675"/>
      </w:tblGrid>
      <w:tr>
        <w:trPr/>
        <w:tc>
          <w:tcPr>
            <w:tcW w:w="51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rẻ bị khuyết tật độ tuổi 4 tuổi + 5 Tuổi</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rẻ khuyết tật đế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T.số</w:t>
            </w:r>
          </w:p>
        </w:tc>
        <w:tc>
          <w:tcPr>
            <w:tcW w:w="4298" w:type="dxa"/>
            <w:gridSpan w:val="5"/>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ra</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T. số</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r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Tu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Rối loạn tự kỷ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Kinh</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Đ</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ối loạn tự k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Kin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6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hiệm vụ giải pháp:</w:t>
      </w:r>
    </w:p>
    <w:p>
      <w:pPr>
        <w:pStyle w:val="Normal"/>
        <w:spacing w:before="0" w:after="0"/>
        <w:ind w:firstLine="6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Nhiệm vụ:</w:t>
      </w:r>
    </w:p>
    <w:p>
      <w:pPr>
        <w:pStyle w:val="Normal"/>
        <w:spacing w:before="0" w:after="0"/>
        <w:ind w:firstLine="6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ông tác tuyên truyền:</w:t>
      </w:r>
    </w:p>
    <w:p>
      <w:pPr>
        <w:pStyle w:val="Normal"/>
        <w:spacing w:before="0" w:after="0"/>
        <w:ind w:firstLine="6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nâng cao nhận thức cho phụ huynh và cộng đồng về giáo dục hòa nhập.</w:t>
      </w:r>
    </w:p>
    <w:p>
      <w:pPr>
        <w:pStyle w:val="Normal"/>
        <w:spacing w:before="0" w:after="0"/>
        <w:ind w:firstLine="6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tra, vận động trẻ đến trường</w:t>
      </w:r>
    </w:p>
    <w:p>
      <w:pPr>
        <w:pStyle w:val="Normal"/>
        <w:spacing w:before="0" w:after="0"/>
        <w:ind w:firstLine="670"/>
        <w:jc w:val="both"/>
        <w:rPr/>
      </w:pPr>
      <w:r>
        <w:rPr>
          <w:rFonts w:eastAsia="Times New Roman" w:cs="Times New Roman" w:ascii="Times New Roman" w:hAnsi="Times New Roman"/>
          <w:sz w:val="28"/>
          <w:szCs w:val="28"/>
        </w:rPr>
        <w:t>- Thành lập tổ công tác Giáo dục hòa nhập tại trường tại trường.</w:t>
      </w:r>
    </w:p>
    <w:p>
      <w:pPr>
        <w:pStyle w:val="Normal"/>
        <w:spacing w:before="0" w:after="0"/>
        <w:ind w:firstLine="670"/>
        <w:jc w:val="both"/>
        <w:rPr/>
      </w:pPr>
      <w:r>
        <w:rPr>
          <w:rFonts w:eastAsia="Times New Roman" w:cs="Times New Roman" w:ascii="Times New Roman" w:hAnsi="Times New Roman"/>
          <w:sz w:val="28"/>
          <w:szCs w:val="28"/>
        </w:rPr>
        <w:t>- Phối kết hợp với Ban giám hiệu phân công giáo viên phụ trách lớp có trẻ khuyết tật là giáo viên có kỹ năng chăm sóc giáo dục trẻ khuyết tật.</w:t>
      </w:r>
    </w:p>
    <w:p>
      <w:pPr>
        <w:pStyle w:val="Normal"/>
        <w:spacing w:before="0" w:after="0"/>
        <w:ind w:firstLine="6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òng tay bạn bè.</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ành lập ban đại diện phụ huynh trẻ khuyết tật.</w:t>
      </w:r>
    </w:p>
    <w:p>
      <w:pPr>
        <w:pStyle w:val="Normal"/>
        <w:spacing w:before="0" w:after="0"/>
        <w:ind w:firstLine="6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uyên đề, hội thi giáo viên giỏi, làm đồ dùng đồ chơi.</w:t>
      </w:r>
    </w:p>
    <w:p>
      <w:pPr>
        <w:pStyle w:val="Normal"/>
        <w:spacing w:before="0" w:after="0"/>
        <w:ind w:firstLine="6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ễ hội, tổ chức ngày khuyết tật thế giới, ngày khuyết tật Việt Nam để thăm hỏi động viên tặng quà trẻ khuyết tật.</w:t>
      </w:r>
    </w:p>
    <w:p>
      <w:pPr>
        <w:pStyle w:val="Normal"/>
        <w:spacing w:before="0" w:after="0"/>
        <w:ind w:firstLine="6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uộc thi sáng tác thơ truyện, bài hát, câu đố... cho trẻ khuyết tậ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am mưu với lãnh đạo các cấp xây dựng cơ sở vật chất, phương tiện trang thiết bị đồ dùng, đồ chơi phục vụ cho việc CSGD tr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Làm tốt công tác XHHGD để huy động nhiều nguồn lực chia sẻ thăm hỏi động viên trẻ và gia đình trẻ KT nhân dịp những ngày hội, ngày lễ, ngày tế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kiểm tra dự giờ, đánh giá kịp thời điều chỉnh bổ xung uốn nắn cho giáo viên thực hiện tố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ạo mối quan hệ tốt giữa gia đình và nhà trường.</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Cuối năm trẻ biết tuân thủ các nề nếp của lớp. Biết hoạt động các hành vi theo sự hướng dẫn của người lớn. Tham gia vào các hoạt động trong lớp. Mạnh dạn tự tin khi đứng trước mọi người.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ây dựng kế hoạch của BGH</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giáo dục dạy  trẻ khuyết tật của nhà trườ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kế hoạch giáo dục, điều chỉnh nội dung cho phù hợp với nhận thức của trẻ trong các hoạt động </w:t>
      </w:r>
    </w:p>
    <w:p>
      <w:pPr>
        <w:pStyle w:val="Normal"/>
        <w:spacing w:before="0" w:after="0"/>
        <w:ind w:firstLine="720"/>
        <w:jc w:val="both"/>
        <w:rPr/>
      </w:pPr>
      <w:r>
        <w:rPr>
          <w:rFonts w:cs="Times New Roman" w:ascii="Times New Roman" w:hAnsi="Times New Roman"/>
          <w:sz w:val="28"/>
          <w:szCs w:val="28"/>
        </w:rPr>
        <w:t>- Hướng dẫn, chỉ đạo giáo viên xây dựng kế hoạch, thực hiện kế hoạch. Đánh giá sự tiến bộ của trẻ theo kế hoạch đã xây dựng, điều chỉnh nội dung trẻ chưa thực hiện được tiếp tục thực hiện vào giai đoạn tiếp the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ỗ trợ giáo viên theo kế hoạch đã được xây dựng.</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ự giờ, góp ý nâng cao chất lượng dạy trẻ hòa nhậ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ung cấp đồ dùng học tập, phương tiện, hỗ trợ đầy đủ cho các lớp có học sinh khuyết tật học hòa nhậ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ường xuyên kiểm tra giám sát, đánh giá và đưa ra những quyết định điều chỉnh kịp thời việc thực hiện kế hoạch giáo dục của giáo viên thông qua dự giờ tổ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ức các hoạt động,  đánh giá sự tiến bộ của tr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huyến khích, động viên giáo viên phối hợp với cha mẹ trẻ trong thực hiện giáo dục hòa nhập cho tr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ung cấp tài liệu, trao đổi kinh nghiệm, tạo điều kiện  cho các giáo viên dạy các lớp hòa nhập có cơ hội trao đổi kinh nghiệm nhằm nâng cao kiến thức, kỹ năng phục hồi, giáo dục hòa nhập cho trẻ về phục hồi chức năng, giảng dạy trẻ khuyết tật hòa nhập.</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2 Giải phá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ìm hiểu thông tin của tr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cá nhân giáo dục  trẻ khuyết tậ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iết kế điều chỉnh các nội dung vào các hoạt động giáo dục vào từng môn học,  từng bài học. Tạo cơ hội cho trẻ  khuyết tật tham gia các hoạt động vui chơi học tập trải nghiệm,Thông qua sự  tác động phù hợp trên lớp giúp học sinh nâng cao nhận thức và phát triển khả năng giao tiế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Xây dựng mối quan hệ thân thiện giữa giáo viên với trẻ khuyết tật, giữa  trẻ khuyết tật với bạn bè và cộng đồng.Tạo cho học sinh cảm giác an toàn, được an toàn ,được tôn trọng, giúp cho trẻ bớt đi mặc cảm, tự ti. Hướng dẫn trẻ bình thường giúp đỡ trẻ khuyết tật, thông cảm và chia sẻ cùng bạn. Xây dựng tốt mối quan hệ vòng tay bạn bè.</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iết lập và duy trì tốt mối quan hệ  giữa  giáo viên  với gia đình trẻ khuyết tật,nhằm trao đổi thông tin, phối kết hợp trực tiếp và  gián  tiếp. Hướng dẫn cho phụ huynh  cách dạy các kỹ năng giao tiếp, cách phát triển ngôn ngữ, cách tập vận động cho trẻ tại gia đì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hi nhật ký những biểu hiện tiến bộ diễn ra hàng ngày đối với các trẻ khuyết tật  để theo dõi đánh giá dần nâng cao chỉ tiêu kế hoạch giáo dục cho tr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ộng viên khích lệ trẻ để trẻ khuyết tật được hòa nhập hoạt động vui chơi, học tập và các hoạt động ăn ngủ cùng với các bạn ở lớp. Biết nghe lời cô, làm theo các bạn trong lớp và giao tiếp với cô giáo và người lớ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mong đợ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Đến giữa  học  kỳ I: Trẻ thích đi học hòa nhập với các bạn, biết tên cô giáo biết làm quen và có ý thức tuân thủ một số nề nếp của lớp, nghe và hiểu được yêu cầu của cô.Trẻ thích  gần gũi giao lưu với bạn bè cô giáo. Biết tham gia vào một số hoạt động trong lớp,Trẻ biết thể hiện ngôn ngữ của mình qua hành động và cử chỉ. Bước được bước đi không cần cô dắt. Biết tự tự phục vụ bản thân (cầm thìa, bát, cầm bút, mặc được quần, áo</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kỳ II: Duy trì, phát huy kết quả mong đợi học kỳ I và tiếp tục đạt được những kết quả mong đợi kỳ II: Biết tên một số bạn trong lớp, thực hiện được thời gian của hoạt động, tham gia vào hoạt động học tập vui chơi. Nói được câu có 2 đến         3 tiếng, biết tên mình và một số bạn trong lớp, biết tên bố, mẹ, gọi được bố và mẹ, được một số màu cơ bản, bước đi vững và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ắm vững dạng tật để có biện pháp hỗ trợ</w:t>
      </w:r>
    </w:p>
    <w:p>
      <w:pPr>
        <w:pStyle w:val="Normal"/>
        <w:spacing w:before="0" w:after="0"/>
        <w:ind w:firstLine="720"/>
        <w:jc w:val="both"/>
        <w:rPr/>
      </w:pPr>
      <w:r>
        <w:rPr>
          <w:rFonts w:cs="Times New Roman" w:ascii="Times New Roman" w:hAnsi="Times New Roman"/>
          <w:sz w:val="28"/>
          <w:szCs w:val="28"/>
        </w:rPr>
        <w:t xml:space="preserve">- Trao đổi kinh nghiệm, động viên giáo viên, tạo điều kiện cho giáo viên tự học, bồi dưỡng thường xuyên kiến thức dạy trẻ hòa nhập </w:t>
      </w:r>
    </w:p>
    <w:p>
      <w:pPr>
        <w:pStyle w:val="Normal"/>
        <w:spacing w:before="0" w:after="0"/>
        <w:ind w:firstLine="720"/>
        <w:jc w:val="both"/>
        <w:rPr/>
      </w:pPr>
      <w:r>
        <w:rPr>
          <w:rFonts w:cs="Times New Roman" w:ascii="Times New Roman" w:hAnsi="Times New Roman"/>
          <w:sz w:val="28"/>
          <w:szCs w:val="28"/>
        </w:rPr>
        <w:t>- Tham mưu với lãnh đạo các cấp xây dựng cơ sở vật chất, phương tiện trang thiết bị đồ dùng, đồ chơi phục vụ cho CSVC đồ dùng hỗ trợ cho việc học tập của trẻ khuyết tậ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hoạtt động cho trẻ khuyết tật cùng tham gi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uy động các nguồn lực cộng đồng để giúp đỡ chia sẻ và hỗ trợ gia đình cũng như hỗ trợ trẻ khuyết tậ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Kế hoạch cụ thể từng tháng:</w:t>
      </w:r>
    </w:p>
    <w:tbl>
      <w:tblPr>
        <w:tblW w:w="10726" w:type="dxa"/>
        <w:jc w:val="left"/>
        <w:tblInd w:w="-714" w:type="dxa"/>
        <w:tblLayout w:type="fixed"/>
        <w:tblCellMar>
          <w:top w:w="0" w:type="dxa"/>
          <w:left w:w="108" w:type="dxa"/>
          <w:bottom w:w="0" w:type="dxa"/>
          <w:right w:w="108" w:type="dxa"/>
        </w:tblCellMar>
      </w:tblPr>
      <w:tblGrid>
        <w:gridCol w:w="1948"/>
        <w:gridCol w:w="2782"/>
        <w:gridCol w:w="2925"/>
        <w:gridCol w:w="307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thực hiệ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ng 8+9/</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Phối hợp phân công giáo viên dạy lớp có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cực tuyên truyền vận động phụ huynh cho trẻ khuyết tật đến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giáo viên lập kế hoạch giáo dụ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òng tay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trẻ vui tết Trung th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giáo viên làm đồ dùng trang trí lớ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tổ chức khám sức khỏe lần I cho trẻ trong toàn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cân, đo chấm biểu đồ lần 2 cho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khả năng, năng lực của giáo viên phân công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ặp gỡ động viên phụ huynh đưa trẻ ra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bồi dưỡng hướng dẫn giáo viên nắm vững dạng khuyết tật, lập kế hoạch giáo dục cá nhân.</w:t>
            </w:r>
          </w:p>
          <w:p>
            <w:pPr>
              <w:pStyle w:val="Normal"/>
              <w:spacing w:lineRule="auto" w:line="240" w:before="0" w:after="0"/>
              <w:jc w:val="both"/>
              <w:rPr/>
            </w:pPr>
            <w:r>
              <w:rPr>
                <w:rFonts w:eastAsia="Times New Roman" w:cs="Times New Roman" w:ascii="Times New Roman" w:hAnsi="Times New Roman"/>
                <w:sz w:val="28"/>
                <w:szCs w:val="28"/>
              </w:rPr>
              <w:t>- Các hoạt động hàng ngày cô giáo,  tổ chức cho trẻ bình thường hỗ trợ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trẻ cùng vui tết trung thu, quan tâm tặng quà động viên trẻ và gia đình trẻ.</w:t>
            </w:r>
          </w:p>
          <w:p>
            <w:pPr>
              <w:pStyle w:val="Normal"/>
              <w:spacing w:lineRule="auto" w:line="240" w:before="0" w:after="0"/>
              <w:jc w:val="both"/>
              <w:rPr/>
            </w:pPr>
            <w:r>
              <w:rPr>
                <w:rFonts w:eastAsia="Times New Roman" w:cs="Times New Roman" w:ascii="Times New Roman" w:hAnsi="Times New Roman"/>
                <w:sz w:val="28"/>
                <w:szCs w:val="28"/>
              </w:rPr>
              <w:t>- Giáo viên tăng cường làm đồ dùng đồ chơi, trang trí tạo môi trường trong lớp hấp dẫn để trẻ khuyết tật thích đến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đo kiểm tra theo dõi tình trạng sức khỏe của trẻ trên biểu đồ tăng trưở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kiểm tra theo dõi tình trạng sức khỏe của trẻ trên biểu đồ tăng trưở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mọi điều kiện để tổ chức hội thi ,tạo điều kiện cho trẻ khuyết tật được tham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Vũ ThịThu Hương và Phạm  Thị Thanh Hà dạy lớp 4TA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Nguyễn Minh Bảo – Phạm Thị Hạnh lớp 5TA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guyễn Thị Thanh – Phạm Thị Trâm lớp 5TA4</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GH, tổ trưởng chuyên môn, giáo viên chủ n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trẻ bình thường,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GV, Phụ huy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giám Hiệu +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ủ nhiệm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GV chủ nhiệm lớp</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ân viên y tế</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iều chỉnh,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02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nâng cao nhận thức của phụ huy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giờ: giáo viên dạy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chỉnh giáo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ặp gỡ và trao đổi với phụ huynh có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chỉ đạo chuyên đề tổ 4 và 5 tuổi môn: Khám phá; dự giờ thao giả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ặp gỡ động viên trao đổi tư vấn về kiến thức ,kỹ năng chăm sóc trẻ cho các bậc phụ huynh.</w:t>
            </w:r>
          </w:p>
          <w:p>
            <w:pPr>
              <w:pStyle w:val="Normal"/>
              <w:spacing w:lineRule="auto" w:line="240" w:before="0" w:after="0"/>
              <w:jc w:val="both"/>
              <w:rPr/>
            </w:pPr>
            <w:r>
              <w:rPr>
                <w:rFonts w:eastAsia="Times New Roman" w:cs="Times New Roman" w:ascii="Times New Roman" w:hAnsi="Times New Roman"/>
                <w:sz w:val="28"/>
                <w:szCs w:val="28"/>
              </w:rPr>
              <w:t>- Dự giờ: Cô Bảo; Cô cô Hương, nhận xét, đánh giá, bổ sung, rút kinh nghiệm cho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hồ sơ sổ sách, kế hoạch GDCN để điều chỉnh bổ sung kịp thời cho giáo viên tiếp tục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kết hợp giữa gia đình và nhà trường để rèn kỹ năng phát triển trí tuệ, ngôn ngữ, vận động cho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chỉ đạo tổ 5 tuổi xây dựng kế hoạch, lựa chọn tiết dạy, xây dựng giáo án, phân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trẻ khuyết tật (lớp 4TA3 và 5TA2, 5TA4 tham gia vào buổi chuyên đề, thao giảng cùng các bạ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giám hiệu –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giám hiệu – Tổ trưởng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GV, Phụ huynh,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BGH, tổ CM 4 và 5 tu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iều chỉnh,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ng 11/202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Tổ chức dự giờ thao giảng, Hội thi “Tài năng toả sáng” chào mừng ngày nhà giáo Việt Nam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giờ: giáo viên dạy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Tổ chức dự giờ mỗi đồng chí giáo viên một giờ dạy tại lớp (BGH và tổ chuyên môn d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tổ chức HT</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Tiến hành dự giờ hoạt động của cô và trẻ, rút kinh nghiệm trực tiếp sau dự giờ cho giá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giám hiệu – Tổ trưởng CM –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giám hiệu – Tổ trưởng CM –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chỉ đạo chuyên đề tổ MG 4-5 tuổi môn: Âm nh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Phối hợp, chỉ đạo tổ 4-5 tuổi xây dựng kế hoạch, lựa chọn tiết dạy, xây dựng giáo án, phân dạy</w:t>
            </w:r>
          </w:p>
          <w:p>
            <w:pPr>
              <w:pStyle w:val="Normal"/>
              <w:spacing w:lineRule="auto" w:line="240" w:before="0" w:after="0"/>
              <w:jc w:val="both"/>
              <w:rPr/>
            </w:pPr>
            <w:r>
              <w:rPr>
                <w:rFonts w:eastAsia="Times New Roman" w:cs="Times New Roman" w:ascii="Times New Roman" w:hAnsi="Times New Roman"/>
                <w:sz w:val="28"/>
                <w:szCs w:val="28"/>
              </w:rPr>
              <w:t>- Khuyến khích trẻ khuyết tật (lớp 4TA3  tham gia vào buổi chuyên đề cùng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giám hiệu – Tổ trưởng CM –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iều chỉnh,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r>
      <w:tr>
        <w:trPr>
          <w:trHeight w:val="267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ng 12/202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ặng quà ngày khuyết tật thế giới 3/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cân, đo chấm biểu đồ lần 2 cho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r>
          </w:p>
          <w:p>
            <w:pPr>
              <w:pStyle w:val="Normal"/>
              <w:spacing w:lineRule="auto" w:line="240" w:before="0" w:after="0"/>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r>
          </w:p>
          <w:p>
            <w:pPr>
              <w:pStyle w:val="Normal"/>
              <w:spacing w:lineRule="auto" w:line="240" w:before="0" w:after="0"/>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điều chỉnh kết quả học kỳ I đề ra phương hướng học kỳ I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chỉ đạo chuyên đề tổ MG 5-6 tuổi môn: Vă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hợp với các ban ngành tổ chức của địa phương, thôn xóm, ban đại diện hội cha mẹ học sinh tặng quà cho trẻ khuyết t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kiểm tra theo dõi tình trạng sức khỏe của trẻ trên biểu đồ tăng trưở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mọi điều kiện để tổ chức hội thi ,tạo điều kiện cho trẻ khuyết tật được tham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trẻ dựa trên sự tiến bộ của trẻ qua phỏng vấn trực tiếp, qua sản phẩm hoạt động của trẻ hàng ngày, nhận xét của giáo viên và phụ huy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chỉ đạo tổ 5 tuổi xây dựng kế hoạch, lựa chọn tiết dạy, xây dựng giáo án, phân dạy</w:t>
            </w:r>
          </w:p>
          <w:p>
            <w:pPr>
              <w:pStyle w:val="Normal"/>
              <w:spacing w:lineRule="auto" w:line="240" w:before="0" w:after="0"/>
              <w:jc w:val="both"/>
              <w:rPr/>
            </w:pPr>
            <w:r>
              <w:rPr>
                <w:rFonts w:eastAsia="Times New Roman" w:cs="Times New Roman" w:ascii="Times New Roman" w:hAnsi="Times New Roman"/>
                <w:sz w:val="28"/>
                <w:szCs w:val="28"/>
              </w:rPr>
              <w:t>- Khuyến khích trẻ khuyết tật (lớp 4TA3 và 5TA2, 5TA4 tham gia vào buổi chuyên đề cùng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nh đạo địa phương, thôn, ban đại diện CM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tế học đường,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tổ 4-5 tu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TTCM, GV,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9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 vấn về cách chăm sóc giáo dục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Kỷ niệm ngày QPTD Nam 22/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ặp gỡ động viên trao đổi tư vấn về kiến thức, kỹ năng chăm sóc trẻ cho các bậc phụ huy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ổ chức cho trẻ được tham gia vui văn nghệ chào mừng Quốc Phòng toàn dân 22/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GV dạy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giám hiệu –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iều chỉnh,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ng 1/202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và nâng cao kỹ năng hoàn thành hồ sơ theo dõi trẻ khuyết tật và điều chỉnh các nội dung trong giáo án cho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giờ hoạt động</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hoạt động của trẻ</w:t>
            </w:r>
          </w:p>
          <w:p>
            <w:pPr>
              <w:pStyle w:val="Normal"/>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 Phối họp chỉ đạo công tác soạn giảng, thực hiện các chuyên đề</w:t>
            </w:r>
          </w:p>
          <w:p>
            <w:pPr>
              <w:pStyle w:val="Normal"/>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sự tiến bộ của cháu  và tiếp tục tư vấn giúp đỡ gia đình trẻ khuyết tậ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ực tiếp xem hồ sơ của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giờ trực tiếp tiết dạy hòa nhập.</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lang w:val="nl-NL"/>
              </w:rPr>
              <w:t>Chuyên đề “Ứng dụng Steam trong tổ chức một số hoạt động cho trẻ trong trường mầm non.”</w:t>
            </w:r>
          </w:p>
          <w:p>
            <w:pPr>
              <w:pStyle w:val="Normal"/>
              <w:spacing w:lineRule="auto" w:line="240" w:before="0" w:after="0"/>
              <w:jc w:val="both"/>
              <w:rPr/>
            </w:pPr>
            <w:r>
              <w:rPr>
                <w:rFonts w:eastAsia="Times New Roman" w:cs="Times New Roman" w:ascii="Times New Roman" w:hAnsi="Times New Roman"/>
                <w:sz w:val="28"/>
                <w:szCs w:val="28"/>
              </w:rPr>
              <w:t>- Phối hợp chỉ đạo tổ 5 tuổi xây dựng kế hoạch, lựa chọn tiết dạy, xây dựng giáo án, phân công người dạy và chuẩn bị cho chuyên đề.</w:t>
            </w:r>
          </w:p>
          <w:p>
            <w:pPr>
              <w:pStyle w:val="Normal"/>
              <w:spacing w:lineRule="auto" w:line="240" w:before="0" w:after="0"/>
              <w:jc w:val="both"/>
              <w:rPr/>
            </w:pPr>
            <w:r>
              <w:rPr>
                <w:rFonts w:eastAsia="Times New Roman" w:cs="Times New Roman" w:ascii="Times New Roman" w:hAnsi="Times New Roman"/>
                <w:sz w:val="28"/>
                <w:szCs w:val="28"/>
              </w:rPr>
              <w:t>- Khuyến khích trẻ khuyết tật (lớp 4TA3; 5TA2, 5TA4 tham gia vào buổi chuyên đề cùng các bạn)</w:t>
            </w:r>
          </w:p>
          <w:p>
            <w:pPr>
              <w:pStyle w:val="Normal"/>
              <w:spacing w:lineRule="auto" w:line="240" w:before="0" w:after="0"/>
              <w:jc w:val="both"/>
              <w:rPr/>
            </w:pPr>
            <w:r>
              <w:rPr>
                <w:rFonts w:eastAsia="Times New Roman" w:cs="Times New Roman" w:ascii="Times New Roman" w:hAnsi="Times New Roman"/>
                <w:sz w:val="28"/>
                <w:szCs w:val="28"/>
              </w:rPr>
              <w:t>- Trực tiếp đến gia đình cháu Đăng, cháu Đạt, thăm hỏi và quan sát sự tiến bộ của chá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CN lớp, TTCM, BG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TTCM, giáo viên lớp 4TA3, 5TA2, 5TA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TTCM,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BGH, tổ 4;5 tu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giáo viên lớp 4TA3 và 5TA2, 5TA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iều chỉnh,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r>
      <w:tr>
        <w:trPr>
          <w:trHeight w:val="168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Tháng 2/202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hướng dẫn giáo viên  nâng cao kỹ năng xây dựng kế hoạch giáo dục hoà nh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xây dựng vòng tay bạn bè cho cháu Tuấ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giờ giáo viên dạy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ăm tặng quà tết nguyên đán cho gia đình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 vấn cho gia đình đưa trẻ đi khám bệ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hồ sơ, sổ sách hướng dẫn trực tiếp cho giáo viên dạy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trẻ thông minh nhanh nhẹn khỏe mạnh giúp đỡ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ực tiếp dự giờ góp ý rút kinh nghiệm</w:t>
            </w:r>
          </w:p>
          <w:p>
            <w:pPr>
              <w:pStyle w:val="Normal"/>
              <w:spacing w:lineRule="auto" w:line="240" w:before="0" w:after="0"/>
              <w:jc w:val="both"/>
              <w:rPr/>
            </w:pPr>
            <w:r>
              <w:rPr>
                <w:rFonts w:eastAsia="Times New Roman" w:cs="Times New Roman" w:ascii="Times New Roman" w:hAnsi="Times New Roman"/>
                <w:sz w:val="28"/>
                <w:szCs w:val="28"/>
              </w:rPr>
              <w:t>- Phối hợp với các cơ quan đoàn thể động viên thăm hỏi gia đình trẻ khuyết tật nhân ngày tết cổ truyền của dân t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ực tiếp gặp gỡ tư vấn cho gia đình đưa trẻ khuyết tật đến cơ sở Y tế để kiểm tra về tình trạng sức khỏe cho tr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TTCM,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ẻ bình thường,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TT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GVC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BGH, tổ 5 tuổi</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color w:val="000000"/>
                <w:sz w:val="28"/>
              </w:rPr>
              <w:t>-Tổ chức hoạt động ngoại khóa “Dinh dưỡng - Tiệc Buffet</w:t>
            </w:r>
            <w:r>
              <w:rPr>
                <w:rFonts w:cs="Times New Roman" w:ascii="Times New Roman" w:hAnsi="Times New Roman"/>
                <w:color w:val="000000"/>
                <w:sz w:val="28"/>
                <w:lang w:val="nl-NL"/>
              </w:rPr>
              <w:t xml:space="preserve"> cho bé”: Tháng 12/2024.</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tổ chức, bố trí sắp xếp cho trẻ khuyết tật được tham g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TTCM,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iều chỉnh,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ng 3/202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ao lưu chia sẻ kinh nghiệm của giáo viên dạy trẻ khuyết tật với các đồng chí giáo viên trong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Tổ chức ngày 8/3 (ngày hội của Bà,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cân đo, chấm biểu đồ lần 3 và khám sức khỏe lần 2 cho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ao giảng đợt 2 chào mừng ngày Quốc tế phụ nữ 8/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4F81BD"/>
                <w:sz w:val="28"/>
                <w:szCs w:val="28"/>
              </w:rPr>
            </w:pPr>
            <w:r>
              <w:rPr>
                <w:rFonts w:eastAsia="Times New Roman" w:cs="Times New Roman" w:ascii="Times New Roman" w:hAnsi="Times New Roman"/>
                <w:sz w:val="28"/>
                <w:szCs w:val="28"/>
              </w:rPr>
              <w:t>- Phối hợp chỉ đạo tổ chức chuyên đề cấp tổ 5 tuổi.</w:t>
            </w:r>
          </w:p>
          <w:p>
            <w:pPr>
              <w:pStyle w:val="Normal"/>
              <w:spacing w:lineRule="auto" w:line="240" w:before="0" w:after="0"/>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buổi họp chuyên môn đầu tháng tạo điều kiện cho giáo viên dạy trẻ khuyết tật được giao lưu chia sẻ những kinh nghiệm chăm sóc giáo dục trẻ khuyết tật cùng BGH và các đồng chí giáo viên trong nhà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o trẻ hát múa mừng ngày vui của bà và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đồng chí Phụ trách Ytế phối kết hợp với trạm ytế phường tổ chức cân đo đợt 3, khám sức khỏe lần 2 cho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dự giờ mỗi đồng chí giáo viên một giờ dạy tại lớp (BGH và tổ chuyên môn d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o giảng dự giờ tổ chức hoạt động cho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tổ 5 tuổi xây dựng kế hoạch, lựa chọn tiết dạy, xây dựng giáo án, phân công người dạy và chuẩn bị cho chuyê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uyến khích trẻ khuyết tật (lớp  và 4TA3,5TA2,5TA4 tham gia vào buổi chuyên đề cù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GVC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GV, Phụ huynh, tr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tế học đường, GV phối hợp trạm y tế phường Quảng 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TTCM,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iều chỉnh,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Tháng 4/202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giờ, thăm lớp, kiểm tra hồ sơ sổ sách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ặng quà cho trẻ khuyết tật nhân ngày khuyết tật Việt Nam 18/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Hội thi cấp trường </w:t>
            </w:r>
            <w:r>
              <w:rPr>
                <w:rFonts w:eastAsia="Times New Roman" w:cs="Times New Roman" w:ascii="Times New Roman" w:hAnsi="Times New Roman"/>
                <w:i/>
                <w:iCs/>
                <w:sz w:val="28"/>
                <w:szCs w:val="28"/>
              </w:rPr>
              <w:t>“Rung chuông và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kiểm tra việc thực hiên hồ sơ sổ sách và dự giờ hoạt động của cô và trẻ, đánh giá rút kinh nghiệm sau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o giảng dự giờ tổ chức hoạt động cho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n tận gia đình thăm hỏi tặng quà cho trẻ khuyết t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chuẩn bị các điều kiện để tổ chức tốt hội t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cụ thể cho từng lớp, cá nhân để tham gia công tác chuẩn bị hội t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giám sát các lớp tổ chức tập luyện cho học sinh để tham gia hội t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trẻ khuyết tật tham gia hội thi và cổ vũ cho các bạ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TT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TTCM,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GV, Hội trưởng phụ huy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các tổ CM, GV, NV</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iều chỉnh,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Tháng 5/202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sự tiến bộ của trẻ qua học kỳ I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ư vấn cách chăm sóc trẻ khuyết tật cho phụ huynh và bàn giao trẻ cho gia đình trong thời gian hè.</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trẻ dựa trên sự tiến bộ của trẻ qua phỏng vấn trực tiếp, sản phẩm của các hoạt động, qua nhận xét của giáo viên, của phụ huy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ặp gỡ động viên trao đổi tư vấn về kiến thức, kỹ năng chăm sóc trẻ cho các bậc phụ huy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GH, TT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Ban giám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y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rPr>
              <w:t xml:space="preserve">- Tổ chức </w:t>
            </w:r>
            <w:r>
              <w:rPr>
                <w:rFonts w:cs="Times New Roman" w:ascii="Times New Roman" w:hAnsi="Times New Roman"/>
                <w:color w:val="000000"/>
                <w:sz w:val="28"/>
                <w:lang w:val="nl-NL"/>
              </w:rPr>
              <w:t xml:space="preserve">Đánh giá chất lượng giáo dục trẻ 5 tuổi: Thời gian tháng 5/2025.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ối hợp chỉ đạo </w:t>
            </w:r>
            <w:r>
              <w:rPr>
                <w:rFonts w:cs="Times New Roman" w:ascii="Times New Roman" w:hAnsi="Times New Roman"/>
                <w:color w:val="000000"/>
                <w:sz w:val="28"/>
                <w:lang w:val="nl-NL"/>
              </w:rPr>
              <w:t xml:space="preserve">Đánh giá chất lượng giáo dục trẻ 5 tuổi: Thời gian tháng 5/2025.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GH, TT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ánh giá kết quả của trẻ</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4809"/>
        <w:gridCol w:w="4857"/>
      </w:tblGrid>
      <w:tr>
        <w:trPr/>
        <w:tc>
          <w:tcPr>
            <w:tcW w:w="4809"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7" w:type="dxa"/>
            <w:tcBorders/>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a hồng, ngày 22 tháng 8 năm 2024</w:t>
            </w:r>
          </w:p>
          <w:p>
            <w:pPr>
              <w:pStyle w:val="Normal"/>
              <w:spacing w:lineRule="auto" w:line="240" w:before="0" w:after="0"/>
              <w:jc w:val="center"/>
              <w:rPr/>
            </w:pPr>
            <w:r>
              <w:rPr>
                <w:rFonts w:eastAsia="Times New Roman" w:cs="Times New Roman" w:ascii="Times New Roman" w:hAnsi="Times New Roman"/>
                <w:b/>
                <w:sz w:val="28"/>
                <w:szCs w:val="28"/>
              </w:rPr>
              <w:t>Phó Hiệu trưở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ần Thị Hiền</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2240" w:h="15840"/>
      <w:pgMar w:left="1800" w:right="99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50:00Z</dcterms:created>
  <dc:creator>baothanh</dc:creator>
  <dc:description/>
  <cp:keywords/>
  <dc:language>en-US</dc:language>
  <cp:lastModifiedBy>HIEN</cp:lastModifiedBy>
  <cp:lastPrinted>2024-11-04T15:10:00Z</cp:lastPrinted>
  <dcterms:modified xsi:type="dcterms:W3CDTF">2024-11-04T08:12:00Z</dcterms:modified>
  <cp:revision>127</cp:revision>
  <dc:subject/>
  <dc:title/>
</cp:coreProperties>
</file>