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/>
      </w:pPr>
      <w:r>
        <w:rPr>
          <w:rFonts w:cs=".VnTimeH" w:ascii=".VnTimeH" w:hAnsi=".VnTimeH"/>
          <w:b/>
          <w:sz w:val="32"/>
          <w:szCs w:val="32"/>
        </w:rPr>
        <w:t>Gi¸o ¸n thanh tra toµn diÖn th¸ng 10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.VnTimeH" w:ascii=".VnTimeH" w:hAnsi=".VnTimeH"/>
          <w:b/>
          <w:sz w:val="32"/>
          <w:szCs w:val="32"/>
        </w:rPr>
        <w:t xml:space="preserve">n¡M HäC 2015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.VnTimeH" w:ascii=".VnTimeH" w:hAnsi=".VnTimeH"/>
          <w:b/>
          <w:sz w:val="32"/>
          <w:szCs w:val="32"/>
        </w:rPr>
        <w:t xml:space="preserve"> 2016</w:t>
      </w:r>
    </w:p>
    <w:p>
      <w:pPr>
        <w:pStyle w:val="Normal"/>
        <w:spacing w:lineRule="auto" w:line="276"/>
        <w:ind w:firstLine="72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</w:t>
      </w:r>
      <w:r>
        <w:rPr>
          <w:rFonts w:cs=".VnTimeH" w:ascii=".VnTimeH" w:hAnsi=".VnTimeH"/>
          <w:b/>
          <w:sz w:val="32"/>
          <w:szCs w:val="32"/>
        </w:rPr>
        <w:t>m«n thÓ DôC</w:t>
      </w:r>
    </w:p>
    <w:p>
      <w:pPr>
        <w:pStyle w:val="Normal"/>
        <w:spacing w:lineRule="auto" w:line="276"/>
        <w:ind w:firstLine="720"/>
        <w:rPr/>
      </w:pPr>
      <w:r>
        <w:rPr/>
        <w:t>Chñ ®iÓm:  Gia ®×nh</w:t>
      </w:r>
    </w:p>
    <w:p>
      <w:pPr>
        <w:pStyle w:val="Normal"/>
        <w:spacing w:lineRule="auto" w:line="276"/>
        <w:ind w:firstLine="720"/>
        <w:rPr/>
      </w:pPr>
      <w:r>
        <w:rPr/>
        <w:t>Chñ ®Ò nh¸nh: Ng«i nhµ gia ®×nh ë</w:t>
      </w:r>
    </w:p>
    <w:p>
      <w:pPr>
        <w:pStyle w:val="Normal"/>
        <w:spacing w:lineRule="auto" w:line="276"/>
        <w:ind w:firstLine="720"/>
        <w:rPr/>
      </w:pPr>
      <w:r>
        <w:rPr/>
        <w:t xml:space="preserve">Tªn ho¹t ®éng: ThÓ dôc </w:t>
      </w:r>
      <w:r>
        <w:rPr>
          <w:b/>
          <w:i/>
        </w:rPr>
        <w:t>: Tung vµ b¾t bãng b»ng hai tay</w:t>
      </w:r>
    </w:p>
    <w:p>
      <w:pPr>
        <w:pStyle w:val="Normal"/>
        <w:spacing w:lineRule="auto" w:line="276"/>
        <w:ind w:firstLine="720"/>
        <w:rPr/>
      </w:pPr>
      <w:r>
        <w:rPr>
          <w:rFonts w:eastAsia=".VnTime"/>
        </w:rPr>
        <w:t xml:space="preserve">                                          </w:t>
      </w:r>
      <w:r>
        <w:rPr/>
        <w:t>Trß ch¬i: VÒ ®óng nhµ m×nh</w:t>
      </w:r>
    </w:p>
    <w:p>
      <w:pPr>
        <w:pStyle w:val="Normal"/>
        <w:spacing w:lineRule="auto" w:line="276"/>
        <w:ind w:firstLine="720"/>
        <w:rPr/>
      </w:pPr>
      <w:r>
        <w:rPr/>
        <w:t>Ho¹t ®éng bæ trî: H¸t</w:t>
      </w:r>
    </w:p>
    <w:p>
      <w:pPr>
        <w:pStyle w:val="Normal"/>
        <w:spacing w:lineRule="auto" w:line="276"/>
        <w:ind w:firstLine="720"/>
        <w:rPr/>
      </w:pPr>
      <w:r>
        <w:rPr/>
        <w:t>§èi t</w:t>
        <w:softHyphen/>
        <w:t>îng d¹y :     3- 4 tuæi</w:t>
      </w:r>
    </w:p>
    <w:p>
      <w:pPr>
        <w:pStyle w:val="Normal"/>
        <w:spacing w:lineRule="auto" w:line="276"/>
        <w:ind w:firstLine="720"/>
        <w:rPr/>
      </w:pPr>
      <w:r>
        <w:rPr/>
        <w:t xml:space="preserve">Thêi gian : 20 </w:t>
      </w:r>
      <w:r>
        <w:rPr>
          <w:rFonts w:cs="Arial" w:ascii="Arial" w:hAnsi="Arial"/>
        </w:rPr>
        <w:t>–</w:t>
      </w:r>
      <w:r>
        <w:rPr/>
        <w:t xml:space="preserve"> 25 phót</w:t>
      </w:r>
    </w:p>
    <w:p>
      <w:pPr>
        <w:pStyle w:val="Normal"/>
        <w:spacing w:lineRule="auto" w:line="276"/>
        <w:ind w:firstLine="720"/>
        <w:rPr/>
      </w:pPr>
      <w:r>
        <w:rPr/>
        <w:t>Ngµy so¹n: 19/10/2015</w:t>
      </w:r>
    </w:p>
    <w:p>
      <w:pPr>
        <w:pStyle w:val="Normal"/>
        <w:spacing w:lineRule="auto" w:line="276"/>
        <w:ind w:firstLine="720"/>
        <w:rPr/>
      </w:pPr>
      <w:r>
        <w:rPr/>
        <w:t>Ngµy d¹y: 26/10/2015</w:t>
      </w:r>
    </w:p>
    <w:p>
      <w:pPr>
        <w:pStyle w:val="Normal"/>
        <w:spacing w:lineRule="auto" w:line="276"/>
        <w:ind w:firstLine="720"/>
        <w:rPr/>
      </w:pPr>
      <w:r>
        <w:rPr/>
        <w:t>Ng</w:t>
        <w:softHyphen/>
        <w:t>êi thùc hiÖn: Gi¸o viªn Bïi ThÞ Thïy Ninh</w:t>
      </w:r>
    </w:p>
    <w:p>
      <w:pPr>
        <w:pStyle w:val="Normal"/>
        <w:spacing w:lineRule="auto" w:line="276"/>
        <w:ind w:firstLine="720"/>
        <w:rPr/>
      </w:pPr>
      <w:r>
        <w:rPr/>
        <w:t>§¬n vÞ c«ng t¸c : Tr</w:t>
        <w:softHyphen/>
        <w:t>êng mÇm non S«ng Khoai</w:t>
      </w:r>
    </w:p>
    <w:p>
      <w:pPr>
        <w:pStyle w:val="Normal"/>
        <w:spacing w:lineRule="auto" w:line="276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 . Môc ®Ých yªu cÇu 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KiÕn thøc :</w:t>
      </w:r>
    </w:p>
    <w:p>
      <w:pPr>
        <w:pStyle w:val="Normal"/>
        <w:spacing w:lineRule="auto" w:line="276"/>
        <w:jc w:val="both"/>
        <w:rPr/>
      </w:pPr>
      <w:r>
        <w:rPr/>
        <w:t>- TrÎ biÕt tªn bµi tËp vµ tªn trß ch¬i.</w:t>
      </w:r>
    </w:p>
    <w:p>
      <w:pPr>
        <w:pStyle w:val="Normal"/>
        <w:spacing w:lineRule="auto" w:line="276"/>
        <w:jc w:val="both"/>
        <w:rPr/>
      </w:pPr>
      <w:r>
        <w:rPr/>
        <w:t xml:space="preserve">- TrÎ biÕt dïng søc cña 2 tay tung bãng lªn cao vµ b¾t bãng. </w:t>
      </w:r>
    </w:p>
    <w:p>
      <w:pPr>
        <w:pStyle w:val="Normal"/>
        <w:spacing w:lineRule="auto" w:line="276"/>
        <w:jc w:val="both"/>
        <w:rPr/>
      </w:pPr>
      <w:r>
        <w:rPr/>
        <w:t>- TrÎ tËp ®Òu vµ ®óng bµi tËp ph¸t triÓn chung.</w:t>
      </w:r>
    </w:p>
    <w:p>
      <w:pPr>
        <w:pStyle w:val="Normal"/>
        <w:spacing w:lineRule="auto" w:line="276"/>
        <w:jc w:val="both"/>
        <w:rPr/>
      </w:pPr>
      <w:r>
        <w:rPr/>
        <w:t>- TrÎ ch¬i tèt trß ch¬i vËn ®éng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 Kü n¨ng : </w:t>
      </w:r>
    </w:p>
    <w:p>
      <w:pPr>
        <w:pStyle w:val="Normal"/>
        <w:spacing w:lineRule="auto" w:line="276"/>
        <w:jc w:val="both"/>
        <w:rPr/>
      </w:pPr>
      <w:r>
        <w:rPr/>
        <w:t>- RÌn luyÖn sù khÐo lÐo cña ®«i bµn tay khi tung vµ b¾t bãng.</w:t>
      </w:r>
    </w:p>
    <w:p>
      <w:pPr>
        <w:pStyle w:val="Normal"/>
        <w:spacing w:lineRule="auto" w:line="276"/>
        <w:jc w:val="both"/>
        <w:rPr/>
      </w:pPr>
      <w:r>
        <w:rPr/>
        <w:t>- RÌn kh¶ n¨ng ph¶n x¹ theo tÝn hiÖu.</w:t>
      </w:r>
    </w:p>
    <w:p>
      <w:pPr>
        <w:pStyle w:val="Normal"/>
        <w:spacing w:lineRule="auto" w:line="276"/>
        <w:jc w:val="both"/>
        <w:rPr/>
      </w:pPr>
      <w:r>
        <w:rPr/>
        <w:t xml:space="preserve">- ¤n nhËn biÕt mµu s¾c vµ giíi tÝnh cña b¶n th©n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 Gi¸o dôc : </w:t>
      </w:r>
    </w:p>
    <w:p>
      <w:pPr>
        <w:pStyle w:val="Normal"/>
        <w:tabs>
          <w:tab w:val="clear" w:pos="720"/>
          <w:tab w:val="left" w:pos="2565" w:leader="none"/>
        </w:tabs>
        <w:spacing w:lineRule="auto" w:line="276"/>
        <w:jc w:val="both"/>
        <w:rPr/>
      </w:pPr>
      <w:r>
        <w:rPr/>
        <w:t>- TrÎ hµo høng tham gia vËn ®éng vµ ch¬i trß ch¬i.</w:t>
      </w:r>
    </w:p>
    <w:p>
      <w:pPr>
        <w:pStyle w:val="Normal"/>
        <w:tabs>
          <w:tab w:val="clear" w:pos="720"/>
          <w:tab w:val="left" w:pos="2565" w:leader="none"/>
        </w:tabs>
        <w:spacing w:lineRule="auto" w:line="276"/>
        <w:jc w:val="both"/>
        <w:rPr/>
      </w:pPr>
      <w:r>
        <w:rPr/>
        <w:t>- TrÎ yªu quý ng«i nhµ m×nh ®ang ë.</w:t>
      </w:r>
    </w:p>
    <w:p>
      <w:pPr>
        <w:pStyle w:val="Normal"/>
        <w:spacing w:lineRule="auto" w:line="276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 . ChuÈn bÞ 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/§å dïng c« vµ trÎ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å dïng c«</w:t>
      </w:r>
    </w:p>
    <w:p>
      <w:pPr>
        <w:pStyle w:val="Normal"/>
        <w:spacing w:lineRule="auto" w:line="276"/>
        <w:rPr/>
      </w:pPr>
      <w:r>
        <w:rPr/>
        <w:t>- §µn vµ nh¹c bµi h¸t: Nhµ cña t«i.</w:t>
      </w:r>
    </w:p>
    <w:p>
      <w:pPr>
        <w:pStyle w:val="Normal"/>
        <w:spacing w:lineRule="auto" w:line="276"/>
        <w:rPr/>
      </w:pPr>
      <w:r>
        <w:rPr/>
        <w:t>- S¾c x« cña c«.</w:t>
      </w:r>
    </w:p>
    <w:p>
      <w:pPr>
        <w:pStyle w:val="Normal"/>
        <w:spacing w:lineRule="auto" w:line="276"/>
        <w:rPr/>
      </w:pPr>
      <w:r>
        <w:rPr/>
        <w:t>- C¸c ng«i nhµ b»ng b×a: mµu xanh, mµu ®á, vµng.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§å dïng trÎ:</w:t>
      </w:r>
    </w:p>
    <w:p>
      <w:pPr>
        <w:pStyle w:val="Normal"/>
        <w:spacing w:lineRule="auto" w:line="276"/>
        <w:rPr/>
      </w:pPr>
      <w:r>
        <w:rPr/>
        <w:t>- Bãng: mçi trÎ 1 qu¶.</w:t>
      </w:r>
    </w:p>
    <w:p>
      <w:pPr>
        <w:pStyle w:val="Normal"/>
        <w:spacing w:lineRule="auto" w:line="276"/>
        <w:rPr/>
      </w:pPr>
      <w:r>
        <w:rPr>
          <w:b/>
        </w:rPr>
        <w:t>Trang phôc c« vµ trÎ:</w:t>
      </w:r>
      <w:r>
        <w:rPr/>
        <w:t xml:space="preserve"> gän gµng dÔ vËn ®éng.</w:t>
      </w:r>
    </w:p>
    <w:p>
      <w:pPr>
        <w:pStyle w:val="Normal"/>
        <w:spacing w:lineRule="auto" w:line="276"/>
        <w:rPr/>
      </w:pPr>
      <w:r>
        <w:rPr>
          <w:b/>
        </w:rPr>
        <w:t>2/ §Þa ®iÓm:</w:t>
      </w:r>
      <w:r>
        <w:rPr/>
        <w:t xml:space="preserve"> S©n tËp b»ng ph¼ng s¹ch sÏ, an toµn cho trÎ</w:t>
      </w:r>
    </w:p>
    <w:p>
      <w:pPr>
        <w:pStyle w:val="Normal"/>
        <w:tabs>
          <w:tab w:val="clear" w:pos="720"/>
          <w:tab w:val="left" w:pos="2565" w:leader="none"/>
        </w:tabs>
        <w:spacing w:lineRule="auto" w:line="276"/>
        <w:jc w:val="both"/>
        <w:rPr/>
      </w:pPr>
      <w:r>
        <w:rPr>
          <w:rFonts w:cs=".VnTimeH" w:ascii=".VnTimeH" w:hAnsi=".VnTimeH"/>
          <w:b/>
        </w:rPr>
        <w:t xml:space="preserve">III . Tæ CHøC HO¹T §éNG : 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01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c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Ho¹t ®éng cña trÎ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¤n ®Þnh tæ chøc ( 1-2 phót)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« cho trÎ xÕp hµng theo t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KiÓm tra søc kháe cña trÎ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Trß chuyÖn cïng trÎ vÒ chñ ®Ò </w:t>
            </w:r>
            <w:r>
              <w:rPr>
                <w:rFonts w:cs="Arial" w:ascii="Arial" w:hAnsi="Arial"/>
              </w:rPr>
              <w:t>“</w:t>
            </w:r>
            <w:r>
              <w:rPr/>
              <w:t>Ng«i nhµ gia ®×nh ë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Nhµ con lµ nhµ mÊy tÇng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Con h·y kÓ cho c« vµ c¸c b¹n nghe vÒ ng«i nhµ cña m×nh nµo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Gi¸o dôc trÎ yªu quý,gi÷ g×n vµ b¶o vÖ ng«i nhµ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Giíi thiÖu bµi: ( 1 phót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«m nay c« con m×nh sÏ cïng tËp bµi vËn ®éng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Tung bãng lªn cao vµ b¾t bãng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3. H</w:t>
              <w:softHyphen/>
              <w:t xml:space="preserve">íng dÉn ho¹t ®éng: (18 </w:t>
            </w:r>
            <w:r>
              <w:rPr>
                <w:rFonts w:cs="Arial" w:ascii="Arial" w:hAnsi="Arial"/>
                <w:b/>
                <w:u w:val="single"/>
              </w:rPr>
              <w:t>–</w:t>
            </w:r>
            <w:r>
              <w:rPr>
                <w:b/>
                <w:u w:val="single"/>
              </w:rPr>
              <w:t xml:space="preserve"> 20 phót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a.Ho¹t ®éng 1: Khëi ®éng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« më nh¹c bµi h¸t: Nhµ cña t«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« cho trÎ nèi theo nhau thµnh ®oµn tµu ®i c¸c kiÓu ch©n theo hiÖu lÖnh cña c«: §i th</w:t>
              <w:softHyphen/>
              <w:t>êng (2m), ®i b»ng mòi ch©n (2m), ®i th</w:t>
              <w:softHyphen/>
              <w:t>êng (2m), ®i b»ng gãt ch©n (2m), ®i th</w:t>
              <w:softHyphen/>
              <w:t>êng (2m), ch¹y chËm (2m), ch¹y nhanh (2m), ch¹y chËm (2m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ho trÎ vÒ ®éi h×nh 2 hµng däc tËp bµi tËp ph¸t triÓn chu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b.Ho¹t ®éng 2. Träng ®éng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* Bµi tËp ph¸t triÓn chung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Tay 1: Hai tay thay nhau ®</w:t>
              <w:softHyphen/>
              <w:t>a ra phÝa tr</w:t>
              <w:softHyphen/>
              <w:t>íc,phÝa sa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h©n 1: Ngåi xæm,®øng lªn,hai tay chèng h«ng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ông 1 : §</w:t>
              <w:softHyphen/>
              <w:t>a hai tay lªn cao nghiªng ng</w:t>
              <w:softHyphen/>
              <w:t>êi sang hai bªn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BËt 1: BËt nh¶y vÒ phÝa tr</w:t>
              <w:softHyphen/>
              <w:t>íc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C« cho trÎ tËp mçi ®éng t¸c 2 lÇn x 8 nhÞp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§éng t¸c tay c« cho trÎ tËp 4 lÇn x 8 nhÞp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* VËn ®éng c¬ b¶n :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center"/>
              <w:rPr>
                <w:lang w:val="pt-PT"/>
              </w:rPr>
            </w:pPr>
            <w:r>
              <w:rPr>
                <w:lang w:val="pt-PT"/>
              </w:rPr>
              <w:t>Tung vµ b¾t bãng b»ng hai tay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 C« giíi thiÖu tªn vËn ®éng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 C« lµm mÉu: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lang w:val="pt-PT"/>
              </w:rPr>
              <w:t>+ C« lµm mÉu  lÇn 1 kh«ng gi¶i thÝch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+ C« tËp mÉu lÇn 2: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C« võa lµm võa gi¶i thÝch: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lang w:val="pt-PT"/>
              </w:rPr>
              <w:t>- TTCB: c« ®øng tr</w:t>
              <w:softHyphen/>
              <w:t xml:space="preserve">íc v¹ch xuÊt ph¸t hai tay cÇm bãng (Lßng bµn tay). Khi cã hiÖu lÖnh th× tung bãng lªn cao m¾t nh×n theo bãng vµ ®ãn b¾t bãng b»ng hai tay, xong cÇm bãng ®Ó vµo ræ råi ®i vÒ cuèi hµng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lang w:val="pt-PT"/>
              </w:rPr>
              <w:t>- C« lµm mÉu lÇn 3: C« tung vµ b¾t bãng b»ng hai tay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 Gäi hai trÎ lªn lµm thö, nÕu trÎ lµm ®</w:t>
              <w:softHyphen/>
              <w:t>îc cho líp nhËn xÐt (NÕu trÎ kh«ng lµm ®</w:t>
              <w:softHyphen/>
              <w:t>îc c« nh¾c l¹i c¸ch tËp)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* TrÎ thùc hiÖn: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 LÇn 1: Gäi lÇn l</w:t>
              <w:softHyphen/>
              <w:t xml:space="preserve">ît 2 trÎ lªn tËp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lang w:val="pt-PT"/>
              </w:rPr>
              <w:t xml:space="preserve">- LÇn 2:  Chia trÎ lµm ba nhãm lªn tËp, c« söa sai cho trÎ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- Hái l¹i trÎ tªn vËn ®éng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lang w:val="pt-PT"/>
              </w:rPr>
              <w:t>- Cho 1 trÎ kh¸ lªn tËp l¹i vËn ®éng 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b/>
                <w:lang w:val="pt-PT"/>
              </w:rPr>
              <w:t>* Trß ch¬i vËn ®éng</w:t>
            </w:r>
            <w:r>
              <w:rPr>
                <w:lang w:val="pt-PT"/>
              </w:rPr>
              <w:t xml:space="preserve"> : VÒ ®óng nhµ m×nh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 C« giíi thiÖu tªn trß ch¬i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 Tháa thuËn ch¬i : c« h</w:t>
              <w:softHyphen/>
              <w:t>íng dÉn trÎ c¸ch ch¬i vµ luËt ch¬i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- C¸ch ch¬i: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lang w:val="pt-PT"/>
              </w:rPr>
              <w:t xml:space="preserve">+ C« giíi thiÖu c¸c ng«i nhµ, hái trÎ vÒ mµu s¾c cña c¸c ng«i nhµ.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+ TrÎ võa ®i võa h¸t, khi cã hiÖu lÖnh yªu cÇu trÎ vÒ ng«i nhµ nµo th× c¸c trÎ ph¶i ®i vÒ ®óng nhµ ®ã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lang w:val="pt-PT"/>
              </w:rPr>
              <w:t xml:space="preserve">VÝ dô: C¸c b¹n trai vÒ nhµ mµu xanh, b¹n g¸i vÒ nhµ mµu ®á.  Nhãm 1 vÒ nhµ mµu xanh, nhãm 2 vÒ nhµ mµu vµng, nhãm 3 vÒ nhµ mµu ®á... 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- LuËt ch¬i: NÕu trÎ nµo vÒ nhÇm nhµ th× ph¶i nh¶y lß cß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Qu¸ tr×nh ch¬i: C« tæ chøc cho trÎ ch¬i 3- 4 lÇn. Sau mçi lÇn ch¬i c« nhËn xÐt kÕt qu¶ ch¬i cña trÎ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 KÕt thóc ch¬i : C« nhËn xÐt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  <w:t>c. Ho¹t ®éng 3. Håi tÜnh :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- Cho trÎ lµm chim bay nhÑ nhµng 1-2 vßng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b/>
                <w:u w:val="single"/>
                <w:lang w:val="pt-PT"/>
              </w:rPr>
              <w:t>4. Cñng cè : (1 phót):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 C« hái lai trÎ tªn bµi tËp ?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 C« gäi mét trÎ lªn thùc hiÖn l¹i vËn ®éng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>
                <w:b/>
                <w:u w:val="single"/>
                <w:lang w:val="pt-PT"/>
              </w:rPr>
              <w:t xml:space="preserve">5. NhËn xÐt </w:t>
            </w:r>
            <w:r>
              <w:rPr>
                <w:rFonts w:cs="Arial" w:ascii="Arial" w:hAnsi="Arial"/>
                <w:b/>
                <w:u w:val="single"/>
                <w:lang w:val="pt-PT"/>
              </w:rPr>
              <w:t>–</w:t>
            </w:r>
            <w:r>
              <w:rPr>
                <w:b/>
                <w:u w:val="single"/>
                <w:lang w:val="pt-PT"/>
              </w:rPr>
              <w:t xml:space="preserve"> tuyªn d</w:t>
              <w:softHyphen/>
              <w:t>¬ng: (1 phót)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 C« nhËn xÐt, tuyªn d</w:t>
              <w:softHyphen/>
              <w:t>¬ng líp,tæ,c¸ nh©n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>
                <w:lang w:val="pt-PT"/>
              </w:rPr>
            </w:pPr>
            <w:r>
              <w:rPr>
                <w:lang w:val="pt-PT"/>
              </w:rPr>
              <w:t>- §éng viªn,nh¾c nhë trÎ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ind w:left="360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XÕp hµng theo tæ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L¾ng nghe vµ trß chuyÖn cïng c«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 xml:space="preserve">- TrÎ ®i theo vßng trßn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TrÎ ®øng 2 hµng däc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TËp theo nhÞp h« cña c«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 xml:space="preserve">-  TrÎ chó ý xem c« lµm mÉu 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TrÎ tËp luyÖn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TrÎ høng thó tham gia trß ch¬i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TrÎ ®i nhÑ nhµng håi tÜnh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Tung bãng lªn cao vµ b¾t bãng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TrÎ tËp l¹i vËn ®éng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.VnTime"/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21:00Z</dcterms:created>
  <dc:creator>HAI</dc:creator>
  <dc:description/>
  <cp:keywords/>
  <dc:language>en-US</dc:language>
  <cp:lastModifiedBy>AutoBVT</cp:lastModifiedBy>
  <cp:lastPrinted>2008-04-10T08:42:00Z</cp:lastPrinted>
  <dcterms:modified xsi:type="dcterms:W3CDTF">2015-10-07T00:32:00Z</dcterms:modified>
  <cp:revision>13</cp:revision>
  <dc:subject/>
  <dc:title>Hä vµ tªn: Phïng ThÞ ViÖt H­êng</dc:title>
</cp:coreProperties>
</file>