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LỚP 5 TUỔI C: NĂM HỌC: 2015-2016</w:t>
      </w:r>
    </w:p>
    <w:p>
      <w:pPr>
        <w:pStyle w:val="Normal"/>
        <w:spacing w:lineRule="auto" w:line="360"/>
        <w:rPr/>
      </w:pPr>
      <w:r>
        <w:rPr/>
        <w:t>GVVN: Vũ Thị Thảo, Đinh Thị Nga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9"/>
        <w:gridCol w:w="1417"/>
        <w:gridCol w:w="567"/>
        <w:gridCol w:w="2126"/>
        <w:gridCol w:w="1985"/>
        <w:gridCol w:w="567"/>
        <w:gridCol w:w="2693"/>
        <w:gridCol w:w="851"/>
        <w:gridCol w:w="1559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T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( 20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hỗ ở hiện nay 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Họ tên b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Họ tên m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/>
            </w:pPr>
            <w:r>
              <w:rPr/>
              <w:t>Lưu Thị Bíc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/8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Đ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Nguyễn Thị Việt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169557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ind w:left="-100" w:firstLine="100"/>
              <w:rPr/>
            </w:pPr>
            <w:r>
              <w:rPr>
                <w:lang w:eastAsia="vi-VN"/>
              </w:rPr>
              <w:t>Lưu T. Khánh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/4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Tuấ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Ch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ùng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/4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S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Kim T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Kiều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/5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</w:t>
            </w:r>
            <w:r>
              <w:rPr>
                <w:lang w:eastAsia="vi-VN"/>
              </w:rPr>
              <w:t xml:space="preserve"> 3.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Lụ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/4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B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/3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ăn V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Hoà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/5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Hù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hị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N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iệt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/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ăn Thắ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Đức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/10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Vũ Văn H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Bích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Ngọc 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/1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  <w:r>
              <w:rPr>
                <w:lang w:eastAsia="vi-V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Đức Hạ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Thị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Thái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/11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ăn Ng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Thế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/8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</w:t>
            </w:r>
            <w:r>
              <w:rPr>
                <w:lang w:eastAsia="vi-VN"/>
              </w:rPr>
              <w:t xml:space="preserve"> 4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Hù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P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Anh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/9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</w:t>
            </w:r>
            <w:r>
              <w:rPr>
                <w:lang w:eastAsia="vi-VN"/>
              </w:rPr>
              <w:t xml:space="preserve"> 5 P </w:t>
            </w:r>
            <w:r>
              <w:rPr/>
              <w:t>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Hu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Thị M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/3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Đ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X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/10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Nguyễn T.Hồng Siê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Công 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Đông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/1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4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Hoàng Đặng Nghĩ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Đức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/9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Đức Thắ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oàn Trung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/6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7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oàn Trung Hiế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Mai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/3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 xml:space="preserve">Khu 3 P.Nam Hò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Hữ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Thái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Kim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/1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  <w:r>
              <w:rPr>
                <w:lang w:eastAsia="vi-V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Quyế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Thị H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Ngọc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/11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4 P.Nam Hòa</w:t>
            </w:r>
            <w:r>
              <w:rPr>
                <w:lang w:eastAsia="vi-V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Xuân Hoà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Bảo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/1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6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Kh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S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/6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3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Bi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oàn Thị 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Ánh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/1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4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ăn L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Thị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Ngọc 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/1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4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Hạ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a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/5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5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Văn Ki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T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Min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8/3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/>
              <w:t>Khu 4  Giếng Đ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Đức M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Diệu Thú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Gia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/10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Khu 9 Quảng 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Ninh Thị Thu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/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Vũ Hồng Thảo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/2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/>
              <w:t>Khu 6 P.N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GVVN: Vũ Thị Thảo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Đinh Thị Ng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1:00Z</dcterms:created>
  <dc:creator>BaCuong</dc:creator>
  <dc:description/>
  <cp:keywords/>
  <dc:language>en-US</dc:language>
  <cp:lastModifiedBy>MyPC</cp:lastModifiedBy>
  <cp:lastPrinted>2015-10-06T09:17:00Z</cp:lastPrinted>
  <dcterms:modified xsi:type="dcterms:W3CDTF">2015-10-06T10:47:00Z</dcterms:modified>
  <cp:revision>16</cp:revision>
  <dc:subject/>
  <dc:title>DANH SÁCH HỌC SINH LỚP 5 TUỔI C năm học 2014 – 2015</dc:title>
</cp:coreProperties>
</file>