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9" w:leader="none"/>
        </w:tabs>
        <w:spacing w:lineRule="auto" w:line="360"/>
        <w:rPr>
          <w:b/>
          <w:b/>
        </w:rPr>
      </w:pPr>
      <w:r>
        <w:rPr>
          <w:b/>
        </w:rPr>
        <w:t>GVCN: Đàm Thùy Trang</w:t>
      </w:r>
      <w:r>
        <w:rPr/>
        <w:tab/>
      </w:r>
      <w:r>
        <w:rPr>
          <w:b/>
        </w:rPr>
        <w:t>DANH SÁCH TRẺ LỚP 4TC</w:t>
      </w:r>
    </w:p>
    <w:p>
      <w:pPr>
        <w:pStyle w:val="Normal"/>
        <w:tabs>
          <w:tab w:val="clear" w:pos="720"/>
          <w:tab w:val="left" w:pos="765" w:leader="none"/>
          <w:tab w:val="center" w:pos="7569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Vũ Thị Lệ </w:t>
        <w:tab/>
        <w:t>NĂM HỌC: 2015- 2016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568"/>
        <w:gridCol w:w="1984"/>
        <w:gridCol w:w="2268"/>
        <w:gridCol w:w="567"/>
        <w:gridCol w:w="2551"/>
        <w:gridCol w:w="709"/>
        <w:gridCol w:w="1418"/>
        <w:gridCol w:w="35"/>
        <w:gridCol w:w="13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sin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tên b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tên m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N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Yến N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7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4 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Văn Dũ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ùi Thị Điệ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Phương Th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4 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Xuân Chiế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uấn C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3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Văn C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Duy Khá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4 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Văn Vi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ồ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Văn Việt Đ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9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3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Văn Đô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Gi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Việt D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8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4 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Văn Dũ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Hà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4 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Văn Đô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 Thị Mừ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Văn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.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Văn Th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Sá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4 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Tuyê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ù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inh 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2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4 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ị 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Phươ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2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4 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Tr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ú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anh 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7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4 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Đức nă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Thu Nh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ồng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4 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Tuấ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Th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Khánh Ng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3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nh Văn Toả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V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Quang Đ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6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3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Xuân Đ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 Thu Tr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Quang Ph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3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Văn Đ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Ch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Hoàng H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4 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Hoàng Hiế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Vân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Quốc Tr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4 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Tuấ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Hoà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4 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Văn Hù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iến Vi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3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Văn 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Phi L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4 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Văn Đứ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 Việt C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iến Đ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4 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Kiê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Minh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3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Minh Tuấ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ị L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 Ngọc Già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3Nam Hòa.Q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Gi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ùi Thị Hồ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úc K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7/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7 Phong cố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Văn Khuyế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hị Nhật L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13:00Z</dcterms:created>
  <dc:creator>ebest</dc:creator>
  <dc:description/>
  <cp:keywords/>
  <dc:language>en-US</dc:language>
  <cp:lastModifiedBy>MyPC</cp:lastModifiedBy>
  <dcterms:modified xsi:type="dcterms:W3CDTF">2015-10-06T03:31:00Z</dcterms:modified>
  <cp:revision>8</cp:revision>
  <dc:subject/>
  <dc:title>DANH SÁCH TRẺ LỚP 4T- A2</dc:title>
</cp:coreProperties>
</file>