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    </w:t>
      </w:r>
      <w:r>
        <w:rPr>
          <w:b/>
          <w:color w:val="FF0000"/>
        </w:rPr>
        <w:t>GVCN: Ngô Thị Nhung</w:t>
      </w:r>
      <w:r>
        <w:rPr>
          <w:color w:val="FF0000"/>
        </w:rPr>
        <w:t xml:space="preserve">                 </w:t>
      </w:r>
      <w:r>
        <w:rPr>
          <w:b/>
          <w:color w:val="FF0000"/>
        </w:rPr>
        <w:t xml:space="preserve">               DANH SÁCH TRẺ LỚP 3 TUỔI A -</w:t>
      </w:r>
      <w:r>
        <w:rPr>
          <w:b/>
        </w:rPr>
        <w:t xml:space="preserve"> NĂM HỌC: 2015-2016</w:t>
      </w:r>
    </w:p>
    <w:p>
      <w:pPr>
        <w:pStyle w:val="Normal"/>
        <w:ind w:firstLine="284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</w:t>
      </w:r>
      <w:r>
        <w:rPr>
          <w:b/>
          <w:color w:val="FF0000"/>
        </w:rPr>
        <w:t xml:space="preserve">Phạm Thị Thảo , Trần Thị Hiền                                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560"/>
        <w:gridCol w:w="850"/>
        <w:gridCol w:w="1843"/>
        <w:gridCol w:w="567"/>
        <w:gridCol w:w="2551"/>
        <w:gridCol w:w="709"/>
        <w:gridCol w:w="1701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ăm s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Nơi thường tr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N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Họ tên m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ố điện tho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Ghi ch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ạm Đức Du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/01/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 5.P.Nam Hò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>Dương T Ánh Mâ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685628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Văn Qú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/05/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 5.P.Nam Hò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ũ Thị Yế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ũ Duy Min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/03/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 5.P.Nam Hò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ê Thị Ngọc Bí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688571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Văn Hả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04/08/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 5.P.Nam Hò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ô Thị Ho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644379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Tuấn Dũn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/11/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 5.P.Nam Hò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ai Thị Nhà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ùi Công Hu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/07/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 5.P.Nam Hò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Thị H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ô Minh Trí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/07/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 5.P.Nam Hò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ặng Thị Thanh Lo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0988909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ũ Ngọc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/11/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 5.P.Nam Hò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ạm Thị Th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ần Lê Na Băn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/12/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 5.P.Nam Hò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ê Thị Quế A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ê Văn Đứ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/07/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 5.P.Nam Hò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Thị Tuyết M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632184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ùi Hà M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/07/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>K 5.P.Nam Hò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Thị Lan A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Đức Mạ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 5.P.Nam Hò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ê Thị Cú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ê Thị Huyền Tran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/12/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 5.P.Nam Hò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ê Thị Ho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ống Lê Bảo Ngọ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/03/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 5.P.Nam Hò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ê Thị Mế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ương T. Phươ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/06/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 5.P.Nam Hò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Thị Hằ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673635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oàn nhật An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/01/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 5.P.Nam Hò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ũ Thị Li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ương Văn Hư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/09/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 5.P.Nam Hò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Phạm Thị Tí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ũ Văn Phú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/05/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 5.P.Nam Hò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oàn Thị Sỹ ( Mở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ũ  Thảo M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/12/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 5.P.Nam Hò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L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ùi Thị Thù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ương T.Thảo Vâ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/02/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 5.P.Nam Hò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ý Thị La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649250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ũ Thị Thanh Thả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/11/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 5.P.Nam Hò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ạm Thị Thê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645819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ương T.Bích Gia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/04/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 5.P.Nam Hò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ùi Thị Li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ũ Minh Khô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/12/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 5.P.Nam Hò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Thị Th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Uyên Linh Gian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/08/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 5.P.Nam Hò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ạm Thị Hậ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ô Thị Như Quỳn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/11/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 5.P.Nam Hò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Thị Hạ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ô Hoà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/01/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 5.P.Nam Hò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ô Thị Tuyề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Đình Phon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/11/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 5.P.Nam Hò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ần Thị Mí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ê Đức Tiế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/12/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 5.P.Nam Hò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ạm Thị D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ùi Bình Phươ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/07/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 5.P.Nam Hò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ần Thị Thùy L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ê Ngọc Minh Châ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.10/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 5.P.Nam Hò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ê Thị Q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ô Bảo Tâ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/01/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.5.P.Nam Hò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ặng Thị Hiề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ỗ Trí Hù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/01/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5.P.Nam Hò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ũ Thị Thu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ũ Thị Hà V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/11/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 5.P.Nam Hò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Thị V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ô Thị Yến Ngọ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/07/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 5.P.Nam Hò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Thị Th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ê Văn Hả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/10/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 5.P.Nam Hò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ùi Thị D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ê Ngọc Á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/11/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 5.P.Nam Hò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ô Thị Li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709" w:firstLine="11"/>
        <w:rPr/>
      </w:pPr>
      <w:r>
        <w:rPr/>
      </w:r>
    </w:p>
    <w:sectPr>
      <w:type w:val="nextPage"/>
      <w:pgSz w:orient="landscape" w:w="15840" w:h="12240"/>
      <w:pgMar w:left="851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38:00Z</dcterms:created>
  <dc:creator>MyPC</dc:creator>
  <dc:description/>
  <dc:language>en-US</dc:language>
  <cp:lastModifiedBy>MyPC</cp:lastModifiedBy>
  <cp:lastPrinted>2015-10-06T14:51:00Z</cp:lastPrinted>
  <dcterms:modified xsi:type="dcterms:W3CDTF">2015-10-06T07:51:00Z</dcterms:modified>
  <cp:revision>4</cp:revision>
  <dc:subject/>
  <dc:title/>
</cp:coreProperties>
</file>