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.VnTimeH" w:ascii=".VnTimeH" w:hAnsi=".VnTimeH"/>
          <w:b/>
          <w:sz w:val="36"/>
          <w:szCs w:val="36"/>
          <w:lang w:val="pt-BR"/>
        </w:rPr>
        <w:t xml:space="preserve">thêi kho¸ biÓu líp mÉu gi¸o (5 - </w:t>
      </w:r>
      <w:r>
        <w:rPr/>
        <w:t>6) Tuæi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100"/>
        <w:gridCol w:w="1680"/>
        <w:gridCol w:w="224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ø 2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ø 3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ø 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ø 5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ø 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Ph¸t triÓn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vËn ®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Ph¸t triÓn ng«n ng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Ph¸t triÓn nhËn thø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Ph¸t triÓn thÈm m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  <w:t>Ph¸t triÓn nhËn thøc, ph¸t triÓn thÈm m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hÓ dô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V¨n häc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Ch÷ c¸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LQV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T¹o h×nh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KPKH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¢m nh¹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5:00Z</dcterms:created>
  <dc:creator>AutoBVT</dc:creator>
  <dc:description/>
  <dc:language>en-US</dc:language>
  <cp:lastModifiedBy>AutoBVT</cp:lastModifiedBy>
  <dcterms:modified xsi:type="dcterms:W3CDTF">2015-11-04T08:15:00Z</dcterms:modified>
  <cp:revision>2</cp:revision>
  <dc:subject/>
  <dc:title/>
</cp:coreProperties>
</file>