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069"/>
        <w:gridCol w:w="5545"/>
      </w:tblGrid>
      <w:tr>
        <w:trPr>
          <w:trHeight w:val="3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ST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Ảnh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ông tin cá nhân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ind w:firstLine="161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43635" cy="175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64" r="-9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Họ và tên: Vũ Quang Hạnh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Sinh ngày:14/06/196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Chức vụ: Hiệu trưởng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Đại học Vă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 Trung cấp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Đảng viên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 xml:space="preserve">ĐT: DĐ: 0982103899; cq: 3.682462;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Nhà riêng:0333685595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E-mail vp: c2tienan.yh.quangninh@moet.edu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i w:val="false"/>
                <w:iCs w:val="false"/>
                <w:color w:val="0000FF"/>
                <w:sz w:val="27"/>
                <w:szCs w:val="27"/>
                <w:lang w:val="fr-FR"/>
              </w:rPr>
              <w:t>E-mail cá nhân: vuquanghanh1961@gmail.com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Họ và tên: Đỗ Thị Hải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Sinh ngày: 24/10/1963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Chức vụ: Phó hiệu trưởng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Đại học Vă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Đảng viê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ĐT: DĐ: 0915145636 Nhà riêng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E-mail vp: c2tienan.yh.quangninh@moet.edu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i w:val="false"/>
                <w:iCs w:val="false"/>
                <w:color w:val="0000FF"/>
                <w:sz w:val="27"/>
                <w:szCs w:val="27"/>
              </w:rPr>
              <w:t>E-mail cá nhân: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4580" cy="1617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0" t="-74" r="-11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 </w:t>
            </w:r>
            <w:r>
              <w:rPr>
                <w:i/>
                <w:iCs/>
                <w:color w:val="0000FF"/>
                <w:sz w:val="27"/>
                <w:szCs w:val="27"/>
              </w:rPr>
              <w:t>Họ và tên: Hồ Thị Hồng Nhung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Sinh ngày: 01/09/198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Chức vụ: Tổ trưởng Tổ KHXH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Đại học Vă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Đảng viê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ĐT: DĐ:0985251642 Nhà riêng: 3.681.356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i w:val="false"/>
                <w:iCs w:val="false"/>
                <w:color w:val="0000FF"/>
                <w:sz w:val="27"/>
                <w:szCs w:val="27"/>
                <w:lang w:val="fr-FR"/>
              </w:rPr>
              <w:t>E-mail cá nhân:honhung80@gmail.com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Họ và tên: Vũ An Hưng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Sinh ngày: 23/9/198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Chức vụ: Tổ trưởng Tổ KHT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Đại học Toá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Đảng viê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ĐT: DĐ:01627626099 Nhà riêng:3.875.602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i w:val="false"/>
                <w:iCs w:val="false"/>
                <w:color w:val="0000FF"/>
                <w:sz w:val="27"/>
                <w:szCs w:val="27"/>
              </w:rPr>
              <w:t>E-mail cá nhân</w:t>
            </w:r>
            <w:r>
              <w:rPr>
                <w:i w:val="false"/>
                <w:iCs w:val="false"/>
                <w:color w:val="000000"/>
                <w:sz w:val="27"/>
                <w:szCs w:val="27"/>
              </w:rPr>
              <w:t>: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Họ và tên: Lại Thị Phương Trà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Sinh ngày: 24/04/1983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Chức vụ: TK HĐSP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Đại học Vă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Đảng viê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ĐT: DĐ: 0979364986 Nhà riêng: 6338.839</w:t>
            </w:r>
          </w:p>
          <w:p>
            <w:pPr>
              <w:pStyle w:val="HTMLAddress"/>
              <w:rPr>
                <w:lang w:val="fr-FR"/>
              </w:rPr>
            </w:pPr>
            <w:r>
              <w:rPr>
                <w:i w:val="false"/>
                <w:iCs w:val="false"/>
                <w:color w:val="0000FF"/>
                <w:sz w:val="27"/>
                <w:szCs w:val="27"/>
                <w:lang w:val="fr-FR"/>
              </w:rPr>
              <w:t>E-mail cá nhân: trakhoa07@gmail.com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Họ và tên: Nguyễn Thu Giang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Sinh ngày: 17/07/1982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Chức vụ: TPCM KHXH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Đại học Tiếng Anh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Đảng viê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ĐT: DĐ: 0936922858 Nhà riêng:3.856447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i w:val="false"/>
                <w:iCs w:val="false"/>
                <w:color w:val="0000FF"/>
                <w:sz w:val="27"/>
                <w:szCs w:val="27"/>
                <w:lang w:val="fr-FR"/>
              </w:rPr>
              <w:t>E-mail cá nhân:thugiangta@gmail.com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Họ và tên: Trần Thị Khương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Sinh ngày: 15/5/1965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Chức vụ: TPCM KHT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Cao đẳng Hoá - Địa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Đảng viê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ĐT: DĐ: 01686391141 Nhà riêng:3.682.170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i w:val="false"/>
                <w:iCs w:val="false"/>
                <w:color w:val="0000FF"/>
                <w:sz w:val="27"/>
                <w:szCs w:val="27"/>
              </w:rPr>
              <w:t>E-mail cá nhân: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Họ và tên: Đỗ Thị Thoa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Sinh ngày: 18/10/1988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FF"/>
                <w:sz w:val="27"/>
                <w:szCs w:val="27"/>
              </w:rPr>
              <w:t>Chức vụ: Tổng phụ trách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Cao đẳng Âm Nhạc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ĐT: DĐ: 01666133115 Nhà riêng:3.680159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i w:val="false"/>
                <w:iCs w:val="false"/>
                <w:color w:val="0000FF"/>
                <w:sz w:val="27"/>
                <w:szCs w:val="27"/>
              </w:rPr>
              <w:t>E-mail cá nhân: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Họ và tên: Phạm Thị Thoa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Sinh ngày: 25/4/1962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Chức vụ: Giáo viê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Cao đẳng Văn Sử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ĐT: DĐ: 0975222413 Nhà riêng: 2246306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i w:val="false"/>
                <w:iCs w:val="false"/>
                <w:color w:val="0000FF"/>
                <w:sz w:val="27"/>
                <w:szCs w:val="27"/>
              </w:rPr>
              <w:t>E-mail cá nhân: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Họ và tên: Vũ Thị Oanh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Sinh ngày: 01/06/1985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Chức vụ: Giáo viê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Đại học Văn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Đảng viê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ĐT: DĐ:01687885579  Nhà riêng: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i w:val="false"/>
                <w:iCs w:val="false"/>
                <w:color w:val="0000FF"/>
                <w:sz w:val="27"/>
                <w:szCs w:val="27"/>
                <w:lang w:val="fr-FR"/>
              </w:rPr>
              <w:t>E-mail cá nhân:vuoanhtienan@gmail.com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snapToGrid w:val="false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Họ và tên: Nguyễn Thị Khuyê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Sinh ngày: 01/05/1985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Chức vụ: Giáo viê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Đại học Văn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Đảng viê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ĐT: DĐ: 01696573357 Nhà riêng: 3.682809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i w:val="false"/>
                <w:iCs w:val="false"/>
                <w:color w:val="0000FF"/>
                <w:sz w:val="27"/>
                <w:szCs w:val="27"/>
              </w:rPr>
              <w:t>E-mail cá nhân:nguyenthikhuyen84@gmail.com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Họ và tên: Tạ Thị Hương Huyề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Sinh ngày: 07/11/1979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Chức vụ: Giáo viê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Cao đẳng Âm Nhạc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ĐT: DĐ: 0982.842.688 Nhà riêng: 3.870.777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E-mail vp:</w:t>
            </w:r>
          </w:p>
          <w:p>
            <w:pPr>
              <w:pStyle w:val="HTMLAddress"/>
              <w:rPr>
                <w:lang w:val="fr-FR"/>
              </w:rPr>
            </w:pPr>
            <w:r>
              <w:rPr>
                <w:i w:val="false"/>
                <w:iCs w:val="false"/>
                <w:color w:val="0000FF"/>
                <w:sz w:val="27"/>
                <w:szCs w:val="27"/>
                <w:lang w:val="fr-FR"/>
              </w:rPr>
              <w:t>E-mail cá nhân: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snapToGrid w:val="false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Họ và tên: Đinh Thị Hương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Sinh ngày: 20/03/198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Chức vụ: Giáo viê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Đại học Vă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Đảng viê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ĐT: DĐ: 0972461868 Nhà riêng: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i w:val="false"/>
                <w:iCs w:val="false"/>
                <w:color w:val="0000FF"/>
                <w:sz w:val="27"/>
                <w:szCs w:val="27"/>
                <w:lang w:val="fr-FR"/>
              </w:rPr>
              <w:t>E-mail cá nhân:dinhhuong.qn@gmail.com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snapToGrid w:val="false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Họ và tên: Bùi Thị Bích Dung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Sinh ngày: 16/05/1972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Chức vụ: Giáo viê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Cao đẳng Tiếng Anh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ĐT: DĐ:01682830785  Nhà riêng: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i w:val="false"/>
                <w:iCs w:val="false"/>
                <w:color w:val="0000FF"/>
                <w:sz w:val="27"/>
                <w:szCs w:val="27"/>
                <w:lang w:val="fr-FR"/>
              </w:rPr>
              <w:t>E-mail cá nhân:buibichdung.tanmai@gmail.com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snapToGrid w:val="false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Họ và tên: Nguyễn Minh Thùy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Sinh ngày: 24/05/1978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Chức vụ: Giáo viê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Cao đẳng Tiếng Anh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ĐT: DĐ: 01683795228 Nhà riêng:3.856674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i w:val="false"/>
                <w:iCs w:val="false"/>
                <w:color w:val="0000FF"/>
                <w:sz w:val="27"/>
                <w:szCs w:val="27"/>
              </w:rPr>
              <w:t>E-mail cá nhân: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Họ và tên: Nguyễn Thị Thu Hiề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Sinh ngày: 15/06/1979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Chức vụ: Giáo viê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Cao đẳng Văn - GDCD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ĐT: DĐ:01696770890  Nhà riêng:3.683.927</w:t>
            </w:r>
          </w:p>
          <w:p>
            <w:pPr>
              <w:pStyle w:val="HTMLAddress"/>
              <w:rPr>
                <w:lang w:val="fr-FR"/>
              </w:rPr>
            </w:pPr>
            <w:r>
              <w:rPr>
                <w:i w:val="false"/>
                <w:iCs w:val="false"/>
                <w:color w:val="0000FF"/>
                <w:sz w:val="27"/>
                <w:szCs w:val="27"/>
              </w:rPr>
              <w:t>E-mail cá nhân: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Họ và tên: Phạm Thị Thu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Sinh ngày: 03/12/1976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Chức vụ: Giáo viê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Đại học Toá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Đảng viê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ĐT: DĐ:01654111292 Nhà riêng: 6.569.989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i w:val="false"/>
                <w:iCs w:val="false"/>
                <w:color w:val="0000FF"/>
                <w:sz w:val="27"/>
                <w:szCs w:val="27"/>
              </w:rPr>
              <w:t>E-mail cá nhân: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Họ và tên: Vũ Thị Kim Oanh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Sinh ngày: 12/11/1964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Chức vụ: Giáo viê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Cao đẳng Hoá Địa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ĐT: DĐ:01685958219  Nhà riêng:3.680.521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i w:val="false"/>
                <w:iCs w:val="false"/>
                <w:color w:val="0000FF"/>
                <w:sz w:val="27"/>
                <w:szCs w:val="27"/>
              </w:rPr>
              <w:t>E-mail cá nhân: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Họ và tên: Hà Thế Anh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Sinh ngày: 09/7/1984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Chức vụ: Giáo viê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Cao đẳng GD Thể chất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ĐT: DĐ:0906022344 Nhà riêng:3.681.330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i w:val="false"/>
                <w:iCs w:val="false"/>
                <w:color w:val="0000FF"/>
                <w:sz w:val="27"/>
                <w:szCs w:val="27"/>
              </w:rPr>
              <w:t>E-mail cá nhân: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Họ và tên: Trần Thị Thanh Hà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Sinh ngày: 30/7/1975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Chức vụ: Giáo viê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Cao đẳng Toán-Lý-Ti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ĐT: DĐ: 0987986956 Nhà riêng:3.851.801</w:t>
            </w:r>
          </w:p>
          <w:p>
            <w:pPr>
              <w:pStyle w:val="HTMLAddress"/>
              <w:rPr>
                <w:lang w:val="fr-FR"/>
              </w:rPr>
            </w:pPr>
            <w:r>
              <w:rPr>
                <w:i w:val="false"/>
                <w:iCs w:val="false"/>
                <w:color w:val="0000FF"/>
                <w:sz w:val="27"/>
                <w:szCs w:val="27"/>
              </w:rPr>
              <w:t>E-mail cá nhân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snapToGrid w:val="false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Họ và tên: Trần Thị La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Sinh ngày: 24/01/196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Chức vụ: Giáo viê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Cao đẳng Sinh Địa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ĐT DĐ: 01664054705  Nhà riêng:3.546.711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i w:val="false"/>
                <w:iCs w:val="false"/>
                <w:color w:val="0000FF"/>
                <w:sz w:val="27"/>
                <w:szCs w:val="27"/>
              </w:rPr>
              <w:t>E-mail cá nhân: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Họ và tên: Đỗ Thị Lý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Sinh ngày: 15/12/198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Chức vụ: Giáo viê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Cao đẳng Mỹ Thuật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ĐT: DĐ: 01658629739  Nhà riêng: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i w:val="false"/>
                <w:iCs w:val="false"/>
                <w:color w:val="0000FF"/>
                <w:sz w:val="27"/>
                <w:szCs w:val="27"/>
                <w:lang w:val="fr-FR"/>
              </w:rPr>
              <w:t>E-mail cá nhân:hongly930@gmail.com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43635" cy="1752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Họ và tên: Nguyễn Thị Phương La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Sinh ngày: 15/12/1979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Chức vụ: Giáo viê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chuyên môn: Cao đẳng Toán Ti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ĐT DĐ 01656309391: Nhà riêng: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i w:val="false"/>
                <w:iCs w:val="false"/>
                <w:color w:val="0000FF"/>
                <w:sz w:val="27"/>
                <w:szCs w:val="27"/>
              </w:rPr>
              <w:t>E-mail cá nhân: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Họ và tên: Trần Thị Hoa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Sinh ngày: 24/9/1987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Chức vụ: Giáo viê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Cao đẳng Địa Sử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ĐT: DĐ:0976300811 Nhà riêng:</w:t>
            </w:r>
          </w:p>
          <w:p>
            <w:pPr>
              <w:pStyle w:val="HTMLAddress"/>
              <w:rPr>
                <w:lang w:val="fr-FR"/>
              </w:rPr>
            </w:pPr>
            <w:r>
              <w:rPr>
                <w:i w:val="false"/>
                <w:iCs w:val="false"/>
                <w:color w:val="0000FF"/>
                <w:sz w:val="27"/>
                <w:szCs w:val="27"/>
                <w:lang w:val="fr-FR"/>
              </w:rPr>
              <w:t>E-mail cá nhân:tranhoa240987@gmail.com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63625" cy="15386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Họ và tên: Nguyễn Thị Thêm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Sinh ngày: 27/2/199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Chức vụ: Giáo viê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Cao đẳng Toán lý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ĐT: DĐ: 0983510683     Nhà riêng:</w:t>
            </w:r>
          </w:p>
          <w:p>
            <w:pPr>
              <w:pStyle w:val="HTMLAddress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i w:val="false"/>
                <w:iCs w:val="false"/>
                <w:color w:val="0000FF"/>
                <w:sz w:val="27"/>
                <w:szCs w:val="27"/>
                <w:lang w:val="fr-FR"/>
              </w:rPr>
              <w:t>E-mail cá nhân: nguyenthithem.tlk30@gmail.com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3150" cy="15201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Họ và tên: Bùi Thúy A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Sinh ngày: 17/1/1991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Chức vụ: Giáo viê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Cao đẳng Toán lý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ĐT DĐ:01669870921      Nhà riêng: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  <w:lang w:val="fr-FR"/>
              </w:rPr>
            </w:pPr>
            <w:r>
              <w:rPr>
                <w:i/>
                <w:iCs/>
                <w:color w:val="0000FF"/>
                <w:sz w:val="27"/>
                <w:szCs w:val="27"/>
                <w:lang w:val="fr-FR"/>
              </w:rPr>
              <w:t>E-mail cá nhân:buithuyan1711991@gmail.com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i/>
                <w:i/>
                <w:iCs/>
                <w:color w:val="0000FF"/>
                <w:sz w:val="28"/>
                <w:szCs w:val="28"/>
                <w:lang w:val="fr-FR"/>
              </w:rPr>
            </w:pPr>
            <w:r>
              <w:rPr>
                <w:i/>
                <w:iCs/>
                <w:color w:val="0000FF"/>
                <w:sz w:val="28"/>
                <w:szCs w:val="28"/>
                <w:lang w:val="fr-F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  <w:lang w:val="fr-FR"/>
              </w:rPr>
            </w:pPr>
            <w:r>
              <w:rPr>
                <w:color w:val="0000FF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51890" cy="162941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Họ và tên: Nguyễn Thị Hải Huyề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Sinh ngày: /  /1976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Chức vụ: Kế toá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Trung cấp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ĐT: DĐ:01676629116 Nhà riêng: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i w:val="false"/>
                <w:iCs w:val="false"/>
                <w:color w:val="0000FF"/>
                <w:sz w:val="27"/>
                <w:szCs w:val="27"/>
              </w:rPr>
              <w:t>E-mail cá nhân: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1132840" cy="1714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3" t="-55" r="-8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Họ và tên: Lê Thị Cẩm Huyề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Sinh ngày: 02/02/1980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Chức vụ: Thủ quỹ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Trung cấp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ĐT: DĐ: 01266416465 Nhà riêng:6.282362</w:t>
            </w:r>
          </w:p>
          <w:p>
            <w:pPr>
              <w:pStyle w:val="HTMLAddress"/>
              <w:rPr>
                <w:color w:val="0000FF"/>
                <w:sz w:val="28"/>
                <w:szCs w:val="28"/>
              </w:rPr>
            </w:pPr>
            <w:r>
              <w:rPr>
                <w:i w:val="false"/>
                <w:iCs w:val="false"/>
                <w:color w:val="0000FF"/>
                <w:sz w:val="27"/>
                <w:szCs w:val="27"/>
              </w:rPr>
              <w:t>E-mail cá nhân: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6010" cy="14763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Họ và tên: Phạm Thu Hà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Sinh ngày: 11/05/1992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Chức vụ: Y tế học đường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Trung cấp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ĐT: 01678748229</w:t>
            </w:r>
          </w:p>
          <w:p>
            <w:pPr>
              <w:pStyle w:val="HTMLAddress"/>
              <w:rPr>
                <w:i w:val="false"/>
                <w:i w:val="false"/>
                <w:iCs w:val="false"/>
                <w:color w:val="0000FF"/>
                <w:sz w:val="27"/>
                <w:szCs w:val="27"/>
              </w:rPr>
            </w:pPr>
            <w:r>
              <w:rPr>
                <w:i w:val="false"/>
                <w:iCs w:val="false"/>
                <w:color w:val="0000FF"/>
                <w:sz w:val="27"/>
                <w:szCs w:val="27"/>
              </w:rPr>
              <w:t>E-mail cá nhân: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5845" cy="15913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TMLAddress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Họ và tên: Đinh Phương Liê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Sinh ngày: 25/10/1984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Chức vụ: Tạp vụ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Đại học 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ĐT: 0989000612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E-mail cá nhân: dinhphuonglien2510@gmail.com</w:t>
            </w:r>
          </w:p>
          <w:p>
            <w:pPr>
              <w:pStyle w:val="HTMLAddress"/>
              <w:rPr>
                <w:i w:val="false"/>
                <w:i w:val="false"/>
                <w:iCs w:val="false"/>
                <w:color w:val="0000FF"/>
                <w:sz w:val="28"/>
                <w:szCs w:val="28"/>
              </w:rPr>
            </w:pPr>
            <w:r>
              <w:rPr>
                <w:i w:val="false"/>
                <w:iCs w:val="false"/>
                <w:color w:val="0000FF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Họ và tên: Nguyễn Thị Bạch Huệ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Sinh ngày:30/07/1985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Chức vụ: Giáo viê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Đại học hóa- sinh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ĐT:</w:t>
            </w:r>
            <w:r>
              <w:rPr>
                <w:i/>
                <w:iCs/>
                <w:color w:val="0070C0"/>
                <w:sz w:val="28"/>
                <w:szCs w:val="28"/>
              </w:rPr>
              <w:t xml:space="preserve"> </w:t>
            </w:r>
            <w:r>
              <w:rPr>
                <w:i/>
                <w:color w:val="0070C0"/>
                <w:sz w:val="28"/>
                <w:szCs w:val="28"/>
              </w:rPr>
              <w:t>01645805150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 xml:space="preserve">E-mail cá nhân: </w:t>
            </w:r>
          </w:p>
        </w:tc>
      </w:tr>
      <w:tr>
        <w:trPr>
          <w:trHeight w:val="27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Họ và tên: Ngô Thị Tâ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 xml:space="preserve">Sinh ngày: </w:t>
            </w:r>
            <w:r>
              <w:rPr>
                <w:i/>
                <w:color w:val="0000FF"/>
                <w:sz w:val="28"/>
                <w:szCs w:val="28"/>
              </w:rPr>
              <w:t>04/04/1972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 xml:space="preserve">Chức vụ: </w:t>
            </w:r>
            <w:r>
              <w:rPr>
                <w:i/>
                <w:color w:val="0000FF"/>
                <w:sz w:val="28"/>
                <w:szCs w:val="28"/>
              </w:rPr>
              <w:t>Văn thư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chuyên môn: Trung cấp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Trình độ LLCT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>Đảng viên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 xml:space="preserve">ĐT: </w:t>
            </w:r>
            <w:r>
              <w:rPr>
                <w:i/>
                <w:color w:val="0000FF"/>
                <w:sz w:val="28"/>
                <w:szCs w:val="28"/>
              </w:rPr>
              <w:t>0974404225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  <w:t xml:space="preserve">E-mail cá nhân: 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7"/>
                <w:szCs w:val="27"/>
              </w:rPr>
            </w:pPr>
            <w:r>
              <w:rPr>
                <w:i/>
                <w:iCs/>
                <w:color w:val="0000FF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810"/>
        </w:tabs>
        <w:ind w:left="810" w:hanging="360"/>
      </w:pPr>
      <w:rPr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8:11:00Z</dcterms:created>
  <dc:creator>Smart</dc:creator>
  <dc:description/>
  <cp:keywords/>
  <dc:language>en-US</dc:language>
  <cp:lastModifiedBy>Admin</cp:lastModifiedBy>
  <dcterms:modified xsi:type="dcterms:W3CDTF">2015-10-26T01:08:00Z</dcterms:modified>
  <cp:revision>17</cp:revision>
  <dc:subject/>
  <dc:title>STT</dc:title>
</cp:coreProperties>
</file>