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H HOẠT TỔ CHUYÊN MÔN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9/ 2015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HỜI GIAN, ĐỊA ĐIỂM, THÀNH PHẦN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Thời gian</w:t>
      </w:r>
      <w:r>
        <w:rPr>
          <w:sz w:val="28"/>
          <w:szCs w:val="28"/>
        </w:rPr>
        <w:t>: 16.30 ngày 09/9/201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Văn phòng nhà trườ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</w:rPr>
        <w:t>3. Thành phần:</w:t>
      </w:r>
      <w:r>
        <w:rPr>
          <w:sz w:val="28"/>
          <w:szCs w:val="28"/>
        </w:rPr>
        <w:t xml:space="preserve"> Tổ viên tổ KHXH-  Tổng số: 14 đ/c; vắng 0/ đ/c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8"/>
          <w:szCs w:val="28"/>
        </w:rPr>
        <w:t>- Chủ tọa:</w:t>
      </w:r>
      <w:r>
        <w:rPr>
          <w:sz w:val="28"/>
          <w:szCs w:val="28"/>
        </w:rPr>
        <w:t xml:space="preserve"> Đ/c Hồ Thị Hồng Nhung- Tổ trưở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Thư kí: </w:t>
      </w:r>
      <w:r>
        <w:rPr>
          <w:sz w:val="28"/>
          <w:szCs w:val="28"/>
        </w:rPr>
        <w:t>Đ/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Đỗ Thị Thoa- GV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sz w:val="28"/>
          <w:szCs w:val="28"/>
          <w:u w:val="single"/>
        </w:rPr>
        <w:t>NỘI DUNG:</w:t>
      </w:r>
    </w:p>
    <w:p>
      <w:pPr>
        <w:pStyle w:val="Normal"/>
        <w:numPr>
          <w:ilvl w:val="0"/>
          <w:numId w:val="0"/>
        </w:numPr>
        <w:spacing w:lineRule="auto" w:line="240"/>
        <w:ind w:left="-180" w:hanging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Đánh giá kết quả công tác tháng  8/2015: </w:t>
      </w:r>
    </w:p>
    <w:p>
      <w:pPr>
        <w:pStyle w:val="Normal"/>
        <w:spacing w:lineRule="auto" w:line="240"/>
        <w:ind w:left="-140" w:hanging="0"/>
        <w:rPr/>
      </w:pPr>
      <w:r>
        <w:rPr>
          <w:b/>
          <w:bCs/>
          <w:sz w:val="28"/>
          <w:szCs w:val="28"/>
        </w:rPr>
        <w:t>1.1. Kết quả: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Chuyên môn: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hực hiện nghiêm túc bồi dưỡng chuyên môn hè, tham gia đầy đủ, hoàn thành tốt công việc được giao.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ổ, nhóm xây dựng PPCT năm học 2015- 2016 trên cơ sở PPCT năm học 2011- 2012 và theo định hướng được tập huấn trong hè.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Soạn giảng nghiêm túc theo TKB và theo PPCT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Duy trì ôn HSG ở các khối 7,8,9- Khối 6 (tuần 3)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Cán bộ, GV tham gia kiểm tra năng lực vào 14, 15/8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Nề nếp dạy học đầu năm được duy trì nghiêm túc.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Tổ, cá nhân hoàn thành KH BDTX năm học </w:t>
      </w:r>
    </w:p>
    <w:p>
      <w:pPr>
        <w:pStyle w:val="Normal"/>
        <w:spacing w:lineRule="auto" w:line="240"/>
        <w:ind w:left="-140" w:hanging="0"/>
        <w:rPr/>
      </w:pPr>
      <w:r>
        <w:rPr>
          <w:b/>
          <w:bCs/>
          <w:sz w:val="28"/>
          <w:szCs w:val="28"/>
        </w:rPr>
        <w:t>* Lao động</w:t>
      </w:r>
      <w:r>
        <w:rPr>
          <w:bCs/>
          <w:sz w:val="28"/>
          <w:szCs w:val="28"/>
        </w:rPr>
        <w:t xml:space="preserve"> : nghiêm túc thực hiện  theo lịch của Ban lao động</w:t>
      </w:r>
    </w:p>
    <w:p>
      <w:pPr>
        <w:pStyle w:val="Normal"/>
        <w:spacing w:lineRule="auto" w:line="240"/>
        <w:ind w:left="-140" w:hanging="0"/>
        <w:rPr/>
      </w:pPr>
      <w:r>
        <w:rPr>
          <w:b/>
          <w:bCs/>
          <w:sz w:val="28"/>
          <w:szCs w:val="28"/>
        </w:rPr>
        <w:t>* Công tác khác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-140" w:hanging="0"/>
        <w:rPr/>
      </w:pPr>
      <w:r>
        <w:rPr>
          <w:bCs/>
          <w:sz w:val="28"/>
          <w:szCs w:val="28"/>
        </w:rPr>
        <w:t>- Liên đội chủ động tập luyện và hướng dẫn đội cờ đỏ đi vào hoạt động.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Hoàn thành lấy sổ sách đầu năm (thiếu sổ dự giờ)</w:t>
      </w:r>
    </w:p>
    <w:p>
      <w:pPr>
        <w:pStyle w:val="Normal"/>
        <w:spacing w:lineRule="auto" w:line="240"/>
        <w:ind w:left="-140" w:hanging="0"/>
        <w:rPr/>
      </w:pPr>
      <w:r>
        <w:rPr>
          <w:b/>
          <w:bCs/>
          <w:sz w:val="28"/>
          <w:szCs w:val="28"/>
        </w:rPr>
        <w:t>1.2. Tồn  tại: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Một số đ/c lập danh sách HSG còn chậm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HS ở một số lớp còn  ăn quà vặt, vứt rác bừa bãi. GVCN cần nhắc nhở HS thường xuyên.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hực hiện KĐCL còn chậm.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Triển khai kế hoạch hoạt động của tổ tháng 9/2015</w:t>
      </w:r>
    </w:p>
    <w:p>
      <w:pPr>
        <w:pStyle w:val="Normal"/>
        <w:spacing w:lineRule="auto" w:line="240"/>
        <w:ind w:left="-140" w:hanging="0"/>
        <w:rPr/>
      </w:pPr>
      <w:r>
        <w:rPr>
          <w:b/>
          <w:bCs/>
          <w:sz w:val="28"/>
          <w:szCs w:val="28"/>
        </w:rPr>
        <w:t xml:space="preserve">2.1. Công tác chuyên môn: </w:t>
      </w:r>
      <w:r>
        <w:rPr>
          <w:bCs/>
          <w:sz w:val="28"/>
          <w:szCs w:val="28"/>
        </w:rPr>
        <w:t xml:space="preserve"> Thực hiện nghiêm túc quy chế chuyên môn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Ổn định nề nếp dạy- học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GVCN chú ý duy trì và giữ vững sĩ số HS: 393 em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Thực hiện chương trình tuần 3- 6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Tăng cường sử dụng TBDH. Nộp KH sử dụng TBDH  tháng sau vào tuần cuối của tháng trước (treo trên bảng tin của tổ CM)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Soạn giảng theo định hướng phát triển năng lực HS (chuyển từ giáo án nội dung sang giáo án phương pháp)- theo cv 1997/SGDĐT-GDTrH (ngày 1/9/2015); cv 454/PGD&amp;ĐT-GDTrH (ngày 19/8/2015)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Ôn luyện cho HS kiểm tra khảo sát vào 10-12/9 (theo lịch cụ thể) . </w:t>
      </w:r>
      <w:r>
        <w:rPr>
          <w:sz w:val="28"/>
          <w:szCs w:val="28"/>
        </w:rPr>
        <w:t>Coi, chấm nghiêm túc.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Đăng kí chỉ tiêu thi đua, cam kết chất lượng của GV, của tổ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Xây dựng Kế hoạch dạy học cá nhân, Kế hoạch chuyên môn của tổ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Phân công chuẩn bị cho chuyên đề các cấp: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+ Chuyên đề tổ 30/9/2015 môn GDCD: Dạy học và kiểm tra đánh giá theo định hướng phát triển năng lực HS (Đ/c Trà dạy- Đ/c Hiền báo cáo)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Thực hiện dạy học lồng ghép, tích hợp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Vào điểm đúng tiến độ.</w:t>
      </w:r>
    </w:p>
    <w:p>
      <w:pPr>
        <w:pStyle w:val="Normal"/>
        <w:spacing w:lineRule="auto" w:line="240"/>
        <w:ind w:left="-140" w:hanging="0"/>
        <w:rPr/>
      </w:pPr>
      <w:r>
        <w:rPr>
          <w:bCs/>
          <w:sz w:val="28"/>
          <w:szCs w:val="28"/>
        </w:rPr>
        <w:t>- Thực hiện hướng dẫn HS vận dụng kiến thức liên môn để giải quyết vấn đề thực tiễn trong cuộc sống (Phân công: Đ/c Giang- tổ phó phụ trách và đ/c Hương hướng dẫn HS lớp 8 làm); Dạy học tích hợp- Đ/c Nhung phụ trách. Thời gian hoàn thành trước 1/11/2015.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Dự giờ thăm lớp theo quy định 1 tiết /tuần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Tổ CM tăng cường kiểm tra đột xuất GV.</w:t>
      </w:r>
    </w:p>
    <w:p>
      <w:pPr>
        <w:pStyle w:val="Normal"/>
        <w:spacing w:lineRule="auto" w:line="240"/>
        <w:ind w:left="-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Kiểm tra hồ sơ, giáo án đầu năm (tuần 4)</w:t>
      </w:r>
    </w:p>
    <w:p>
      <w:pPr>
        <w:pStyle w:val="Normal"/>
        <w:spacing w:lineRule="auto" w:line="240"/>
        <w:ind w:left="-1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 Lao động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Thực hiện theo lịch của nhà trường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3. Công tác khác: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GVCN ổn định lớp, duy trì tốt sĩ số lớp, đôn đốc HS thực hiện chuyên cần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Tham gia tổ chức tốt lễ Khai giảng năm học mới 5/9</w:t>
      </w:r>
    </w:p>
    <w:p>
      <w:pPr>
        <w:pStyle w:val="Normal"/>
        <w:spacing w:lineRule="auto" w:line="240"/>
        <w:ind w:left="-140" w:hanging="0"/>
        <w:rPr/>
      </w:pPr>
      <w:r>
        <w:rPr>
          <w:sz w:val="28"/>
          <w:szCs w:val="28"/>
        </w:rPr>
        <w:t>- GV CN và phó CN tổ chức Tết Trung thu cho học sinh; tổ chức tốt HN cán bộ, viên chức, lao động; ĐH chi đoàn; ĐH Liên đội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Hoàn thành các công việc được cấp trên giao.</w:t>
      </w:r>
    </w:p>
    <w:p>
      <w:pPr>
        <w:pStyle w:val="Normal"/>
        <w:spacing w:lineRule="auto" w:line="240"/>
        <w:ind w:left="-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Thảo luận: 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100% tổ viên nhất trí với nội dung cuộc họp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Kết luận: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Thực hiện nghiêm túc những  nội dung đã đề ra trong cuộc họp.</w:t>
      </w:r>
    </w:p>
    <w:p>
      <w:pPr>
        <w:pStyle w:val="Normal"/>
        <w:spacing w:lineRule="auto" w:line="240"/>
        <w:ind w:left="-140" w:hanging="0"/>
        <w:rPr/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KẾT THÚC: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  <w:t>- Cuộc họp kết thúc và hồi 15h 30 phút cùng ngày.</w:t>
      </w:r>
    </w:p>
    <w:p>
      <w:pPr>
        <w:pStyle w:val="Normal"/>
        <w:spacing w:lineRule="auto" w:line="240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 trưởng C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28"/>
                <w:szCs w:val="28"/>
              </w:rPr>
              <w:t>Hồ Thị Hồng Nhu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Thị Tho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* Lưu ý: sinh hoạt nhóm CM ở chỗ đ/c Nhung (tuần 3,4 tháng 8 và 3,4 tháng 9)</w:t>
      </w:r>
    </w:p>
    <w:p>
      <w:pPr>
        <w:pStyle w:val="Normal"/>
        <w:spacing w:lineRule="auto" w:line="240"/>
        <w:ind w:left="-1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7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3:00Z</dcterms:created>
  <dc:creator>ADMIN</dc:creator>
  <dc:description/>
  <cp:keywords/>
  <dc:language>en-US</dc:language>
  <cp:lastModifiedBy>User</cp:lastModifiedBy>
  <cp:lastPrinted>2015-09-16T20:42:00Z</cp:lastPrinted>
  <dcterms:modified xsi:type="dcterms:W3CDTF">2015-09-29T03:50:00Z</dcterms:modified>
  <cp:revision>98</cp:revision>
  <dc:subject/>
  <dc:title>TRƯỜNG THCS SÔNG KHOAI     CỘNG HÒA XÃ HỘI CHỦ NGHĨA VIÊT NAM</dc:title>
</cp:coreProperties>
</file>