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NH HOẠT TỔ CHUYÊN MÔN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10/ 2015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THỜI GIAN, ĐỊA ĐIỂM, THÀNH PHẦN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Thời gian</w:t>
      </w:r>
      <w:r>
        <w:rPr>
          <w:sz w:val="28"/>
          <w:szCs w:val="28"/>
        </w:rPr>
        <w:t>: 16.30 ngày 06/10/201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8"/>
          <w:szCs w:val="28"/>
        </w:rPr>
        <w:t>2. Địa điểm:</w:t>
      </w:r>
      <w:r>
        <w:rPr>
          <w:sz w:val="28"/>
          <w:szCs w:val="28"/>
        </w:rPr>
        <w:t xml:space="preserve"> Văn phòng nhà trườn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 Thành phần:</w:t>
      </w:r>
      <w:r>
        <w:rPr>
          <w:sz w:val="28"/>
          <w:szCs w:val="28"/>
        </w:rPr>
        <w:t xml:space="preserve"> Tổ viên tổ KHXH-  Tổng số: 14 đ/c; vắng 02 đ/c (Đỗ Thoa ốm, Khuyên nghỉ sinh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8"/>
          <w:szCs w:val="28"/>
        </w:rPr>
        <w:t>- Chủ tọa:</w:t>
      </w:r>
      <w:r>
        <w:rPr>
          <w:sz w:val="28"/>
          <w:szCs w:val="28"/>
        </w:rPr>
        <w:t xml:space="preserve"> Đ/c Hồ Thị Hồng Nhung- Tổ trưởn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Thư kí: </w:t>
      </w:r>
      <w:r>
        <w:rPr>
          <w:sz w:val="28"/>
          <w:szCs w:val="28"/>
        </w:rPr>
        <w:t>Đ/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Lại Thị Phương Trà- GV</w:t>
      </w:r>
    </w:p>
    <w:p>
      <w:pPr>
        <w:pStyle w:val="Normal"/>
        <w:numPr>
          <w:ilvl w:val="0"/>
          <w:numId w:val="0"/>
        </w:numPr>
        <w:spacing w:lineRule="auto" w:line="240"/>
        <w:ind w:left="-180" w:firstLine="18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bCs/>
          <w:sz w:val="28"/>
          <w:szCs w:val="28"/>
          <w:u w:val="single"/>
        </w:rPr>
        <w:t>NỘI DUNG:</w:t>
      </w:r>
    </w:p>
    <w:p>
      <w:pPr>
        <w:pStyle w:val="Normal"/>
        <w:numPr>
          <w:ilvl w:val="0"/>
          <w:numId w:val="0"/>
        </w:numPr>
        <w:spacing w:lineRule="auto" w:line="240"/>
        <w:ind w:left="-180" w:hanging="0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Đánh giá kết quả công tác tháng  9/2015: </w:t>
      </w:r>
    </w:p>
    <w:p>
      <w:pPr>
        <w:pStyle w:val="Normal"/>
        <w:spacing w:lineRule="auto" w:line="240"/>
        <w:ind w:left="-140" w:hanging="0"/>
        <w:rPr/>
      </w:pPr>
      <w:r>
        <w:rPr>
          <w:b/>
          <w:bCs/>
          <w:sz w:val="28"/>
          <w:szCs w:val="28"/>
        </w:rPr>
        <w:t>1.1. Kết quả:</w:t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Chuyên môn:</w:t>
      </w:r>
    </w:p>
    <w:p>
      <w:pPr>
        <w:pStyle w:val="Normal"/>
        <w:spacing w:lineRule="auto" w:line="240"/>
        <w:ind w:left="-14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Nề nếp dạy học đầu năm được duy trì nghiêm túc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ác GVCN duy trì tốt sĩ số lớp chủ nhiệm (Đ/c Dung- CN lớp 6A- rất tích cực đôn đốc HS có dấu hiệu nghỉ học đi học trở lại)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oạn giảng nghiêm túc theo TKB và theo PPCT (4-6)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thi khảo sát đầu năm (Khối 6: Văn, Anh; K7,8,9: Văn, Anh, Sử)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át hạch chọn đội tuyển HSG các môn Văn, Anh, Sử, GDCD vào tuần 2 tháng 9 theo quy định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Duy trì ôn HSG ở các khối 6,7,8,9 theo lịch của nhà trường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iện KH BDHSG, KH phụ đạo HSY, KH dạy học và KH chỉ đạo của tổ chuyên môn theo quy định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Dạy thay kịp thời cho GV nghỉ ốm, đi công tác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Kiểm tra giáo án đột xuất 01 đ/c (Vũ Thị Oanh- xếp loại khá)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Kiểm tra giáo án dân chủ đầu năm : Nhìn chung, GV có đủ theo quy định, soạn giảng theo đúng PPCT, đúng khung quy định, bài kiểm tra có đủ ma trận đề- đáp án- biểu điểm rõ ràng; tự chọn văn có hướng dẫn HS viết đoạn văn theo quy định; một số chủ đề soạn theo đúng mẫu của PGD)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ực hiện tốt chuyên đề cấp tổ môn GDCD 7 (30/9/2015)</w:t>
      </w:r>
    </w:p>
    <w:p>
      <w:pPr>
        <w:pStyle w:val="Normal"/>
        <w:spacing w:lineRule="auto" w:line="240"/>
        <w:ind w:left="-140" w:hanging="0"/>
        <w:jc w:val="both"/>
        <w:rPr/>
      </w:pPr>
      <w:r>
        <w:rPr>
          <w:b/>
          <w:bCs/>
          <w:sz w:val="28"/>
          <w:szCs w:val="28"/>
        </w:rPr>
        <w:t>* Lao động</w:t>
      </w:r>
      <w:r>
        <w:rPr>
          <w:bCs/>
          <w:sz w:val="28"/>
          <w:szCs w:val="28"/>
        </w:rPr>
        <w:t xml:space="preserve"> : nghiêm túc thực hiện  theo lịch của Ban lao động</w:t>
      </w:r>
    </w:p>
    <w:p>
      <w:pPr>
        <w:pStyle w:val="Normal"/>
        <w:spacing w:lineRule="auto" w:line="240"/>
        <w:ind w:left="-140" w:hanging="0"/>
        <w:jc w:val="both"/>
        <w:rPr/>
      </w:pPr>
      <w:r>
        <w:rPr>
          <w:b/>
          <w:bCs/>
          <w:sz w:val="28"/>
          <w:szCs w:val="28"/>
        </w:rPr>
        <w:t>* Công tác khác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am gia tổ chức thành công lễ khai giảng năm học mới; Hội nghị cán bộ, viên chức, lao động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VCN họp phụ huynh đầu năm theo quy định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đề án việc làm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sổ phổ cập xóa mù chữ năm 2015-2016.</w:t>
      </w:r>
    </w:p>
    <w:p>
      <w:pPr>
        <w:pStyle w:val="Normal"/>
        <w:spacing w:lineRule="auto" w:line="240"/>
        <w:ind w:left="-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Tồn  tại: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Qua kiểm tra giáo án, một số đ/c còn kẻ các cột mục chưa khoa học (lệch dòng), một số tiết hướng dẫn HS viết đoạn chưa cụ thể, thiếu phần hướng dẫn HSG học ở nhà (BT nâng cao); rút kinh nghiệm còn chung chung; một số tiết chưa dự kiến phân bố thời gian cụ thể cho từng phần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Một số đ/c thông tin báo cáo còn chậm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ực hiện KĐCL còn chậm, hồ sơ minh chứng sắp xếp chưa thật khoa học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Một số GV vào điểm còn chưa đúng tiến độ, phê sổ đầu bài chưa hợp lí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BD HSG chưa thật tích cực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Vào 15 phút đầu giờ, một số GV còn đi muộn.</w:t>
      </w:r>
    </w:p>
    <w:p>
      <w:pPr>
        <w:pStyle w:val="Normal"/>
        <w:spacing w:lineRule="auto" w:line="240"/>
        <w:ind w:left="-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Triển khai kế hoạch hoạt động của tổ tháng 10/2015</w:t>
      </w:r>
    </w:p>
    <w:p>
      <w:pPr>
        <w:pStyle w:val="Normal"/>
        <w:spacing w:lineRule="auto" w:line="240"/>
        <w:ind w:left="-140" w:hanging="0"/>
        <w:jc w:val="both"/>
        <w:rPr/>
      </w:pPr>
      <w:r>
        <w:rPr>
          <w:b/>
          <w:bCs/>
          <w:sz w:val="28"/>
          <w:szCs w:val="28"/>
        </w:rPr>
        <w:t xml:space="preserve">2.1. Công tác chuyên môn: </w:t>
      </w:r>
      <w:r>
        <w:rPr>
          <w:bCs/>
          <w:sz w:val="28"/>
          <w:szCs w:val="28"/>
        </w:rPr>
        <w:t xml:space="preserve"> Thực hiện nghiêm túc quy chế chuyên môn</w:t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- Ổn định nề nếp dạy- học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VCN chú ý duy trì và giữ vững sĩ số HS: 393 em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ao giảng đợt 1 (15/10- 15/11),  mỗi đ/c dạy một giờ.</w:t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7-10. Lớp nào chậm chương trình, GV cần có kế hoạch dạy bù kịp thời (báo cáo trước với BGH để bố trí phòng)</w:t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thay kịp thời cho GV nghỉ ốm, đi công tác.</w:t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- Tăng cường sử dụng TBDH. Nộp KH sử dụng TBDH  tháng sau vào tuần cuối của tháng trước (treo trên bảng tin của tổ CM).</w:t>
      </w:r>
    </w:p>
    <w:p>
      <w:pPr>
        <w:pStyle w:val="Normal"/>
        <w:spacing w:lineRule="auto" w:line="240"/>
        <w:ind w:left="-1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Thực hiện dạy học lồng ghép, tích hợp, soạn giảng theo định hướng phát triển năng lực HS. </w:t>
      </w:r>
    </w:p>
    <w:p>
      <w:pPr>
        <w:pStyle w:val="Normal"/>
        <w:spacing w:lineRule="auto" w:line="240"/>
        <w:ind w:left="-1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Phân công chuẩn bị cho chuyên đề  cấp trường 8/10/2015 (Tên chuyên đề: </w:t>
      </w:r>
      <w:r>
        <w:rPr>
          <w:i/>
          <w:sz w:val="28"/>
          <w:szCs w:val="28"/>
        </w:rPr>
        <w:t>Dạy học theo định hướng phát triển năng lực HS trong môn Ngữ Văn ở trường THCS)</w:t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+ Dạy thể nghiệm: Đ/c Đinh Thị Hương- Ngữ văn 9: tiết 27 Chị em Thúy Kiều</w:t>
      </w:r>
    </w:p>
    <w:p>
      <w:pPr>
        <w:pStyle w:val="Normal"/>
        <w:spacing w:lineRule="auto" w:line="240"/>
        <w:ind w:left="-1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+ Báo cáo: Đ/c Phạm Thị Thoa</w:t>
      </w:r>
    </w:p>
    <w:p>
      <w:pPr>
        <w:pStyle w:val="Normal"/>
        <w:spacing w:lineRule="auto" w:line="240"/>
        <w:ind w:left="-1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Vào điểm đúng tiến độ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iếp tục thực hiện hướng dẫn HS vận dụng kiến thức liên môn để giải quyết vấn đề thực tiễn trong cuộc sống (theo kế hoạch đã phân công)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Dự giờ thăm lớp theo quy định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Kiểm tra toàn diện : đ/c Nguyễn Thị Thu Hiền</w:t>
      </w:r>
    </w:p>
    <w:p>
      <w:pPr>
        <w:pStyle w:val="Normal"/>
        <w:spacing w:lineRule="auto" w:line="240"/>
        <w:ind w:left="-140" w:hanging="0"/>
        <w:jc w:val="both"/>
        <w:rPr/>
      </w:pPr>
      <w:r>
        <w:rPr>
          <w:bCs/>
          <w:sz w:val="28"/>
          <w:szCs w:val="28"/>
        </w:rPr>
        <w:t>- Phân công tham gia chuyên đề cụm các môn: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Tiếng Anh (06/10)- Giang- Dung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Lịch Sử (đặt tại trường- Đ/c Vũ Thị Oanh dạy thể nghiệm 01 giờ- Lịch Sử 8)- 13/10 , GV nhóm Văn- Sử- GDCD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GDCD (16/10)- Trà, Hiền, Nhung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Âm nhạc (21/10)- Tạ Huyền (Đỗ Thoa ốm)</w:t>
      </w:r>
    </w:p>
    <w:p>
      <w:pPr>
        <w:pStyle w:val="Normal"/>
        <w:spacing w:lineRule="auto" w:line="240"/>
        <w:ind w:left="-140" w:hanging="0"/>
        <w:jc w:val="both"/>
        <w:rPr/>
      </w:pPr>
      <w:r>
        <w:rPr>
          <w:bCs/>
          <w:sz w:val="28"/>
          <w:szCs w:val="28"/>
        </w:rPr>
        <w:t>- Xây dựng KH dạy học, KH sinh hoạt chuyên môn, Xếp loại giờ dạy theo cv số 2248/SGD&amp;ĐT-GDTrH ngày 28/9/2015; cv số 542 PGD&amp;ĐT- THCS ngày 01/10/2015.</w:t>
      </w:r>
    </w:p>
    <w:p>
      <w:pPr>
        <w:pStyle w:val="Normal"/>
        <w:spacing w:lineRule="auto" w:line="240"/>
        <w:ind w:left="-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. Lao động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Thực hiện theo lịch của nhà trường</w:t>
      </w:r>
    </w:p>
    <w:p>
      <w:pPr>
        <w:pStyle w:val="Normal"/>
        <w:spacing w:lineRule="auto" w:line="240"/>
        <w:ind w:left="-18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 Công tác khác:</w:t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- GVCN ổn định lớp, duy trì tốt sĩ số lớp, đôn đốc HS thực hiện chuyên cần.</w:t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- Tham gia tổ chức tốt Lễ kỉ niệm 85 năm ngày thành lập Hội LHPN Việt Nam (20/10)</w:t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công việc được cấp trên giao.</w:t>
      </w:r>
    </w:p>
    <w:p>
      <w:pPr>
        <w:pStyle w:val="Normal"/>
        <w:spacing w:lineRule="auto" w:line="240"/>
        <w:ind w:left="-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Thảo luận: 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100% tổ viên nhất trí với nội dung cuộc họp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Kết luận: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Thực hiện nghiêm túc những  nội dung đã đề ra trong cuộc họp.</w:t>
      </w:r>
    </w:p>
    <w:p>
      <w:pPr>
        <w:pStyle w:val="Normal"/>
        <w:spacing w:lineRule="auto" w:line="240"/>
        <w:ind w:left="-140" w:hanging="0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KẾT THÚC:</w:t>
      </w:r>
    </w:p>
    <w:p>
      <w:pPr>
        <w:pStyle w:val="Normal"/>
        <w:spacing w:lineRule="auto" w:line="240"/>
        <w:ind w:left="-140" w:hanging="0"/>
        <w:rPr/>
      </w:pPr>
      <w:r>
        <w:rPr>
          <w:sz w:val="28"/>
          <w:szCs w:val="28"/>
        </w:rPr>
        <w:t>- Cuộc họp kết thúc và hồi 17h 30 phút cùng ngày.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 trưởng C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28"/>
                <w:szCs w:val="28"/>
              </w:rPr>
              <w:t>Hồ Thị Hồng Nhu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í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ại Thị Phương Trà</w:t>
            </w:r>
          </w:p>
        </w:tc>
      </w:tr>
    </w:tbl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/>
      </w:pPr>
      <w:r>
        <w:rPr>
          <w:sz w:val="28"/>
          <w:szCs w:val="28"/>
        </w:rPr>
        <w:t>- Duy trì tốt nền nếp dạy và học, thực hiện  tương đối tốt quy chế c/m. GVCN quản lí và duy trì đảm bảo sĩ số HS.</w:t>
      </w:r>
    </w:p>
    <w:p>
      <w:pPr>
        <w:pStyle w:val="Normal"/>
        <w:spacing w:lineRule="auto" w:line="240"/>
        <w:ind w:left="-140" w:hanging="0"/>
        <w:jc w:val="both"/>
        <w:rPr/>
      </w:pPr>
      <w:r>
        <w:rPr>
          <w:sz w:val="28"/>
          <w:szCs w:val="28"/>
        </w:rPr>
        <w:t>- Hoàn thành kế hoạch thao giảng đợt 2 trong năm: tổng 24 tiết dạy/12 giáo viên</w:t>
      </w:r>
    </w:p>
    <w:p>
      <w:pPr>
        <w:pStyle w:val="Normal"/>
        <w:spacing w:lineRule="auto" w:line="240"/>
        <w:ind w:left="-140" w:hanging="0"/>
        <w:jc w:val="both"/>
        <w:rPr/>
      </w:pPr>
      <w:r>
        <w:rPr>
          <w:sz w:val="28"/>
          <w:szCs w:val="28"/>
        </w:rPr>
        <w:t>+ Kết quả: G: 4 tiết  (Mỹ, Lan, Phượng)</w:t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K: 20 tiết</w:t>
      </w:r>
    </w:p>
    <w:p>
      <w:pPr>
        <w:pStyle w:val="Normal"/>
        <w:spacing w:lineRule="auto" w:line="240"/>
        <w:ind w:left="-140" w:hanging="0"/>
        <w:jc w:val="both"/>
        <w:rPr/>
      </w:pPr>
      <w:r>
        <w:rPr>
          <w:sz w:val="28"/>
          <w:szCs w:val="28"/>
        </w:rPr>
        <w:t>+ Một số đ/c không tham gia vì ốm nằm viện (Tuyết), về hưu (Đ Hạnh)</w:t>
      </w:r>
    </w:p>
    <w:p>
      <w:pPr>
        <w:pStyle w:val="Normal"/>
        <w:spacing w:lineRule="auto" w:line="240"/>
        <w:ind w:left="-140" w:hanging="0"/>
        <w:jc w:val="both"/>
        <w:rPr/>
      </w:pPr>
      <w:r>
        <w:rPr>
          <w:sz w:val="28"/>
          <w:szCs w:val="28"/>
        </w:rPr>
        <w:t>+ Tham gia rút kinh nghiệm nghiêm túc, đi dự giờ đủ (những đ/c trống giờ)</w:t>
      </w:r>
    </w:p>
    <w:p>
      <w:pPr>
        <w:pStyle w:val="Normal"/>
        <w:spacing w:lineRule="auto" w:line="240"/>
        <w:ind w:left="-140" w:hanging="0"/>
        <w:jc w:val="both"/>
        <w:rPr/>
      </w:pPr>
      <w:r>
        <w:rPr>
          <w:sz w:val="28"/>
          <w:szCs w:val="28"/>
        </w:rPr>
        <w:t>+ 100%  tiết thao giảng có sử dụng TBDH và UDCNTT</w:t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Cùng chuyên môn nhà trường tổ chức chuyên đề cấp trường đúng kế hoạch:</w:t>
      </w:r>
    </w:p>
    <w:p>
      <w:pPr>
        <w:pStyle w:val="Normal"/>
        <w:spacing w:lineRule="auto" w:line="240"/>
        <w:ind w:left="-140" w:hanging="0"/>
        <w:jc w:val="both"/>
        <w:rPr/>
      </w:pPr>
      <w:r>
        <w:rPr>
          <w:sz w:val="28"/>
          <w:szCs w:val="28"/>
        </w:rPr>
        <w:t>+ Một báo cáo của GV: đ/c Vũ Vân</w:t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+ Một tiết thực nghiệm: đ/c Nguyễn Mỹ</w:t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+ Thực hiện dạy thử ngày  9/3/2015 được tổ đóng góp ý kiến xây dựng chuyên đề đạt kết quả.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+ Rút kinh nghiệm sau chuyên đề nghiêm túc, hiệu quả</w:t>
      </w:r>
    </w:p>
    <w:p>
      <w:pPr>
        <w:pStyle w:val="Normal"/>
        <w:spacing w:lineRule="auto" w:line="240"/>
        <w:ind w:left="-140" w:hanging="0"/>
        <w:rPr/>
      </w:pPr>
      <w:r>
        <w:rPr>
          <w:sz w:val="28"/>
          <w:szCs w:val="28"/>
        </w:rPr>
        <w:t>+ Nộp hồ sơ chuyên đề đúng lịch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Hoàn thành kế hoạch tự làm đồ dùng dạy học đợt 2: mỗi GV 1 đồ dùng có chất lượng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Hoàn thành kế hoạch kiểm tra giáo án dân chủ: KQ: 100% GV xếp loại khá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Giáo án trình bày khoa học, đúng khung mẫu quy định, thể hiện đủ nội dung kiến thức, nhiều bài có nội dung chi tiết có chất lượng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Tham gia ôn luyện đội tuyển và phụ đạo HS đúng kế hoạch của chuyên môn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GV có ý thức bù chậm chương trình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Hoàn thành bài kiểm tra sát hạch số 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KQ: Văn 6  đạt  4/7 HS ( Nguyệt, Hà, Diệp, Hiền)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Văn 7 đạt  2/7 HS (Lan, Linh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Văn 8 đạt  1/3 HS (Linh, Loan, Bưởi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Sử 8 đạt   2/2 HS (Yến, Trúc An)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GDCD đạt  2/8 HS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Hoàn thành kiểm tra toàn diện 2 đ/c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+ KQ xếp loại khá 2/2 (Vũ Minh, Đào Hiền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Hoàn thành ra câu hỏi cuộc thi Rung chuông vàng  26/3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Phổ biến cuộc thi Tìm hiểu Hiến pháp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Kiểm tra giáo án, hồ sơ và dự giờ đột xuất các đ/c đều thực hiện tốt quy chế c/m.</w:t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Tồn tại:</w:t>
      </w:r>
    </w:p>
    <w:p>
      <w:pPr>
        <w:pStyle w:val="Normal"/>
        <w:spacing w:lineRule="auto" w:line="240"/>
        <w:ind w:left="-140" w:hanging="0"/>
        <w:rPr/>
      </w:pPr>
      <w:r>
        <w:rPr>
          <w:sz w:val="28"/>
          <w:szCs w:val="28"/>
        </w:rPr>
        <w:t>-  Thực hiện quy chế c/m chưa nghiêm túc (Trang bỏ 2 tiết nhạc SK2) lí do thay TKB mới chưa cập nhật.</w:t>
      </w:r>
    </w:p>
    <w:p>
      <w:pPr>
        <w:pStyle w:val="Normal"/>
        <w:spacing w:lineRule="auto" w:line="240"/>
        <w:ind w:left="-140" w:hanging="0"/>
        <w:rPr/>
      </w:pPr>
      <w:r>
        <w:rPr>
          <w:sz w:val="28"/>
          <w:szCs w:val="28"/>
        </w:rPr>
        <w:t>- Đăng kí lịch thao giảng chưa khẩn trương nên phân công GV dự chưa kịp thời, một số đ/c chưa chủ động đổi giờ đi dự.</w:t>
      </w:r>
    </w:p>
    <w:p>
      <w:pPr>
        <w:pStyle w:val="Normal"/>
        <w:spacing w:lineRule="auto" w:line="240"/>
        <w:ind w:left="-140" w:hanging="0"/>
        <w:rPr/>
      </w:pPr>
      <w:r>
        <w:rPr>
          <w:sz w:val="28"/>
          <w:szCs w:val="28"/>
        </w:rPr>
        <w:t>+ Nộp giáo án thao giảng chậm.</w:t>
      </w:r>
    </w:p>
    <w:p>
      <w:pPr>
        <w:pStyle w:val="Normal"/>
        <w:spacing w:lineRule="auto" w:line="240"/>
        <w:ind w:left="-140" w:hanging="0"/>
        <w:rPr/>
      </w:pPr>
      <w:r>
        <w:rPr>
          <w:sz w:val="28"/>
          <w:szCs w:val="28"/>
        </w:rPr>
        <w:t>- Làm đồ dùng DH  chưa có sự thống nhất, tập trung ý kiến trong tổ nên chất lượng sản phẩm còn hạn chế, chưa đầu tư thời gian chuẩn bị kĩ càng.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Báo cáo điểm chưa kịp thời: 6A-B, 8B-C-D-E, bài KT văn và bài viết số 7 của lớp 9, GDCD 6A-B-C, 9D-E..</w:t>
      </w:r>
    </w:p>
    <w:p>
      <w:pPr>
        <w:pStyle w:val="Normal"/>
        <w:spacing w:lineRule="auto" w:line="240"/>
        <w:ind w:left="-140" w:hanging="0"/>
        <w:rPr/>
      </w:pPr>
      <w:r>
        <w:rPr>
          <w:sz w:val="28"/>
          <w:szCs w:val="28"/>
        </w:rPr>
        <w:t>- Các đề kiểm tra phần đáp án chưa chi tiết.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Bài dạy các giờ kiểm tra đột xuất chưa có sự đầu tư.</w:t>
      </w:r>
    </w:p>
    <w:p>
      <w:pPr>
        <w:pStyle w:val="Normal"/>
        <w:spacing w:lineRule="auto" w:line="240"/>
        <w:ind w:left="-140" w:hanging="0"/>
        <w:rPr/>
      </w:pPr>
      <w:r>
        <w:rPr>
          <w:sz w:val="28"/>
          <w:szCs w:val="28"/>
        </w:rPr>
        <w:t>- Chất lượng bài sát hạch số 2 không khả quan, giáo viên ôn chưa hiệu quả.</w:t>
      </w:r>
    </w:p>
    <w:p>
      <w:pPr>
        <w:pStyle w:val="Normal"/>
        <w:spacing w:lineRule="auto" w:line="240"/>
        <w:ind w:left="-140" w:hanging="0"/>
        <w:rPr/>
      </w:pPr>
      <w:r>
        <w:rPr>
          <w:sz w:val="28"/>
          <w:szCs w:val="28"/>
        </w:rPr>
        <w:t>- Xây dựng kế hoạch ôn lớp 9 chưa kịp thời, hs tham gia không đầy đủ.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Nhiều giáo án còn sơ sài, tiết trả bài nhận xét còn chung chung, tiết giảng văn hiếm có phần bình, tiết tiếng chưa có gợi ý chi tiết viết đoạn và đoạn văn mẫu...</w:t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Công tác chủ nhiệm </w:t>
      </w:r>
    </w:p>
    <w:p>
      <w:pPr>
        <w:pStyle w:val="Normal"/>
        <w:spacing w:lineRule="auto" w:line="240"/>
        <w:ind w:left="-14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Duy trì tốt sĩ số lớp, đôn đốc HS thực hiện chuyên cần, tuy nhiên nhiều học sinh còn nghỉ giữa tiết vì ốm, mệt...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Các lớp tham gia thi RCV đúng số lượng, chuẩn bị kiến thức tốt</w:t>
      </w:r>
    </w:p>
    <w:p>
      <w:pPr>
        <w:pStyle w:val="Normal"/>
        <w:spacing w:lineRule="auto" w:line="240"/>
        <w:ind w:left="-140" w:hanging="0"/>
        <w:rPr/>
      </w:pPr>
      <w:r>
        <w:rPr>
          <w:bCs/>
          <w:sz w:val="28"/>
          <w:szCs w:val="28"/>
        </w:rPr>
        <w:t>- Hoàn thành bài thi viết thư UPU: 100% các lớp tham gia.</w:t>
      </w:r>
    </w:p>
    <w:p>
      <w:pPr>
        <w:pStyle w:val="Normal"/>
        <w:spacing w:lineRule="auto" w:line="240"/>
        <w:ind w:left="-140" w:hanging="0"/>
        <w:rPr/>
      </w:pPr>
      <w:r>
        <w:rPr>
          <w:bCs/>
          <w:sz w:val="28"/>
          <w:szCs w:val="28"/>
        </w:rPr>
        <w:t>- Đã triển khai cuộc thi “ Tìm hiểu Hiến pháp nước CHXHCNVN” tới HS</w:t>
      </w:r>
    </w:p>
    <w:p>
      <w:pPr>
        <w:pStyle w:val="Normal"/>
        <w:spacing w:lineRule="auto" w:line="240"/>
        <w:ind w:left="-140" w:hanging="0"/>
        <w:rPr/>
      </w:pPr>
      <w:r>
        <w:rPr>
          <w:bCs/>
          <w:sz w:val="28"/>
          <w:szCs w:val="28"/>
        </w:rPr>
        <w:t>- Thực hiện công tác LĐV đúng lịch của ban lao động</w:t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bCs/>
          <w:sz w:val="28"/>
          <w:szCs w:val="28"/>
          <w:u w:val="single"/>
        </w:rPr>
        <w:t>Triển khai kế hoạch hoạt động của tổ tháng 4/2015</w:t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Công tác chuyên môn</w:t>
      </w:r>
    </w:p>
    <w:p>
      <w:pPr>
        <w:pStyle w:val="Normal"/>
        <w:spacing w:lineRule="auto" w:line="240"/>
        <w:ind w:left="-140" w:hanging="0"/>
        <w:jc w:val="both"/>
        <w:rPr/>
      </w:pPr>
      <w:r>
        <w:rPr>
          <w:sz w:val="28"/>
          <w:szCs w:val="28"/>
        </w:rPr>
        <w:t>- Duy trì tốt nền nếp dạy và học, thực hiện  tốt quy chế c/m. GVCN quản lí và duy trì đảm bảo sĩ số HS.</w:t>
      </w:r>
    </w:p>
    <w:p>
      <w:pPr>
        <w:pStyle w:val="Normal"/>
        <w:spacing w:lineRule="auto" w:line="240"/>
        <w:ind w:left="-140" w:hanging="0"/>
        <w:jc w:val="both"/>
        <w:rPr/>
      </w:pPr>
      <w:r>
        <w:rPr>
          <w:sz w:val="28"/>
          <w:szCs w:val="28"/>
        </w:rPr>
        <w:t>- Đẩy mạnh sử dụng TBDH và UDCNTT trong dạy học đặc biệt những tiết ôn tập.</w:t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- Cập nhật sử TBDH kịp thời.</w:t>
      </w:r>
    </w:p>
    <w:p>
      <w:pPr>
        <w:pStyle w:val="Normal"/>
        <w:spacing w:lineRule="auto" w:line="240"/>
        <w:ind w:left="-140" w:hanging="0"/>
        <w:jc w:val="both"/>
        <w:rPr/>
      </w:pPr>
      <w:r>
        <w:rPr>
          <w:sz w:val="28"/>
          <w:szCs w:val="28"/>
        </w:rPr>
        <w:t>- Hoàn thiện hồ sơ thao giảng đợt 2 và báo cáo điểm bổ sung đủ trước 15/4.</w:t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- Khắc phục những tồn tại của chuyên môn tháng 3 trong tổ, kiểm tra lại vào 16/4/2015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Tích cực ôn luyện đội tuyển và phụ đạo HS đúng kế hoạch đảm bảo chất lượng đăng kí đầu năm.</w:t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 Tham gia cuộc thi “ Tìm hiểu Hiến pháp nước CHXHCNVN” 1gv/1 bài, cả tổ một bài có chất lượng (Nguyễn Hiền- Đào Hiền phụ trách)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- Rà soát tiến độ chương trình lên kế hoạch bù chậm để đảm bảo tiến độ ôn tập và kiểm tra học kì II.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- Phân công ra đề :  GDCD 6: đ/c Phan Phượng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GDCD 7-9: đ/c Bùi Hòa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GDCD 8: đ/c Tuyết Lan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Nhạc  6, 7, 8: đ/c Trang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+ Y/c ( như chuyên môn trường quy định)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+ Nộp đề tổ duyệt: 20/4/2015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- Phân công  xây dựng đề cương ôn tập kì II: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+ Văn 6: Nguyễn Mỹ                                          + GDCD 6:   Phan Phượng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+ Văn 7:  Bùi Mai                                               + GDCD 7-9 : Bùi Hòa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+ Văn 8:  Nguyễn Dung                                      + GDCD 8: Tuyết Lan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+ Văn 9:  Vũ Vân                                                + Nhạc 6-7-8: Trang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+ Sử 6: Phan Phượng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+ Sử 7: Trương Hương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+ Sử 8: Nguyễn Hiền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+ Sử 9: Đào Hiền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+ Thời gian nộp về tổ: 14/4/2015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- GVCN hoàn thành hồ sơ thi GVCN giỏi 2015 trước 14/4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Đánh giá KQ bồi dưỡng thường xuyên theo các tiêu chí cuối tháng 4, hoàn thiện SKKN.</w:t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ông tác chủ nhiệm: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Duy trì tốt sĩ số lớp, đôn đốc HS thực hiện chuyên cần.</w:t>
      </w:r>
    </w:p>
    <w:p>
      <w:pPr>
        <w:pStyle w:val="Normal"/>
        <w:spacing w:lineRule="auto" w:line="240"/>
        <w:ind w:left="-140" w:hanging="0"/>
        <w:rPr/>
      </w:pPr>
      <w:r>
        <w:rPr>
          <w:sz w:val="28"/>
          <w:szCs w:val="28"/>
        </w:rPr>
        <w:t>- Tiếp tục thi đua học tốt chào mừng 30/4</w:t>
      </w:r>
    </w:p>
    <w:p>
      <w:pPr>
        <w:pStyle w:val="Normal"/>
        <w:spacing w:lineRule="auto" w:line="240"/>
        <w:ind w:left="-140" w:hanging="0"/>
        <w:rPr/>
      </w:pPr>
      <w:r>
        <w:rPr>
          <w:sz w:val="28"/>
          <w:szCs w:val="28"/>
        </w:rPr>
        <w:t>- Tích cực ôn tập thi giao lưu và thi học kì 2.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Tham gia cuộc thi "Chúng em kể chuyện về Bác" t/c ngày 27/4</w:t>
      </w:r>
    </w:p>
    <w:p>
      <w:pPr>
        <w:pStyle w:val="Normal"/>
        <w:spacing w:lineRule="auto" w:line="240"/>
        <w:ind w:left="-140" w:hanging="0"/>
        <w:rPr/>
      </w:pPr>
      <w:r>
        <w:rPr>
          <w:sz w:val="28"/>
          <w:szCs w:val="28"/>
        </w:rPr>
        <w:t>- Lao động vệ sinh theo lịch BLĐ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bài thi “ Tìm hiểu Hiến pháp nước CHXHCNVN” nộp TPT trước 10/4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II. Bổ sung- điều chỉnh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TTCM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Nguyễn Thị Mỹ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7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3:00Z</dcterms:created>
  <dc:creator>ADMIN</dc:creator>
  <dc:description/>
  <cp:keywords/>
  <dc:language>en-US</dc:language>
  <cp:lastModifiedBy>User</cp:lastModifiedBy>
  <cp:lastPrinted>2015-10-24T14:29:00Z</cp:lastPrinted>
  <dcterms:modified xsi:type="dcterms:W3CDTF">2015-10-24T08:08:00Z</dcterms:modified>
  <cp:revision>118</cp:revision>
  <dc:subject/>
  <dc:title>TRƯỜNG THCS SÔNG KHOAI     CỘNG HÒA XÃ HỘI CHỦ NGHĨA VIÊT NAM</dc:title>
</cp:coreProperties>
</file>