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92570$</w:t>
      </w:r>
      <w:r>
        <w:rPr/>
        <w:t>춐봣㐺䛕莫</w:t>
      </w:r>
      <w:r>
        <w:rPr/>
        <w:t>ᥨ</w:t>
      </w:r>
      <w:r>
        <w:rPr/>
        <w:t>ἤ✁</w:t>
      </w:r>
      <w:r>
        <w:rPr/>
        <w:t>೧</w:t>
      </w:r>
      <w:r>
        <w:rPr/>
        <w:t>㤸䠽캠ねꌤ</w:t>
      </w:r>
      <w:r>
        <w:rPr/>
        <w:t>ꗹ</w:t>
      </w:r>
      <w:r>
        <w:rPr/>
        <w:t>#Ȁ</w:t>
      </w:r>
      <w:r>
        <w:rPr/>
        <w:t>儀甀挀㄀琀栀椀琀爀愀渀⸀戀挀㬀㄀㤀㈀㔀㠀挀㄀琀栀椀琀爀愀渀⸀戀挀㬀㄀㤀㈀㔀㠀　␀退⏍㪽픴</w:t>
      </w:r>
      <w:r>
        <w:rPr/>
        <w:t>ꭆ</w:t>
      </w:r>
      <w:r>
        <w:rPr/>
        <w:t>梃␙?篓끀獒枾⫝</w:t>
      </w:r>
      <w:r>
        <w:rPr/>
        <w:t>ђ##Quc1thitran.bc;19259c1thitran.bc;192590$</w:t>
      </w:r>
      <w:r>
        <w:rPr/>
        <w:t>춐봣㐺䛕莫</w:t>
      </w:r>
      <w:r>
        <w:rPr/>
        <w:t>ᥨ</w:t>
      </w:r>
      <w:r>
        <w:rPr/>
        <w:t>ἤ</w:t>
      </w:r>
      <w:r>
        <w:rPr/>
        <w:t>༃</w:t>
      </w:r>
      <w:r>
        <w:rPr/>
        <w:t>뉀퇩侌劆蛰柳❷</w:t>
      </w:r>
      <w:r>
        <w:rPr/>
        <w:t>#Ȁ</w:t>
      </w:r>
      <w:r>
        <w:rPr/>
        <w:t>儀甀挀㄀琀栀椀琀爀愀渀⸀戀挀㬀㄀㤀㈀㘀　挀㄀琀栀椀琀爀愀渀⸀戀挀㬀㄀㤀㈀㘀　　␀退⏍㪽픴</w:t>
      </w:r>
      <w:r>
        <w:rPr/>
        <w:t>ꭆ</w:t>
      </w:r>
      <w:r>
        <w:rPr/>
        <w:t>梃␙?␼훾</w:t>
      </w:r>
      <w:r>
        <w:rPr/>
        <w:t>ᦴ</w:t>
      </w:r>
      <w:r>
        <w:rPr/>
        <w:t>饍춉舜砠</w:t>
      </w:r>
      <w:r>
        <w:rPr/>
        <w:t>Ѱ##Quc1thitran.bc;19261c1thitran.bc;192610$</w:t>
      </w:r>
      <w:r>
        <w:rPr/>
        <w:t>춐봣㐺䛕莫</w:t>
      </w:r>
      <w:r>
        <w:rPr/>
        <w:t>ᥨ</w:t>
      </w:r>
      <w:r>
        <w:rPr/>
        <w:t>ἤ</w:t>
      </w:r>
      <w:r>
        <w:rPr/>
        <w:t>඘</w:t>
      </w:r>
      <w:r>
        <w:rPr/>
        <w:t>ᴿ</w:t>
      </w:r>
      <w:r>
        <w:rPr/>
        <w:t>䍹ﾹ跫䤉</w:t>
      </w:r>
      <w:r>
        <w:rPr/>
        <w:t>#Ȁ</w:t>
      </w:r>
      <w:r>
        <w:rPr/>
        <w:t>儀甀挀㄀琀栀椀琀爀愀渀⸀戀挀㬀㄀㤀㈀㘀㈀挀㄀琀栀椀琀爀愀渀⸀戀挀㬀㄀㤀㈀㘀㈀　␀退⏍㪽픴</w:t>
      </w:r>
      <w:r>
        <w:rPr/>
        <w:t>ꭆ</w:t>
      </w:r>
      <w:r>
        <w:rPr/>
        <w:t>梃␙?딡쟹虜镀⋱</w:t>
      </w:r>
      <w:r>
        <w:rPr/>
        <w:t>ⰳӧ##Quc1thitran.bc;19263c1thitran.bc;192630$</w:t>
      </w:r>
      <w:r>
        <w:rPr/>
        <w:t>춐봣㐺䛕莫</w:t>
      </w:r>
      <w:r>
        <w:rPr/>
        <w:t>ᥨ</w:t>
      </w:r>
      <w:r>
        <w:rPr/>
        <w:t>ἤ</w:t>
      </w:r>
      <w:r>
        <w:rPr/>
        <w:t>醑䜼䒻➢迧</w:t>
      </w:r>
      <w:r>
        <w:rPr/>
        <w:t>ꖳ</w:t>
      </w:r>
      <w:r>
        <w:rPr/>
        <w:t>#Ȁ</w:t>
      </w:r>
      <w:r>
        <w:rPr/>
        <w:t>儀甀挀㄀琀栀椀琀爀愀渀⸀戀挀㬀㄀㤀㈀㘀㐀挀㄀琀栀椀琀爀愀渀⸀戀挀㬀㄀㤀㈀㘀㐀　␀退⏍㪽픴</w:t>
      </w:r>
      <w:r>
        <w:rPr/>
        <w:t>ꭆ</w:t>
      </w:r>
      <w:r>
        <w:rPr/>
        <w:t>梃␙?봱臲㮀땏</w:t>
      </w:r>
      <w:r>
        <w:rPr/>
        <w:t>᥍</w:t>
      </w:r>
      <w:r>
        <w:rPr/>
        <w:t>狋</w:t>
      </w:r>
      <w:r>
        <w:rPr/>
        <w:t>؅</w:t>
      </w:r>
      <w:r>
        <w:rPr/>
        <w:t>Ѯ##Quc1thitran.bc;19265c1thitran.bc;192650$</w:t>
      </w:r>
      <w:r>
        <w:rPr/>
        <w:t>춐봣㐺䛕莫</w:t>
      </w:r>
      <w:r>
        <w:rPr/>
        <w:t>ᥨ</w:t>
      </w:r>
      <w:r>
        <w:rPr/>
        <w:t>ἤ</w:t>
      </w:r>
      <w:r>
        <w:rPr/>
        <w:t>톢쩛</w:t>
      </w:r>
      <w:r>
        <w:rPr/>
        <w:t>﷔</w:t>
      </w:r>
      <w:r>
        <w:rPr/>
        <w:t>䰖澀䳆⎝䆦</w:t>
      </w:r>
      <w:r>
        <w:rPr/>
        <w:t>#Ȁ</w:t>
      </w:r>
      <w:r>
        <w:rPr/>
        <w:t>儀甀挀㄀琀栀椀琀爀愀渀⸀戀挀㬀㄀㤀㈀㘀㘀挀㄀琀栀椀琀爀愀渀⸀戀挀㬀㄀㤀㈀㘀㘀　␀退⏍㪽픴</w:t>
      </w:r>
      <w:r>
        <w:rPr/>
        <w:t>ꭆ</w:t>
      </w:r>
      <w:r>
        <w:rPr/>
        <w:t>梃␙?哖䌖</w:t>
      </w:r>
      <w:r>
        <w:rPr/>
        <w:t>ʹ</w:t>
      </w:r>
      <w:r>
        <w:rPr/>
        <w:t>饄벦軣蒥</w:t>
      </w:r>
      <w:r>
        <w:rPr/>
        <w:t>Ҕ##Quc1thitran.bc;19267c1thitran.bc;192670$</w:t>
      </w:r>
      <w:r>
        <w:rPr/>
        <w:t>춐봣㐺䛕莫</w:t>
      </w:r>
      <w:r>
        <w:rPr/>
        <w:t>ᥨ</w:t>
      </w:r>
      <w:r>
        <w:rPr/>
        <w:t>ἤ</w:t>
      </w:r>
      <w:r>
        <w:rPr/>
        <w:t>ꥯ㑑퉚䷟䖒</w:t>
      </w:r>
      <w:r>
        <w:rPr/>
        <w:t>ȓ</w:t>
      </w:r>
      <w:r>
        <w:rPr/>
        <w:t>째膕</w:t>
      </w:r>
      <w:r>
        <w:rPr/>
        <w:t>#Ȁ</w:t>
      </w:r>
      <w:r>
        <w:rPr/>
        <w:t>儀甀挀㄀琀栀椀琀爀愀渀⸀戀挀㬀㄀㤀㈀㘀㠀挀㄀琀栀椀琀爀愀渀⸀戀挀㬀㄀㤀㈀㘀㠀　␀退⏍㪽픴</w:t>
      </w:r>
      <w:r>
        <w:rPr/>
        <w:t>ꭆ</w:t>
      </w:r>
      <w:r>
        <w:rPr/>
        <w:t>梃␙?杗㍓豎굎栮⧼侑</w:t>
      </w:r>
      <w:r>
        <w:rPr/>
        <w:t>ӡ##Quc1thitran.bc;19269c1thitran.bc;192690$</w:t>
      </w:r>
      <w:r>
        <w:rPr/>
        <w:t>춐봣㐺䛕莫</w:t>
      </w:r>
      <w:r>
        <w:rPr/>
        <w:t>ᥨ</w:t>
      </w:r>
      <w:r>
        <w:rPr/>
        <w:t>ἤ</w:t>
      </w:r>
      <w:r>
        <w:rPr/>
        <w:t>㏌韜呪䅇벥膜㱋垉</w:t>
      </w:r>
      <w:r>
        <w:rPr/>
        <w:t>#Ȁ</w:t>
      </w:r>
      <w:r>
        <w:rPr/>
        <w:t>嬀褀挀㄀琀栀椀琀爀愀渀⸀戀挀㬀㄀㤀㈀㐀㌀㬀㄀㈀㠀㜀挀㄀琀栀椀琀爀愀渀⸀戀挀㬀㄀㤀㈀㐀㌀㬀㄀㈀㠀㜀　␀退⏍㪽픴</w:t>
      </w:r>
      <w:r>
        <w:rPr/>
        <w:t>ꭆ</w:t>
      </w:r>
      <w:r>
        <w:rPr/>
        <w:t>梃␙??椕끀悤怲汚</w:t>
      </w:r>
      <w:r>
        <w:rPr/>
        <w:t>ҹ##[c1thitran.bc;19243;1288c1thitran.bc;19243;1288#</w:t>
      </w:r>
      <w:r>
        <w:rPr/>
        <w:t>甀挀㄀琀栀椀琀爀愀渀⸀戀挀㬀㄀㤀㈀㜀㈀挀㄀琀栀椀琀爀愀渀⸀戀挀㬀㄀㤀㈀㜀㈀　␀退⏍㪽픴</w:t>
      </w:r>
      <w:r>
        <w:rPr/>
        <w:t>ꭆ</w:t>
      </w:r>
      <w:r>
        <w:rPr/>
        <w:t>梃␙</w:t>
      </w:r>
      <w:r>
        <w:rPr>
          <w:rtl w:val="true"/>
        </w:rPr>
        <w:t>׸</w:t>
      </w:r>
      <w:r>
        <w:rPr/>
        <w:t>硫熬擕끈믒숸</w:t>
      </w:r>
      <w:r>
        <w:rPr/>
        <w:t>ҵ##Quc1thitran.bc;19273c1thitran.bc;192730$</w:t>
      </w:r>
      <w:r>
        <w:rPr/>
        <w:t>춐봣㐺䛕莫</w:t>
      </w:r>
      <w:r>
        <w:rPr/>
        <w:t>ᥨ</w:t>
      </w:r>
      <w:r>
        <w:rPr/>
        <w:t>ἤ</w:t>
      </w:r>
      <w:r>
        <w:rPr/>
        <w:t>買</w:t>
      </w:r>
      <w:r>
        <w:rPr/>
        <w:t>ᵲ</w:t>
      </w:r>
      <w:r>
        <w:rPr/>
        <w:t>횩䇺薵??膝</w:t>
      </w:r>
      <w:r>
        <w:rPr/>
        <w:t>#Ȁ</w:t>
      </w:r>
      <w:r>
        <w:rPr/>
        <w:t>儀甀挀㄀琀栀椀琀爀愀渀⸀戀挀㬀㄀㤀㈀㜀㐀挀㄀琀栀椀琀爀愀渀⸀戀挀㬀㄀㤀㈀㜀㐀　␀退⏍㪽픴</w:t>
      </w:r>
      <w:r>
        <w:rPr/>
        <w:t>ꭆ</w:t>
      </w:r>
      <w:r>
        <w:rPr/>
        <w:t>梃␙?鷹</w:t>
      </w:r>
      <w:r>
        <w:rPr/>
        <w:t>ᚼ</w:t>
      </w:r>
      <w:r>
        <w:rPr/>
        <w:t>詈뉏泰唼</w:t>
      </w:r>
      <w:r>
        <w:rPr/>
        <w:t>ў##Quc1thitran.bc;19275c1thitran.bc;192750$</w:t>
      </w:r>
      <w:r>
        <w:rPr/>
        <w:t>춐봣㐺䛕莫</w:t>
      </w:r>
      <w:r>
        <w:rPr/>
        <w:t>ᥨ</w:t>
      </w:r>
      <w:r>
        <w:rPr/>
        <w:t>ἤ</w:t>
      </w:r>
      <w:r>
        <w:rPr/>
        <w:t>炝뭼䁹자쁽</w:t>
      </w:r>
      <w:r>
        <w:rPr/>
        <w:t>໙</w:t>
      </w:r>
      <w:r>
        <w:rPr/>
        <w:t>팷</w:t>
      </w:r>
      <w:r>
        <w:rPr/>
        <w:t>#Ȁ</w:t>
      </w:r>
      <w:r>
        <w:rPr/>
        <w:t>儀甀挀㄀琀栀椀琀爀愀渀⸀戀挀㬀㄀㤀㈀㜀㘀挀㄀琀栀椀琀爀愀渀⸀戀挀㬀㄀㤀㈀㜀㘀　␀退⏍㪽픴</w:t>
      </w:r>
      <w:r>
        <w:rPr/>
        <w:t>ꭆ</w:t>
      </w:r>
      <w:r>
        <w:rPr/>
        <w:t>梃␙?</w:t>
      </w:r>
      <w:r>
        <w:rPr/>
        <w:t>ⲷ</w:t>
      </w:r>
      <w:r>
        <w:rPr/>
        <w:t>놂䑅</w:t>
      </w:r>
      <w:r>
        <w:rPr/>
        <w:t>Ꙁ</w:t>
      </w:r>
      <w:r>
        <w:rPr/>
        <w:t>驀婄</w:t>
      </w:r>
      <w:r>
        <w:rPr/>
        <w:t>І##Quc1thitran.bc;19277c1thitran.bc;192770$</w:t>
      </w:r>
      <w:r>
        <w:rPr/>
        <w:t>춐봣㐺䛕莫</w:t>
      </w:r>
      <w:r>
        <w:rPr/>
        <w:t>ᥨ</w:t>
      </w:r>
      <w:r>
        <w:rPr/>
        <w:t>ἤ</w:t>
      </w:r>
      <w:r>
        <w:rPr/>
        <w:t>矁漢酒䟘䚪讓㬓摭</w:t>
      </w:r>
      <w:r>
        <w:rPr/>
        <w:t>#Ȁ</w:t>
      </w:r>
      <w:r>
        <w:rPr/>
        <w:t>儀甀挀㄀琀栀椀琀爀愀渀⸀戀挀㬀㄀㤀㈀㜀㠀挀㄀琀栀椀琀爀愀渀⸀戀挀㬀㄀㤀㈀㜀㠀　␀退⏍㪽픴</w:t>
      </w:r>
      <w:r>
        <w:rPr/>
        <w:t>ꭆ</w:t>
      </w:r>
      <w:r>
        <w:rPr/>
        <w:t>梃␙?餆퓔빏</w:t>
      </w:r>
      <w:r>
        <w:rPr>
          <w:rtl w:val="true"/>
        </w:rPr>
        <w:t>ﶺ</w:t>
      </w:r>
      <w:r>
        <w:rPr/>
        <w:t></w:t>
      </w:r>
      <w:r>
        <w:rPr/>
        <w:t>츞</w:t>
      </w:r>
      <w:r>
        <w:rPr/>
        <w:t>Ұ##Quc1thitran.bc;19279c1thitran.bc;192790$</w:t>
      </w:r>
      <w:r>
        <w:rPr/>
        <w:t>춐봣㐺䛕莫</w:t>
      </w:r>
      <w:r>
        <w:rPr/>
        <w:t>ᥨ</w:t>
      </w:r>
      <w:r>
        <w:rPr/>
        <w:t>ἤ</w:t>
      </w:r>
      <w:r>
        <w:rPr/>
        <w:t>ᡳ</w:t>
      </w:r>
      <w:r>
        <w:rPr/>
        <w:t>䩃丧䪦竦郊</w:t>
      </w:r>
      <w:r>
        <w:rPr/>
        <w:t>#Ȁ</w:t>
      </w:r>
      <w:r>
        <w:rPr/>
        <w:t>儀甀挀㄀琀栀椀琀爀愀渀⸀戀挀㬀㄀㤀㈀㠀　挀㄀琀栀椀琀爀愀渀⸀戀挀㬀㄀㤀㈀㠀　　␀退⏍㪽픴</w:t>
      </w:r>
      <w:r>
        <w:rPr/>
        <w:t>ꭆ</w:t>
      </w:r>
      <w:r>
        <w:rPr/>
        <w:t>梃␙?쐲</w:t>
      </w:r>
      <w:r>
        <w:rPr/>
        <w:t>ᶝ</w:t>
      </w:r>
      <w:r>
        <w:rPr/>
        <w:t>顊䕜⦹䑺</w:t>
      </w:r>
      <w:r>
        <w:rPr/>
        <w:t>т##Quc1thitran.bc;19281c1thitran.bc;192810$</w:t>
      </w:r>
      <w:r>
        <w:rPr/>
        <w:t>춐봣㐺䛕莫</w:t>
      </w:r>
      <w:r>
        <w:rPr/>
        <w:t>ᥨ</w:t>
      </w:r>
      <w:r>
        <w:rPr/>
        <w:t>ἤ</w:t>
      </w:r>
      <w:r>
        <w:rPr/>
        <w:t>䜏⃢쌒䲿</w:t>
      </w:r>
      <w:r>
        <w:rPr>
          <w:rtl w:val="true"/>
        </w:rPr>
        <w:t>ࢸ</w:t>
      </w:r>
      <w:r>
        <w:rPr/>
        <w:t></w:t>
      </w:r>
      <w:r>
        <w:rPr/>
        <w:t>콅㻊</w:t>
      </w:r>
      <w:r>
        <w:rPr/>
        <w:t>#Ȁ</w:t>
      </w:r>
      <w:r>
        <w:rPr/>
        <w:t>儀甀挀㄀琀栀椀琀爀愀渀⸀戀挀㬀㄀㤀㈀㠀㈀挀㄀琀栀椀琀爀愀渀⸀戀挀㬀㄀㤀㈀㠀㈀　␀退⏍㪽픴</w:t>
      </w:r>
      <w:r>
        <w:rPr/>
        <w:t>ꭆ</w:t>
      </w:r>
      <w:r>
        <w:rPr/>
        <w:t>梃␙?앲蝅귓펨銣</w:t>
      </w:r>
      <w:r>
        <w:rPr/>
        <w:t>қ##Quc1thitran.bc;19283c1thitran.bc;192830$</w:t>
      </w:r>
      <w:r>
        <w:rPr/>
        <w:t>춐봣㐺䛕莫</w:t>
      </w:r>
      <w:r>
        <w:rPr/>
        <w:t>ᥨ</w:t>
      </w:r>
      <w:r>
        <w:rPr/>
        <w:t>ἤ</w:t>
      </w:r>
      <w:r>
        <w:rPr/>
        <w:t>妤⒗꾍䤿㾰㟟</w:t>
      </w:r>
      <w:r>
        <w:rPr/>
        <w:t>ၽ</w:t>
      </w:r>
      <w:r>
        <w:rPr/>
        <w:t>應</w:t>
      </w:r>
      <w:r>
        <w:rPr/>
        <w:t>#Ȁ</w:t>
      </w:r>
      <w:r>
        <w:rPr/>
        <w:t>儀甀挀㄀琀栀椀琀爀愀渀⸀戀挀㬀㄀㤀㈀㠀㐀挀㄀琀栀椀琀爀愀渀⸀戀挀㬀㄀㤀㈀㠀㐀　␀退⏍㪽픴</w:t>
      </w:r>
      <w:r>
        <w:rPr/>
        <w:t>ꭆ</w:t>
      </w:r>
      <w:r>
        <w:rPr/>
        <w:t>梃␙?⼿</w:t>
      </w:r>
      <w:r>
        <w:rPr/>
        <w:t>ᑽᛢ</w:t>
      </w:r>
      <w:r>
        <w:rPr/>
        <w:t>깄蔌츍</w:t>
      </w:r>
      <w:r>
        <w:rPr>
          <w:rtl w:val="true"/>
        </w:rPr>
        <w:t>ݦ</w:t>
      </w:r>
      <w:r>
        <w:rPr/>
        <w:t>п##Quc1thitran.bc;19285c1thitran.bc;192850$</w:t>
      </w:r>
      <w:r>
        <w:rPr/>
        <w:t>춐봣㐺䛕莫</w:t>
      </w:r>
      <w:r>
        <w:rPr/>
        <w:t>ᥨ</w:t>
      </w:r>
      <w:r>
        <w:rPr/>
        <w:t>ἤ</w:t>
      </w:r>
      <w:r>
        <w:rPr/>
        <w:t>紡濔슀䎛뺉</w:t>
      </w:r>
      <w:r>
        <w:rPr/>
        <w:t>Ⰷǁ?Ȁ</w:t>
      </w:r>
      <w:r>
        <w:rPr/>
        <w:t>儀甀挀㄀琀栀椀琀爀愀渀⸀戀挀㬀㄀㤀㈀㠀㘀挀㄀琀栀椀琀爀愀渀⸀戀挀㬀㄀㤀㈀㠀㘀　␀退⏍㪽픴</w:t>
      </w:r>
      <w:r>
        <w:rPr/>
        <w:t>ꭆ</w:t>
      </w:r>
      <w:r>
        <w:rPr/>
        <w:t>梃␙</w:t>
      </w:r>
      <w:r>
        <w:rPr/>
        <w:t>௸</w:t>
      </w:r>
      <w:r>
        <w:rPr/>
        <w:t>䰈职妽題?</w:t>
      </w:r>
      <w:r>
        <w:rPr/>
        <w:t>൜</w:t>
      </w:r>
      <w:r>
        <w:rPr/>
        <w:t>ѭ##Quc1thitran.bc;19287c1thitran.bc;192870$</w:t>
      </w:r>
      <w:r>
        <w:rPr/>
        <w:t>춐봣㐺䛕莫</w:t>
      </w:r>
      <w:r>
        <w:rPr/>
        <w:t>ᥨ</w:t>
      </w:r>
      <w:r>
        <w:rPr/>
        <w:t>ἤ</w:t>
      </w:r>
      <w:r>
        <w:rPr/>
        <w:t>ꗧ</w:t>
      </w:r>
      <w:r>
        <w:rPr/>
        <w:t>쟌</w:t>
      </w:r>
      <w:r>
        <w:rPr/>
        <w:t>ᢗ</w:t>
      </w:r>
      <w:r>
        <w:rPr/>
        <w:t>䜝</w:t>
      </w:r>
      <w:r>
        <w:rPr/>
        <w:t>ᾘ?</w:t>
      </w:r>
      <w:r>
        <w:rPr/>
        <w:t>揭‾</w:t>
      </w:r>
      <w:r>
        <w:rPr/>
        <w:t>#Ȁ</w:t>
      </w:r>
      <w:r>
        <w:rPr/>
        <w:t>儀甀挀㄀琀栀椀琀爀愀渀⸀戀挀㬀㄀㤀㈀㠀㠀挀㄀琀栀椀琀爀愀渀⸀戀挀㬀㄀㤀㈀㠀㠀　␀退⏍㪽픴</w:t>
      </w:r>
      <w:r>
        <w:rPr/>
        <w:t>ꭆ</w:t>
      </w:r>
      <w:r>
        <w:rPr/>
        <w:t>梃␙?</w:t>
      </w:r>
      <w:r>
        <w:rPr/>
        <w:t>ꭢ</w:t>
      </w:r>
      <w:r>
        <w:rPr/>
        <w:t>죢蹁耡퇂</w:t>
      </w:r>
      <w:r>
        <w:rPr/>
        <w:t>ứф##Quc1thitran.bc;19289c1thitran.bc;192890$</w:t>
      </w:r>
      <w:r>
        <w:rPr/>
        <w:t>춐봣㐺䛕莫</w:t>
      </w:r>
      <w:r>
        <w:rPr/>
        <w:t>ᥨ</w:t>
      </w:r>
      <w:r>
        <w:rPr/>
        <w:t>ἤ</w:t>
      </w:r>
      <w:r>
        <w:rPr/>
        <w:t>籬㆐</w:t>
      </w:r>
      <w:r>
        <w:rPr/>
        <w:t>ᠹ</w:t>
      </w:r>
      <w:r>
        <w:rPr/>
        <w:t>䚅䊾㗵?</w:t>
      </w:r>
      <w:r>
        <w:rPr/>
        <w:t>#Ȁ</w:t>
      </w:r>
      <w:r>
        <w:rPr/>
        <w:t>儀甀挀㄀琀栀椀琀爀愀渀⸀戀挀㬀㄀㤀㈀㤀　挀㄀琀栀椀琀爀愀渀⸀戀挀㬀㄀㤀㈀㤀　　␀退⏍㪽픴</w:t>
      </w:r>
      <w:r>
        <w:rPr/>
        <w:t>ꭆ</w:t>
      </w:r>
      <w:r>
        <w:rPr/>
        <w:t>梃␙?먟縨塗鉃㰊鯽</w:t>
      </w:r>
      <w:r>
        <w:rPr/>
        <w:t>з##Quc1thitran.bc;19291c1thitran.bc;192910$</w:t>
      </w:r>
      <w:r>
        <w:rPr/>
        <w:t>춐봣㐺䛕莫</w:t>
      </w:r>
      <w:r>
        <w:rPr/>
        <w:t>ᥨ</w:t>
      </w:r>
      <w:r>
        <w:rPr/>
        <w:t>ἤ</w:t>
      </w:r>
      <w:r>
        <w:rPr/>
        <w:t>쒅詼</w:t>
      </w:r>
      <w:r>
        <w:rPr/>
        <w:t>෭</w:t>
      </w:r>
      <w:r>
        <w:rPr/>
        <w:t>伟뎏</w:t>
      </w:r>
      <w:r>
        <w:rPr/>
        <w:t>ⴋ</w:t>
      </w:r>
      <w:r>
        <w:rPr/>
        <w:t>궸䎻</w:t>
      </w:r>
      <w:r>
        <w:rPr/>
        <w:t>#Ȁ</w:t>
      </w:r>
      <w:r>
        <w:rPr/>
        <w:t>儀甀挀㄀琀栀椀琀爀愀渀⸀戀挀㬀㄀㤀㈀㤀㈀挀㄀琀栀椀琀爀愀渀⸀戀挀㬀㄀㤀㈀㤀㈀　␀退⏍㪽픴</w:t>
      </w:r>
      <w:r>
        <w:rPr/>
        <w:t>ꭆ</w:t>
      </w:r>
      <w:r>
        <w:rPr/>
        <w:t>梃␙?</w:t>
      </w:r>
      <w:r>
        <w:rPr/>
        <w:t>ए</w:t>
      </w:r>
      <w:r>
        <w:rPr/>
        <w:t>滰爄葏쿘瘡琏</w:t>
      </w:r>
      <w:r>
        <w:rPr/>
        <w:t>Ӏ##Quc1thitran.bc;19293c1thitran.bc;192930$</w:t>
      </w:r>
      <w:r>
        <w:rPr/>
        <w:t>춐봣㐺䛕莫</w:t>
      </w:r>
      <w:r>
        <w:rPr/>
        <w:t>ᥨ</w:t>
      </w:r>
      <w:r>
        <w:rPr/>
        <w:t>ἤ</w:t>
      </w:r>
      <w:r>
        <w:rPr/>
        <w:t>랥䛸㱥䤏쯈렧婎</w:t>
      </w:r>
      <w:r>
        <w:rPr/>
        <w:t>#Ȁ</w:t>
      </w:r>
      <w:r>
        <w:rPr/>
        <w:t>儀甀挀㄀琀栀椀琀爀愀渀⸀戀挀㬀㄀㤀㈀㤀㐀挀㄀琀栀椀琀爀愀渀⸀戀挀㬀㄀㤀㈀㤀㐀　␀退⏍㪽픴</w:t>
      </w:r>
      <w:r>
        <w:rPr/>
        <w:t>ꭆ</w:t>
      </w:r>
      <w:r>
        <w:rPr/>
        <w:t>梃␙?ひ</w:t>
      </w:r>
      <w:r>
        <w:rPr/>
        <w:t>᠕</w:t>
      </w:r>
      <w:r>
        <w:rPr/>
        <w:t>鴙遏</w:t>
      </w:r>
      <w:r>
        <w:rPr/>
        <w:t>ፇ</w:t>
      </w:r>
      <w:r>
        <w:rPr/>
        <w:t>췛</w:t>
      </w:r>
      <w:r>
        <w:rPr/>
        <w:t>ҳ##Quc1thitran.bc;19295c1thitran.bc;192950$</w:t>
      </w:r>
      <w:r>
        <w:rPr/>
        <w:t>춐봣㐺䛕莫</w:t>
      </w:r>
      <w:r>
        <w:rPr/>
        <w:t>ᥨ</w:t>
      </w:r>
      <w:r>
        <w:rPr/>
        <w:t>ἤ</w:t>
      </w:r>
      <w:r>
        <w:rPr/>
        <w:t>똪腸</w:t>
      </w:r>
      <w:r>
        <w:rPr/>
        <w:t>๙</w:t>
      </w:r>
      <w:r>
        <w:rPr/>
        <w:t>䀙粜</w:t>
      </w:r>
      <w:r>
        <w:rPr/>
        <w:t>Ꜯ</w:t>
      </w:r>
      <w:r>
        <w:rPr/>
        <w:t>ꍨ愍</w:t>
      </w:r>
      <w:r>
        <w:rPr/>
        <w:t>#Ȁ</w:t>
      </w:r>
      <w:r>
        <w:rPr/>
        <w:t>儀甀挀㄀琀栀椀琀爀愀渀⸀戀挀㬀㄀㤀㈀㤀㘀挀㄀琀栀椀琀爀愀渀⸀戀挀㬀㄀㤀㈀㤀㘀　␀退⏍㪽픴</w:t>
      </w:r>
      <w:r>
        <w:rPr/>
        <w:t>ꭆ</w:t>
      </w:r>
      <w:r>
        <w:rPr/>
        <w:t>梃␙?⻍抌ꂧ</w:t>
      </w:r>
      <w:r>
        <w:rPr/>
        <w:t>ꥏ</w:t>
      </w:r>
      <w:r>
        <w:rPr/>
        <w:t>苭</w:t>
      </w:r>
      <w:r>
        <w:rPr/>
        <w:t>Ϳ</w:t>
      </w:r>
      <w:r>
        <w:rPr/>
        <w:t>웓</w:t>
      </w:r>
      <w:r>
        <w:rPr/>
        <w:t>ѐ##Quc1thitran.bc;19297c1thitran.bc;192970$</w:t>
      </w:r>
      <w:r>
        <w:rPr/>
        <w:t>춐봣㐺䛕莫</w:t>
      </w:r>
      <w:r>
        <w:rPr/>
        <w:t>ᥨ</w:t>
      </w:r>
      <w:r>
        <w:rPr/>
        <w:t>ἤ</w:t>
      </w:r>
      <w:r>
        <w:rPr/>
        <w:t>绽陥楾䣕础䎌</w:t>
      </w:r>
      <w:r>
        <w:rPr/>
        <w:t>#Ȁ</w:t>
      </w:r>
      <w:r>
        <w:rPr/>
        <w:t>儀甀挀㄀琀栀椀琀爀愀渀⸀戀挀㬀㄀㤀㈀㤀㠀挀㄀琀栀椀琀爀愀渀⸀戀挀㬀㄀㤀㈀㤀㠀　␀退⏍㪽픴</w:t>
      </w:r>
      <w:r>
        <w:rPr/>
        <w:t>ꭆ</w:t>
      </w:r>
      <w:r>
        <w:rPr/>
        <w:t>梃␙?⮂㨈ꄺ띀郲ꑨ뀀</w:t>
      </w:r>
      <w:r>
        <w:rPr/>
        <w:t>х##Quc1thitran.bc;19299c1thitran.bc;192990$</w:t>
      </w:r>
      <w:r>
        <w:rPr/>
        <w:t>춐봣㐺䛕莫</w:t>
      </w:r>
      <w:r>
        <w:rPr/>
        <w:t>ᥨ</w:t>
      </w:r>
      <w:r>
        <w:rPr/>
        <w:t>ἤ</w:t>
      </w:r>
      <w:r>
        <w:rPr/>
        <w:t>등꺿蓔䐢</w:t>
      </w:r>
      <w:r>
        <w:rPr/>
        <w:t>ྕ༮</w:t>
      </w:r>
      <w:r>
        <w:rPr/>
        <w:t>Ⳛ#Ȁ</w:t>
      </w:r>
      <w:r>
        <w:rPr/>
        <w:t>儀甀挀㄀琀栀椀琀爀愀渀⸀戀挀㬀㄀㤀㌀　　挀㄀琀栀椀琀爀愀渀⸀戀挀㬀㄀㤀㌀　　　␀退⏍㪽픴</w:t>
      </w:r>
      <w:r>
        <w:rPr/>
        <w:t>ꭆ</w:t>
      </w:r>
      <w:r>
        <w:rPr/>
        <w:t>梃␙?鶀</w:t>
      </w:r>
      <w:r>
        <w:rPr/>
        <w:t>ঐ</w:t>
      </w:r>
      <w:r>
        <w:rPr/>
        <w:t>镌컶丹</w:t>
      </w:r>
      <w:r>
        <w:rPr/>
        <w:t>ሮ</w:t>
      </w:r>
      <w:r>
        <w:rPr/>
        <w:t>ӫ##Quc1thitran.bc;19301c1thitran.bc;193010$</w:t>
      </w:r>
      <w:r>
        <w:rPr/>
        <w:t>춐봣㐺䛕莫</w:t>
      </w:r>
      <w:r>
        <w:rPr/>
        <w:t>ᥨ</w:t>
      </w:r>
      <w:r>
        <w:rPr/>
        <w:t>ἤ</w:t>
      </w:r>
      <w:r>
        <w:rPr/>
        <w:t>媖惒탺䖠䚏</w:t>
      </w:r>
      <w:r>
        <w:rPr/>
        <w:t>࣬</w:t>
      </w:r>
      <w:r>
        <w:rPr/>
        <w:t>Г#Ȁ</w:t>
      </w:r>
      <w:r>
        <w:rPr/>
        <w:t>儀甀挀㄀琀栀椀琀爀愀渀⸀戀挀㬀㄀㤀㌀　㈀挀㄀琀栀椀琀爀愀渀⸀戀挀㬀㄀㤀㌀　㈀　␀退⏍㪽픴</w:t>
      </w:r>
      <w:r>
        <w:rPr/>
        <w:t>ꭆ</w:t>
      </w:r>
      <w:r>
        <w:rPr/>
        <w:t>梃␙?딀譿ᆗ過눒蘌</w:t>
      </w:r>
      <w:r>
        <w:rPr>
          <w:rtl w:val="true"/>
        </w:rPr>
        <w:t>ﮈ</w:t>
      </w:r>
      <w:r>
        <w:rPr/>
        <w:t>Ѿ##Quc1thitran.bc;19303c1thitran.bc;193030$</w:t>
      </w:r>
      <w:r>
        <w:rPr/>
        <w:t>춐봣㐺䛕莫</w:t>
      </w:r>
      <w:r>
        <w:rPr/>
        <w:t>ᥨ</w:t>
      </w:r>
      <w:r>
        <w:rPr/>
        <w:t>ἤ</w:t>
      </w:r>
      <w:r>
        <w:rPr/>
        <w:t>㏌韜呪䅇벥膜㱋垉</w:t>
      </w:r>
      <w:r>
        <w:rPr/>
        <w:t>#Ȁ</w:t>
      </w:r>
      <w:r>
        <w:rPr/>
        <w:t>嬀褀挀㄀琀栀椀琀爀愀渀⸀戀挀㬀㄀㤀㈀㐀㌀㬀㄀㈀㠀㜀挀㄀琀栀椀琀爀愀渀⸀戀挀㬀㄀㤀㈀㐀㌀㬀㄀㈀㠀㜀</w:t>
      </w:r>
      <w:r>
        <w:rPr/>
        <w:t>#</w:t>
      </w:r>
      <w:r>
        <w:rPr/>
        <w:t>ᜀ</w:t>
      </w:r>
      <w:r>
        <w:rPr/>
        <w:t>ᛘᙣᗮᕹᔄᒏᐚᎥ</w:t>
      </w:r>
      <w:r>
        <w:rPr/>
        <w:t>ጰኻቆ</w:t>
      </w:r>
      <w:r>
        <w:rPr/>
        <w:t>ᇑᅜ</w:t>
      </w:r>
      <w:r>
        <w:rPr/>
        <w:t>ყ</w:t>
      </w:r>
      <w:r>
        <w:rPr/>
        <w:t>ၲ༓ພษපിೊౕ௠୫૶ઁ਌গढ</w:t>
      </w:r>
      <w:r>
        <w:rPr>
          <w:rtl w:val="true"/>
        </w:rPr>
        <w:t>ࢭ࠸߃ݎۙ</w:t>
      </w:r>
      <w:r>
        <w:rPr/>
        <w:t>٤</w:t>
      </w:r>
      <w:r>
        <w:rPr>
          <w:rtl w:val="true"/>
        </w:rPr>
        <w:t>ׯ</w:t>
      </w:r>
      <w:r>
        <w:rPr/>
        <w:t>պԅҐЛõ</w:t>
      </w:r>
      <w:r>
        <w:rPr/>
        <w:t>ထྈ</w:t>
      </w:r>
      <w:r>
        <w:rPr/>
        <w:t>ǿƊʈΒ̝`ā#</w:t>
      </w:r>
      <w:r>
        <w:rPr/>
        <w:t>舀</w:t>
      </w:r>
      <w:r>
        <w:rPr/>
        <w:t>Ā</w:t>
      </w:r>
      <w:r>
        <w:rPr/>
        <w:t>ᇪ</w:t>
      </w:r>
      <w:r>
        <w:rPr/>
        <w:t>##$</w:t>
      </w:r>
      <w:r>
        <w:rPr/>
        <w:t>ᇫ</w:t>
      </w:r>
      <w:r>
        <w:rPr/>
        <w:t>##%a#</w:t>
      </w:r>
      <w:r>
        <w:rPr/>
        <w:t>ྕအ</w:t>
      </w:r>
      <w:r>
        <w:rPr/>
        <w:t>ᇭ</w:t>
      </w:r>
      <w:r>
        <w:rPr/>
        <w:t>###ἂ#ƅ#######</w:t>
      </w:r>
      <w:r>
        <w:rPr/>
        <w:t>鬷</w:t>
      </w:r>
      <w:r>
        <w:rPr/>
        <w:t>ᖩ################0$</w:t>
      </w:r>
      <w:r>
        <w:rPr/>
        <w:t>찀⹴쭀䌊</w:t>
      </w:r>
      <w:r>
        <w:rPr/>
        <w:t>᎕</w:t>
      </w:r>
      <w:r>
        <w:rPr/>
        <w:t>游</w:t>
      </w:r>
      <w:r>
        <w:rPr/>
        <w:t>ᜫ</w:t>
      </w:r>
      <w:r>
        <w:rPr/>
        <w:t>婻䌌</w:t>
      </w:r>
      <w:r>
        <w:rPr/>
        <w:t>࿩࿀</w:t>
      </w:r>
      <w:r>
        <w:rPr/>
        <w:t>侌ﾽ샸評</w:t>
      </w:r>
      <w:r>
        <w:rPr/>
        <w:t>Ჶ#Ȁ</w:t>
      </w:r>
      <w:r>
        <w:rPr/>
        <w:t>䴀洀挀㈀搀愀瀀琀栀愀渀栀㬀㄀㤀㄀㜀㌀挀㈀搀愀瀀琀栀愀渀栀㬀㄀㤀㄀㜀㌀　␀</w:t>
      </w:r>
      <w:r>
        <w:rPr/>
        <w:t>#</w:t>
      </w:r>
      <w:r>
        <w:rPr/>
        <w:t>瓌䀮</w:t>
      </w:r>
      <w:r>
        <w:rPr/>
        <w:t>ો</w:t>
      </w:r>
      <w:r>
        <w:rPr/>
        <w:t>镃㠓⭮笗幚︪⌥뽊ꀸ</w:t>
      </w:r>
      <w:r>
        <w:rPr/>
        <w:t>ѡ##Mmc2dapthanh;19174c2dapthanh;191740$</w:t>
      </w:r>
      <w:r>
        <w:rPr/>
        <w:t>찀⹴쭀䌊</w:t>
      </w:r>
      <w:r>
        <w:rPr/>
        <w:t>᎕</w:t>
      </w:r>
      <w:r>
        <w:rPr/>
        <w:t>游</w:t>
      </w:r>
      <w:r>
        <w:rPr/>
        <w:t>ᜫ</w:t>
      </w:r>
      <w:r>
        <w:rPr/>
        <w:t>婻辁</w:t>
      </w:r>
      <w:r>
        <w:rPr/>
        <w:t>Ꭿ</w:t>
      </w:r>
      <w:r>
        <w:rPr/>
        <w:t>ꋡ䚐</w:t>
      </w:r>
      <w:r>
        <w:rPr/>
        <w:t>ᢌ</w:t>
      </w:r>
      <w:r>
        <w:rPr/>
        <w:t>ﾺ㿔</w:t>
      </w:r>
      <w:r>
        <w:rPr/>
        <w:t>#Ȁ</w:t>
      </w:r>
      <w:r>
        <w:rPr/>
        <w:t>䴀洀挀㈀搀愀瀀琀栀愀渀栀㬀㄀㤀㄀㜀㔀挀㈀搀愀瀀琀栀愀渀栀㬀㄀㤀㄀㜀㔀　␀</w:t>
      </w:r>
      <w:r>
        <w:rPr/>
        <w:t>#</w:t>
      </w:r>
      <w:r>
        <w:rPr/>
        <w:t>瓌䀮</w:t>
      </w:r>
      <w:r>
        <w:rPr/>
        <w:t>ો</w:t>
      </w:r>
      <w:r>
        <w:rPr/>
        <w:t>镃㠓⭮笗⁚됃맒褓驆㚽콈</w:t>
      </w:r>
      <w:r>
        <w:rPr/>
        <w:t>А##Mmc2dapthanh;19176c2dapthanh;191760$</w:t>
      </w:r>
      <w:r>
        <w:rPr/>
        <w:t>찀⹴쭀䌊</w:t>
      </w:r>
      <w:r>
        <w:rPr/>
        <w:t>᎕</w:t>
      </w:r>
      <w:r>
        <w:rPr/>
        <w:t>游</w:t>
      </w:r>
      <w:r>
        <w:rPr/>
        <w:t>ᜫ</w:t>
      </w:r>
      <w:r>
        <w:rPr/>
        <w:t>婻밴碍듭䋘</w:t>
      </w:r>
      <w:r>
        <w:rPr/>
        <w:t>ႂ</w:t>
      </w:r>
      <w:r>
        <w:rPr/>
        <w:t>춤瑂壢</w:t>
      </w:r>
      <w:r>
        <w:rPr/>
        <w:t>#Ȁ</w:t>
      </w:r>
      <w:r>
        <w:rPr/>
        <w:t>䴀洀挀㈀搀愀瀀琀栀愀渀栀㬀㄀㤀㄀㜀㜀挀㈀搀愀瀀琀栀愀渀栀㬀㄀㤀㄀㜀㜀　␀</w:t>
      </w:r>
      <w:r>
        <w:rPr/>
        <w:t>#</w:t>
      </w:r>
      <w:r>
        <w:rPr/>
        <w:t>瓌䀮</w:t>
      </w:r>
      <w:r>
        <w:rPr/>
        <w:t>ો</w:t>
      </w:r>
      <w:r>
        <w:rPr/>
        <w:t>镃㠓⭮笗ず䲕</w:t>
      </w:r>
      <w:r>
        <w:rPr/>
        <w:t>ꩦ</w:t>
      </w:r>
      <w:r>
        <w:rPr/>
        <w:t>錿굂</w:t>
      </w:r>
      <w:r>
        <w:rPr/>
        <w:t>ӈ</w:t>
      </w:r>
      <w:r>
        <w:rPr/>
        <w:t>痷</w:t>
      </w:r>
      <w:r>
        <w:rPr/>
        <w:t>Ӄ##Mmc2dapthanh;19178c2dapthanh;191780$</w:t>
      </w:r>
      <w:r>
        <w:rPr/>
        <w:t>찀⹴쭀䌊</w:t>
      </w:r>
      <w:r>
        <w:rPr/>
        <w:t>᎕</w:t>
      </w:r>
      <w:r>
        <w:rPr/>
        <w:t>游</w:t>
      </w:r>
      <w:r>
        <w:rPr/>
        <w:t>ᜫ</w:t>
      </w:r>
      <w:r>
        <w:rPr/>
        <w:t>婻쎶놃춶䔇炩</w:t>
      </w:r>
      <w:r>
        <w:rPr/>
        <w:t>Ɒ</w:t>
      </w:r>
      <w:r>
        <w:rPr/>
        <w:t>᪄ಅ</w:t>
      </w:r>
      <w:r>
        <w:rPr/>
        <w:t>#Ȁ</w:t>
      </w:r>
      <w:r>
        <w:rPr/>
        <w:t>䴀洀挀㈀搀愀瀀琀栀愀渀栀㬀㄀㤀㄀㜀㤀挀㈀搀愀瀀琀栀愀渀栀㬀㄀㤀㄀㜀㤀　␀</w:t>
      </w:r>
      <w:r>
        <w:rPr/>
        <w:t>#</w:t>
      </w:r>
      <w:r>
        <w:rPr/>
        <w:t>瓌䀮</w:t>
      </w:r>
      <w:r>
        <w:rPr/>
        <w:t>ો</w:t>
      </w:r>
      <w:r>
        <w:rPr/>
        <w:t>镃㠓⭮笗㩚俱㚖田</w:t>
      </w:r>
      <w:r>
        <w:rPr/>
        <w:t>Ꙁ</w:t>
      </w:r>
      <w:r>
        <w:rPr/>
        <w:t>쪔䴞</w:t>
      </w:r>
      <w:r>
        <w:rPr/>
        <w:t>Ұ##Mmc2dapthanh;19180c2dapthanh;191800$</w:t>
      </w:r>
      <w:r>
        <w:rPr/>
        <w:t>찀⹴쭀䌊</w:t>
      </w:r>
      <w:r>
        <w:rPr/>
        <w:t>᎕</w:t>
      </w:r>
      <w:r>
        <w:rPr/>
        <w:t>游</w:t>
      </w:r>
      <w:r>
        <w:rPr/>
        <w:t>ᜫ</w:t>
      </w:r>
      <w:r>
        <w:rPr/>
        <w:t>婻</w:t>
      </w:r>
      <w:r>
        <w:rPr>
          <w:rtl w:val="true"/>
        </w:rPr>
        <w:t>ﲬ</w:t>
      </w:r>
      <w:r>
        <w:rPr/>
        <w:t></w:t>
      </w:r>
      <w:r>
        <w:rPr/>
        <w:t>碿䑦?갔</w:t>
      </w:r>
      <w:r>
        <w:rPr/>
        <w:t>ѧ#Ȁ</w:t>
      </w:r>
      <w:r>
        <w:rPr/>
        <w:t>䴀洀挀㈀搀愀瀀琀栀愀渀栀㬀㄀㤀㄀㠀㄀挀㈀搀愀瀀琀栀愀渀栀㬀㄀㤀㄀㠀㄀　␀</w:t>
      </w:r>
      <w:r>
        <w:rPr/>
        <w:t>#</w:t>
      </w:r>
      <w:r>
        <w:rPr/>
        <w:t>瓌䀮</w:t>
      </w:r>
      <w:r>
        <w:rPr/>
        <w:t>ો</w:t>
      </w:r>
      <w:r>
        <w:rPr/>
        <w:t>镃㠓⭮笗</w:t>
      </w:r>
      <w:r>
        <w:rPr/>
        <w:t>ɚ</w:t>
      </w:r>
      <w:r>
        <w:rPr/>
        <w:t>莅狑ꎾ꽈郖㉕</w:t>
      </w:r>
      <w:r>
        <w:rPr/>
        <w:t>ѣ##Mmc2dapthanh;19182c2dapthanh;191820$</w:t>
      </w:r>
      <w:r>
        <w:rPr/>
        <w:t>찀⹴쭀䌊</w:t>
      </w:r>
      <w:r>
        <w:rPr/>
        <w:t>᎕</w:t>
      </w:r>
      <w:r>
        <w:rPr/>
        <w:t>游</w:t>
      </w:r>
      <w:r>
        <w:rPr/>
        <w:t>ᜫ</w:t>
      </w:r>
      <w:r>
        <w:rPr/>
        <w:t>婻ꐩ驪镛䌹涤풙</w:t>
      </w:r>
      <w:r>
        <w:rPr>
          <w:rtl w:val="true"/>
        </w:rPr>
        <w:t>ﱋ</w:t>
      </w:r>
      <w:r>
        <w:rPr/>
        <w:t>풠</w:t>
      </w:r>
      <w:r>
        <w:rPr/>
        <w:t>#Ȁ</w:t>
      </w:r>
      <w:r>
        <w:rPr/>
        <w:t>䴀洀挀㈀搀愀瀀琀栀愀渀栀㬀㄀㤀㄀㠀㌀挀㈀搀愀瀀琀栀愀渀栀㬀㄀㤀㄀㠀㌀　␀</w:t>
      </w:r>
      <w:r>
        <w:rPr/>
        <w:t>#</w:t>
      </w:r>
      <w:r>
        <w:rPr/>
        <w:t>瓌䀮</w:t>
      </w:r>
      <w:r>
        <w:rPr/>
        <w:t>ો</w:t>
      </w:r>
      <w:r>
        <w:rPr/>
        <w:t>镃㠓⭮笗</w:t>
      </w:r>
      <w:r>
        <w:rPr>
          <w:rtl w:val="true"/>
        </w:rPr>
        <w:t>ﭚ</w:t>
      </w:r>
      <w:r>
        <w:rPr/>
        <w:t>螰?</w:t>
      </w:r>
      <w:r>
        <w:rPr/>
        <w:t>ቑ</w:t>
      </w:r>
      <w:r>
        <w:rPr/>
        <w:t>ꅏ訩佊</w:t>
      </w:r>
      <w:r>
        <w:rPr/>
        <w:t>ӹ##Mmc2dapthanh;19184c2dapthanh;191840$</w:t>
      </w:r>
      <w:r>
        <w:rPr/>
        <w:t>찀⹴쭀䌊</w:t>
      </w:r>
      <w:r>
        <w:rPr/>
        <w:t>᎕</w:t>
      </w:r>
      <w:r>
        <w:rPr/>
        <w:t>游</w:t>
      </w:r>
      <w:r>
        <w:rPr/>
        <w:t>ᜫ</w:t>
      </w:r>
      <w:r>
        <w:rPr/>
        <w:t>婻鰧䣡捋䌩些宦</w:t>
      </w:r>
      <w:r>
        <w:rPr/>
        <w:t>ᝋ</w:t>
      </w:r>
      <w:r>
        <w:rPr/>
        <w:t>#Ȁ</w:t>
      </w:r>
      <w:r>
        <w:rPr/>
        <w:t>䴀洀挀㈀搀愀瀀琀栀愀渀栀㬀㄀㤀㄀㠀㔀挀㈀搀愀瀀琀栀愀渀栀㬀㄀㤀㄀㠀㔀　␀</w:t>
      </w:r>
      <w:r>
        <w:rPr/>
        <w:t>#</w:t>
      </w:r>
      <w:r>
        <w:rPr/>
        <w:t>瓌䀮</w:t>
      </w:r>
      <w:r>
        <w:rPr/>
        <w:t>ો</w:t>
      </w:r>
      <w:r>
        <w:rPr/>
        <w:t>镃㠓⭮笗륚</w:t>
      </w:r>
      <w:r>
        <w:rPr/>
        <w:t>ࣻᩋ</w:t>
      </w:r>
      <w:r>
        <w:rPr/>
        <w:t>ᚗ</w:t>
      </w:r>
      <w:r>
        <w:rPr/>
        <w:t>齊朌䨾</w:t>
      </w:r>
      <w:r>
        <w:rPr/>
        <w:t>Ӎ##Mmc2dapthanh;19186c2dapthanh;191860$</w:t>
      </w:r>
      <w:r>
        <w:rPr/>
        <w:t>찀⹴쭀䌊</w:t>
      </w:r>
      <w:r>
        <w:rPr/>
        <w:t>᎕</w:t>
      </w:r>
      <w:r>
        <w:rPr/>
        <w:t>游</w:t>
      </w:r>
      <w:r>
        <w:rPr/>
        <w:t>ᜫ</w:t>
      </w:r>
      <w:r>
        <w:rPr/>
        <w:t>婻雐</w:t>
      </w:r>
      <w:r>
        <w:rPr/>
        <w:t>ᙦ</w:t>
      </w:r>
      <w:r>
        <w:rPr/>
        <w:t>䵯캟</w:t>
      </w:r>
      <w:r>
        <w:rPr/>
        <w:t>ऑ᤮</w:t>
      </w:r>
      <w:r>
        <w:rPr/>
        <w:t>#Ȁ</w:t>
      </w:r>
      <w:r>
        <w:rPr/>
        <w:t>䴀洀挀㈀搀愀瀀琀栀愀渀栀㬀㄀㤀㄀㠀㜀挀㈀搀愀瀀琀栀愀渀栀㬀㄀㤀㄀㠀㜀　␀</w:t>
      </w:r>
      <w:r>
        <w:rPr/>
        <w:t>#</w:t>
      </w:r>
      <w:r>
        <w:rPr/>
        <w:t>瓌䀮</w:t>
      </w:r>
      <w:r>
        <w:rPr/>
        <w:t>ો</w:t>
      </w:r>
      <w:r>
        <w:rPr/>
        <w:t>镃㠓⭮笗做싹탦엎녋亐嵚⿳</w:t>
      </w:r>
      <w:r>
        <w:rPr/>
        <w:t>ъ##Mmc2dapthanh;19188c2dapthanh;191880$</w:t>
      </w:r>
      <w:r>
        <w:rPr/>
        <w:t>찀⹴쭀䌊</w:t>
      </w:r>
      <w:r>
        <w:rPr/>
        <w:t>᎕</w:t>
      </w:r>
      <w:r>
        <w:rPr/>
        <w:t>游</w:t>
      </w:r>
      <w:r>
        <w:rPr/>
        <w:t>ᜫ</w:t>
      </w:r>
      <w:r>
        <w:rPr/>
        <w:t>婻</w:t>
      </w:r>
      <w:r>
        <w:rPr/>
        <w:t>ᦁ</w:t>
      </w:r>
      <w:r>
        <w:rPr/>
        <w:t>誦䏢薷毘屢됊</w:t>
      </w:r>
      <w:r>
        <w:rPr/>
        <w:t>#Ȁ</w:t>
      </w:r>
      <w:r>
        <w:rPr/>
        <w:t>䴀洀挀㈀搀愀瀀琀栀愀渀栀㬀㄀㤀㄀㠀㤀挀㈀搀愀瀀琀栀愀渀栀㬀㄀㤀㄀㠀㤀　␀</w:t>
      </w:r>
      <w:r>
        <w:rPr/>
        <w:t>#</w:t>
      </w:r>
      <w:r>
        <w:rPr/>
        <w:t>瓌䀮</w:t>
      </w:r>
      <w:r>
        <w:rPr/>
        <w:t>ો</w:t>
      </w:r>
      <w:r>
        <w:rPr/>
        <w:t>镃㠓⭮笗衚</w:t>
      </w:r>
      <w:r>
        <w:rPr/>
        <w:t>ⶲ</w:t>
      </w:r>
      <w:r>
        <w:rPr/>
        <w:t>麁猀굈奘훙</w:t>
      </w:r>
      <w:r>
        <w:rPr/>
        <w:t>;й##Mmc2dapthanh;19190c2dapthanh;191900$</w:t>
      </w:r>
      <w:r>
        <w:rPr/>
        <w:t>찀⹴쭀䌊</w:t>
      </w:r>
      <w:r>
        <w:rPr/>
        <w:t>᎕</w:t>
      </w:r>
      <w:r>
        <w:rPr/>
        <w:t>游</w:t>
      </w:r>
      <w:r>
        <w:rPr/>
        <w:t>ᜫ</w:t>
      </w:r>
      <w:r>
        <w:rPr/>
        <w:t>婻勛齌䜨䧦</w:t>
      </w:r>
      <w:r>
        <w:rPr/>
        <w:t>ꮱ</w:t>
      </w:r>
      <w:r>
        <w:rPr/>
        <w:t>䒙</w:t>
      </w:r>
      <w:r>
        <w:rPr>
          <w:rtl w:val="true"/>
        </w:rPr>
        <w:t>ﮑ</w:t>
      </w:r>
      <w:r>
        <w:rPr/>
        <w:t>ꅜ</w:t>
      </w:r>
      <w:r>
        <w:rPr/>
        <w:t>#Ȁ</w:t>
      </w:r>
      <w:r>
        <w:rPr/>
        <w:t>䴀洀挀㈀搀愀瀀琀栀愀渀栀㬀㄀㤀㄀㤀㄀挀㈀搀愀瀀琀栀愀渀栀㬀㄀㤀㄀㤀㄀　␀</w:t>
      </w:r>
      <w:r>
        <w:rPr/>
        <w:t>#</w:t>
      </w:r>
      <w:r>
        <w:rPr/>
        <w:t>瓌䀮</w:t>
      </w:r>
      <w:r>
        <w:rPr/>
        <w:t>ો</w:t>
      </w:r>
      <w:r>
        <w:rPr/>
        <w:t>镃㠓⭮笗됺Ᲊ</w:t>
      </w:r>
      <w:r>
        <w:rPr/>
        <w:t>ꡁ</w:t>
      </w:r>
      <w:r>
        <w:rPr/>
        <w:t>띆꾎뼕</w:t>
      </w:r>
      <w:r>
        <w:rPr/>
        <w:t>ӛ##Mmc2dapthanh;19192c2dapthanh;191920$</w:t>
      </w:r>
      <w:r>
        <w:rPr/>
        <w:t>찀⹴쭀䌊</w:t>
      </w:r>
      <w:r>
        <w:rPr/>
        <w:t>᎕</w:t>
      </w:r>
      <w:r>
        <w:rPr/>
        <w:t>游</w:t>
      </w:r>
      <w:r>
        <w:rPr/>
        <w:t>ᜫ</w:t>
      </w:r>
      <w:r>
        <w:rPr/>
        <w:t>婻襋浓䄖쾾옚</w:t>
      </w:r>
      <w:r>
        <w:rPr/>
        <w:t>ହ</w:t>
      </w:r>
      <w:r>
        <w:rPr/>
        <w:t>켇</w:t>
      </w:r>
      <w:r>
        <w:rPr/>
        <w:t>#Ȁ</w:t>
      </w:r>
      <w:r>
        <w:rPr/>
        <w:t>䴀洀挀㈀搀愀瀀琀栀愀渀栀㬀㄀㤀㄀㤀㌀挀㈀搀愀瀀琀栀愀渀栀㬀㄀㤀㄀㤀㌀　␀</w:t>
      </w:r>
      <w:r>
        <w:rPr/>
        <w:t>#</w:t>
      </w:r>
      <w:r>
        <w:rPr/>
        <w:t>瓌䀮</w:t>
      </w:r>
      <w:r>
        <w:rPr/>
        <w:t>ો</w:t>
      </w:r>
      <w:r>
        <w:rPr/>
        <w:t>镃㠓⭮笗鹚䜋쵏彬띋謟럊?</w:t>
      </w:r>
      <w:r>
        <w:rPr/>
        <w:t>Ҡ##Mmc2dapthanh;19194c2dapthanh;191940$</w:t>
      </w:r>
      <w:r>
        <w:rPr/>
        <w:t>찀⹴쭀䌊</w:t>
      </w:r>
      <w:r>
        <w:rPr/>
        <w:t>᎕</w:t>
      </w:r>
      <w:r>
        <w:rPr/>
        <w:t>游</w:t>
      </w:r>
      <w:r>
        <w:rPr/>
        <w:t>ᜫ</w:t>
      </w:r>
      <w:r>
        <w:rPr/>
        <w:t>婻헊찠吠䦅</w:t>
      </w:r>
      <w:r>
        <w:rPr/>
        <w:t>ꮡ</w:t>
      </w:r>
      <w:r>
        <w:rPr/>
        <w:t>퉃瑂✲</w:t>
      </w:r>
      <w:r>
        <w:rPr/>
        <w:t>#Ȁ</w:t>
      </w:r>
      <w:r>
        <w:rPr/>
        <w:t>䴀洀挀㈀搀愀瀀琀栀愀渀栀㬀㄀㤀㄀㤀㔀挀㈀搀愀瀀琀栀愀渀栀㬀㄀㤀㄀㤀㔀　␀</w:t>
      </w:r>
      <w:r>
        <w:rPr/>
        <w:t>#</w:t>
      </w:r>
      <w:r>
        <w:rPr/>
        <w:t>瓌䀮</w:t>
      </w:r>
      <w:r>
        <w:rPr/>
        <w:t>ો</w:t>
      </w:r>
      <w:r>
        <w:rPr/>
        <w:t>镃㠓⭮笗陚</w:t>
      </w:r>
      <w:r>
        <w:rPr/>
        <w:t>ώ</w:t>
      </w:r>
      <w:r>
        <w:rPr/>
        <w:t>＠납譋㧽〧</w:t>
      </w:r>
      <w:r>
        <w:rPr/>
        <w:t>ӻ##Mmc2dapthanh;19196c2dapthanh;191960$</w:t>
      </w:r>
      <w:r>
        <w:rPr/>
        <w:t>찀⹴쭀䌊</w:t>
      </w:r>
      <w:r>
        <w:rPr/>
        <w:t>᎕</w:t>
      </w:r>
      <w:r>
        <w:rPr/>
        <w:t>游</w:t>
      </w:r>
      <w:r>
        <w:rPr/>
        <w:t>ᜫ</w:t>
      </w:r>
      <w:r>
        <w:rPr/>
        <w:t>婻ꇅ駴陌䁝</w:t>
      </w:r>
      <w:r>
        <w:rPr/>
        <w:t>ᾪꜫ?#Ȁ</w:t>
      </w:r>
      <w:r>
        <w:rPr/>
        <w:t>䴀洀挀㈀搀愀瀀琀栀愀渀栀㬀㄀㤀㄀㤀㜀挀㈀搀愀瀀琀栀愀渀栀㬀㄀㤀㄀㤀㜀　␀</w:t>
      </w:r>
      <w:r>
        <w:rPr/>
        <w:t>#</w:t>
      </w:r>
      <w:r>
        <w:rPr/>
        <w:t>瓌䀮</w:t>
      </w:r>
      <w:r>
        <w:rPr/>
        <w:t>ો</w:t>
      </w:r>
      <w:r>
        <w:rPr/>
        <w:t>镃㠓⭮笗ず뼪릅쨎뭋锚㆖壴</w:t>
      </w:r>
      <w:r>
        <w:rPr/>
        <w:t>е##Mmc2dapthanh;19198c2dapthanh;191980$</w:t>
      </w:r>
      <w:r>
        <w:rPr/>
        <w:t>찀⹴쭀䌊</w:t>
      </w:r>
      <w:r>
        <w:rPr/>
        <w:t>᎕</w:t>
      </w:r>
      <w:r>
        <w:rPr/>
        <w:t>游</w:t>
      </w:r>
      <w:r>
        <w:rPr/>
        <w:t>ᜫ</w:t>
      </w:r>
      <w:r>
        <w:rPr/>
        <w:t>婻㘨즯</w:t>
      </w:r>
      <w:r>
        <w:rPr/>
        <w:t>ꛘ</w:t>
      </w:r>
      <w:r>
        <w:rPr/>
        <w:t>䨯㎽蜪랈䮊</w:t>
      </w:r>
      <w:r>
        <w:rPr/>
        <w:t>#Ȁ</w:t>
      </w:r>
      <w:r>
        <w:rPr/>
        <w:t>䴀洀挀㈀搀愀瀀琀栀愀渀栀㬀㄀㤀㄀㤀㤀挀㈀搀愀瀀琀栀愀渀栀㬀㄀㤀㄀㤀㤀　␀</w:t>
      </w:r>
      <w:r>
        <w:rPr/>
        <w:t>#</w:t>
      </w:r>
      <w:r>
        <w:rPr/>
        <w:t>瓌䀮</w:t>
      </w:r>
      <w:r>
        <w:rPr/>
        <w:t>ો</w:t>
      </w:r>
      <w:r>
        <w:rPr/>
        <w:t>镃㠓⭮笗䱚훆</w:t>
      </w:r>
      <w:r>
        <w:rPr/>
        <w:t>ᐔⓖ</w:t>
      </w:r>
      <w:r>
        <w:rPr/>
        <w:t>ꕀ</w:t>
      </w:r>
      <w:r>
        <w:rPr/>
        <w:t>ᾭ</w:t>
      </w:r>
      <w:r>
        <w:rPr>
          <w:rtl w:val="true"/>
        </w:rPr>
        <w:t>ﶵ</w:t>
      </w:r>
      <w:r>
        <w:rPr/>
        <w:t>ѓ##Mmc2dapthanh;19200c2dapthanh;192000$</w:t>
      </w:r>
      <w:r>
        <w:rPr/>
        <w:t>찀⹴쭀䌊</w:t>
      </w:r>
      <w:r>
        <w:rPr/>
        <w:t>᎕</w:t>
      </w:r>
      <w:r>
        <w:rPr/>
        <w:t>游</w:t>
      </w:r>
      <w:r>
        <w:rPr/>
        <w:t>ᜫ</w:t>
      </w:r>
      <w:r>
        <w:rPr/>
        <w:t>婻ꄗ䝜狜䘯⇶</w:t>
      </w:r>
      <w:r>
        <w:rPr>
          <w:rtl w:val="true"/>
        </w:rPr>
        <w:t>ﺙ</w:t>
      </w:r>
      <w:r>
        <w:rPr/>
        <w:t>#Ȁ</w:t>
      </w:r>
      <w:r>
        <w:rPr/>
        <w:t>䴀洀挀㈀搀愀瀀琀栀愀渀栀㬀㄀㤀㈀　㄀挀㈀搀愀瀀琀栀愀渀栀㬀㄀㤀㈀　㄀　␀</w:t>
      </w:r>
      <w:r>
        <w:rPr/>
        <w:t>#</w:t>
      </w:r>
      <w:r>
        <w:rPr/>
        <w:t>瓌䀮</w:t>
      </w:r>
      <w:r>
        <w:rPr/>
        <w:t>ો</w:t>
      </w:r>
      <w:r>
        <w:rPr/>
        <w:t>镃㠓⭮笗㡚</w:t>
      </w:r>
      <w:r>
        <w:rPr/>
        <w:t>ዪ</w:t>
      </w:r>
      <w:r>
        <w:rPr/>
        <w:t>孅⋝걉樁</w:t>
      </w:r>
      <w:r>
        <w:rPr/>
        <w:t>ꪺ</w:t>
      </w:r>
      <w:r>
        <w:rPr/>
        <w:t>鯦</w:t>
      </w:r>
      <w:r>
        <w:rPr/>
        <w:t>ѧ##Mmc2dapthanh;19202c2dapthanh;192020$</w:t>
      </w:r>
      <w:r>
        <w:rPr/>
        <w:t>찀⹴쭀䌊</w:t>
      </w:r>
      <w:r>
        <w:rPr/>
        <w:t>᎕</w:t>
      </w:r>
      <w:r>
        <w:rPr/>
        <w:t>游</w:t>
      </w:r>
      <w:r>
        <w:rPr/>
        <w:t>ᜫ</w:t>
      </w:r>
      <w:r>
        <w:rPr/>
        <w:t>婻</w:t>
      </w:r>
      <w:r>
        <w:rPr/>
        <w:t>Ҡ</w:t>
      </w:r>
      <w:r>
        <w:rPr/>
        <w:t>瞝蘚乀㲷葉⪀⩾</w:t>
      </w:r>
      <w:r>
        <w:rPr/>
        <w:t>#Ȁ</w:t>
      </w:r>
      <w:r>
        <w:rPr/>
        <w:t>䴀洀挀㈀搀愀瀀琀栀愀渀栀㬀㄀㤀㈀　㌀挀㈀搀愀瀀琀栀愀渀栀㬀㄀㤀㈀　㌀　␀</w:t>
      </w:r>
      <w:r>
        <w:rPr/>
        <w:t>#</w:t>
      </w:r>
      <w:r>
        <w:rPr/>
        <w:t>瓌䀮</w:t>
      </w:r>
      <w:r>
        <w:rPr/>
        <w:t>ો</w:t>
      </w:r>
      <w:r>
        <w:rPr/>
        <w:t>镃㠓⭮笗䥚?</w:t>
      </w:r>
      <w:r>
        <w:rPr/>
        <w:t>೫</w:t>
      </w:r>
      <w:r>
        <w:rPr/>
        <w:t>鉎坩</w:t>
      </w:r>
      <w:r>
        <w:rPr/>
        <w:t>ᨿ?</w:t>
      </w:r>
      <w:r>
        <w:rPr/>
        <w:t>і##Mmc2dapthanh;19204c2dapthanh;192040$</w:t>
      </w:r>
      <w:r>
        <w:rPr/>
        <w:t>찀⹴쭀䌊</w:t>
      </w:r>
      <w:r>
        <w:rPr/>
        <w:t>᎕</w:t>
      </w:r>
      <w:r>
        <w:rPr/>
        <w:t>游</w:t>
      </w:r>
      <w:r>
        <w:rPr/>
        <w:t>ᜫ</w:t>
      </w:r>
      <w:r>
        <w:rPr/>
        <w:t>婻</w:t>
      </w:r>
      <w:r>
        <w:rPr/>
        <w:t>Ꮾμ</w:t>
      </w:r>
      <w:r>
        <w:rPr/>
        <w:t>૗</w:t>
      </w:r>
      <w:r>
        <w:rPr/>
        <w:t>䇀튶</w:t>
      </w:r>
      <w:r>
        <w:rPr/>
        <w:t>ࣼ</w:t>
      </w:r>
      <w:r>
        <w:rPr/>
        <w:t>ѭ</w:t>
      </w:r>
      <w:r>
        <w:rPr/>
        <w:t>뱉</w:t>
      </w:r>
      <w:r>
        <w:rPr/>
        <w:t>#Ȁ</w:t>
      </w:r>
      <w:r>
        <w:rPr/>
        <w:t>䴀洀挀㈀搀愀瀀琀栀愀渀栀㬀㄀㤀㈀　㔀挀㈀搀愀瀀琀栀愀渀栀㬀㄀㤀㈀　㔀　␀</w:t>
      </w:r>
      <w:r>
        <w:rPr/>
        <w:t>#</w:t>
      </w:r>
      <w:r>
        <w:rPr/>
        <w:t>瓌䀮</w:t>
      </w:r>
      <w:r>
        <w:rPr/>
        <w:t>ો</w:t>
      </w:r>
      <w:r>
        <w:rPr/>
        <w:t>镃㠓⭮笗䙚</w:t>
      </w:r>
      <w:r>
        <w:rPr/>
        <w:t>Ἲ</w:t>
      </w:r>
      <w:r>
        <w:rPr/>
        <w:t>䭷</w:t>
      </w:r>
      <w:r>
        <w:rPr>
          <w:rtl w:val="true"/>
        </w:rPr>
        <w:t>ޞ</w:t>
      </w:r>
      <w:r>
        <w:rPr/>
        <w:t>ꡎ</w:t>
      </w:r>
      <w:r>
        <w:rPr/>
        <w:t>뢭궺䨌</w:t>
      </w:r>
      <w:r>
        <w:rPr/>
        <w:t>ћ##Mmc2dapthanh;19206c2dapthanh;192060$</w:t>
      </w:r>
      <w:r>
        <w:rPr/>
        <w:t>찀⹴쭀䌊</w:t>
      </w:r>
      <w:r>
        <w:rPr/>
        <w:t>᎕</w:t>
      </w:r>
      <w:r>
        <w:rPr/>
        <w:t>游</w:t>
      </w:r>
      <w:r>
        <w:rPr/>
        <w:t>ᜫ</w:t>
      </w:r>
      <w:r>
        <w:rPr/>
        <w:t>婻␌헭䖔瑉豄庉</w:t>
      </w:r>
      <w:r>
        <w:rPr/>
        <w:t>#Ȁ</w:t>
      </w:r>
      <w:r>
        <w:rPr/>
        <w:t>䴀洀挀㈀搀愀瀀琀栀愀渀栀㬀㄀㤀㈀　㜀挀㈀搀愀瀀琀栀愀渀栀㬀㄀㤀㈀　㜀　␀</w:t>
      </w:r>
      <w:r>
        <w:rPr/>
        <w:t>#</w:t>
      </w:r>
      <w:r>
        <w:rPr/>
        <w:t>瓌䀮</w:t>
      </w:r>
      <w:r>
        <w:rPr/>
        <w:t>ો</w:t>
      </w:r>
      <w:r>
        <w:rPr/>
        <w:t>镃㠓⭮笗栒隶潚덉웄</w:t>
      </w:r>
      <w:r>
        <w:rPr>
          <w:rtl w:val="true"/>
        </w:rPr>
        <w:t>ࢄ</w:t>
      </w:r>
      <w:r>
        <w:rPr/>
        <w:t>㇧</w:t>
      </w:r>
      <w:r>
        <w:rPr/>
        <w:t>Ѯ##Mmc2dapthanh;19208c2dapthanh;192080$</w:t>
      </w:r>
      <w:r>
        <w:rPr/>
        <w:t>찀⹴쭀䌊</w:t>
      </w:r>
      <w:r>
        <w:rPr/>
        <w:t>᎕</w:t>
      </w:r>
      <w:r>
        <w:rPr/>
        <w:t>游</w:t>
      </w:r>
      <w:r>
        <w:rPr/>
        <w:t>ᜫ</w:t>
      </w:r>
      <w:r>
        <w:rPr/>
        <w:t>婻</w:t>
      </w:r>
      <w:r>
        <w:rPr/>
        <w:t>ᤣ</w:t>
      </w:r>
      <w:r>
        <w:rPr/>
        <w:t>畄䎪</w:t>
      </w:r>
      <w:r>
        <w:rPr/>
        <w:t>Ẋ⨉</w:t>
      </w:r>
      <w:r>
        <w:rPr/>
        <w:t>膦䫤</w:t>
      </w:r>
      <w:r>
        <w:rPr/>
        <w:t>#Ȁ</w:t>
      </w:r>
      <w:r>
        <w:rPr/>
        <w:t>䴀洀挀㈀搀愀瀀琀栀愀渀栀㬀㄀㤀㈀　㤀挀㈀搀愀瀀琀栀愀渀栀㬀㄀㤀㈀　㤀</w:t>
      </w:r>
      <w:r>
        <w:rPr/>
        <w:t>#℀℡℡℡℡℡℡℡℡℡℡℡℡℡℡℡℡℡℡℡℡℡℡℡℡℡℡℡℡℡℡℡℡℡℡℡℡℡℡℡℡℡℡℡℡℡℡℡℡℡℡℡℡℡℡℡℡℡℡℡℡℡℡℡℡℡℡℡℡℡℡℡℡℡℡℡℡℡℡℡℡℡℡℡℡℡℡℡℡℡℡℡℡℡℡℡℡℡℡℡℡℡℡℡℡℡℡℡℡℡℡℡℡℡℡℡℡℡℡℡℡℡℡℡℡℡℡℡℡℡℡℡℡℡℡℡℡℡℡℡℡℡℡℡℡℡℡℡℡℡℡℡℡℡℡℡℡℡℡℡℡℡℡℡℡℡℡℡℡℡℡℡℡℡℡℡℡℡℡℡℡℡℡℡℡℡℡℡℡℡℡℡℡℡℡℡℡℡℡℡℡℡℡℡℡℡℡℡℡℡℡℡℡℡℡℡℡℡℡℡℡℡℡℡℡℡℡℡℡℡℡℡℡℡℡℡℡℡℡℡℡℡℡℡℡℡℡℡℡℡℡℡℡℡℡℡℡℡℡℡℡℡℡℡℡℡℡℡℡℡℡℡℡℡℡℡℡℡℡℡℡℡℡℡℡℡℡℡℡℡℡℡℡℡℡℡℡℡℡℡℡℡℡℡℡℡℡℡℡℡℡℡℡℡℡℡℡℡℡℡℡℡℡℡℡℡℡℡℡℡℡℡℡℡℡℡℡℡℡℡℡℡℡℡℡℡℡℡℡℡℡℡℡℡℡℡℡℡℡℡℡℡℡℡℡℡℡℡℡℡℡℡℡℡℡℡℡℡℡℡℡℡℡℡℡℡℡℡℡℡℡℡℡℡℡℡℡℡℡℡℡℡℡℡℡℡℡℡℡℡℡℡℡℡℡℡℡℡℡℡℡℡℡℡℡℡℡℡℡℡℡℡℡℡℡℡℡℡℡℡℡℡℡℡℡℡℡℡℡℡℡℡℡℡℡℡℡℡℡℡℡℡℡℡℡℡℡℡℡℡℡℡℡℡℡℡℡℡℡℡℡℡℡℡℡℡℡℡℡℡℡℡℡℡℡℡℡℡℡℡℡℡℡℡℡℡℡℡℡℡℡℡℡℡℡℡℡℡℡℡℡℡℡℡℡℡℡℡℡℡℡℡℡℡℡℡℡℡℡℡℡℡℡℡℡℡℡℡℡℡℡℡℡℡℡℡℡℡℡℡℡℡℡℡℡℡℡℡℡℡℡℡℡℡℡℡℡℡℡℡℡℡℡℡℡℡℡℡℡℡℡℡℡℡℡℡℡℡℡℡℡℡℡℡℡℡℡℡℡℡℡℡℡℡℡℡℡℡℡℡℡℡℡℡℡℡℡℡℡℡℡℡℡℡℡℡℡℡℡℡℡℡℡℡℡℡℡℡℡℡℡℡℡℡℡℡℡℡℡℡℡℡℡℡℡℡℡℡℡℡℡℡℡℡℡℡℡℡℡℡℡℡℡℡℡℡℡℡℡℡℡℡℡℡℡℡℡℡℡℡℡℡℡℡℡℡℡℡℡℡℡℡℡℡℡℡℡℡℡℡℡℡℡℡℡℡℡℡℡℡℡℡℡℡℡℡℡℡℡℡℡℡℡℡℡℡℡℡℡℡℡℡℡℡℡℡℡℡℡℡℡℡℡℡℡℡℡℡℡℡℡℡℡℡℡℡℡℡℡℡℡℡℡℡℡℡℡℡℡℡℡℡℡℡℡℡℡℡℡℡℡℡℡℡℡℡℡℡℡℡℡℡℡℡℡℡℡℡℡℡℡℡℡℡℡℡℡℡℡℡℡℡℡℡℡℡℡℡℡℡℡℡℡℡℡℡℡℡℡℡℡℡℡℡℡℡℡℡℡℡℡℡℡℡℡℡℡℡℡℡℡℡℡℡℡℡℡℡℡℡℡℡℡℡℡℡℡℡℡℡℡℡℡℡℡℡℡℡℡℡℡℡℡℡℡℡℡℡℡℡℡℡℡℡℡℡℡℡℡℡℡℡℡℡℡℡℡℡℡℡℡℡℡℡℡℡℡℡℡℡℡℡℡℡℡℡℡℡℡℡℡℡℡℡℡℡℡℡℡℡℡℡℡℡℡℡℡℡℡℡℡℡℡℡℡℡℡℡℡℡℡℡℡℡℡℡℡℡℡℡℡℡℡℡℡℡℡℡℡℡℡℡℡℡℡℡℡℡℡℡℡℡℡℡℡℡℡℡℡℡℡℡℡℡℡℡℡℡℡℡℡℡℡℡℡℡℡℡℡℡℡℡℡℡℡℡℡℡℡℡℡℡℡℡℡℡℡℡℡℡℡℡℡℡℡℡℡℡℡℡℡℡℡℡℡℡℡℡℡℡℡℡℡℡℡℡℡℡℡℡℡℡℡℡℡℡℡℡℡℡℡℡℡℡℡℡℡℡℡℡℡℡℡℡℡℡℡℡℡℡℡℡℡℡℡℡℡℡℡℡℡℡℡℡℡℡℡℡℡℡℡℡℡℡℡℡℡℡℡℡℡℡℡℡℡℡℡℡℡℡℡℡℡℡℡℡℡℡℡℡℡℡℡℡℡℡℡℡℡℡℡℡℡℡℡℡℡℡℡℡℡℡℡℡℡℡℡℡℡℡℡℡℡℡℡℡℡℡℡℡℡℡℡℡℡℡℡℡℡℡℡℡℡℡℡℡℡℡℡℡℡℡℡℡℡℡℡℡℡℡℡℡℡℡℡℡℡℡℡℡℡℡℡℡℡℡℡℡℡℡℡℡℡℡℡℡℡℡℡℡℡℡℡℡℡℡℡℡℡℡℡℡℡℡℡℡℡℡℡℡℡℡℡℡℡℡℡℡℡℡℡℡℡℡℡℡℡℡℡℡℡℡℡℡℡℡℡℡℡℡℡℡℡℡℡℡℡℡℡℡℡℡℡℡℡℡℡℡℡℡℡℡℡℡℡℡℡℡℡℡℡℡℡℡℡℡℡℡℡℡℡℡℡℡℡℡℡℡℡℡℡℡℡℡℡℡℡℡℡℡℡℡℡℡℡℡℡℡℡℡℡℡℡℡℡℡℡℡℡℡℡℡℡℡℡℡℡℡℡℡℡℡℡℡℡℡℡℡℡℡℡℡℡℡℡℡℡℡℡℡℡℡℡℡℡℡℡℡℡℡℡℡℡℡℡℡℡℡℡℡℡℡℡℡℡℡℡℡℡℡℡℡℡℡℡℡℡℡℡℡℡℡℡℡℡℡℡℡℡℡℡℡℡℡℡℡℡℡℡℡℡℡℡℡℡℡℡℡℡℡℡℡℡℡℡℡℡℡℡℡℡℡℡℡℡℡℡℡℡℡℡℡℡℡℡℡℡℡℡℡℡℡℡℡℡℡℡℡℡℡℡℡℡℡℡℡℡℡℡℡℡℡℡℡℡℡℡℡℡℡℡℡℡℡℡℡℡℡℡℡℡℡℡℡℡℡℡℡℡℡℡℡℡℡℡℡℡℡℡℡℡℡℡℡℡℡℡℡℡℡℡℡℡℡℡℡℡℡℡℡℡℡℡℡℡℡℡℡℡℡℡℡℡℡℡℡℡℡℡℡℡℡℡℡℡℡℡℡℡℡℡℡℡℡℡℡℡℡℡℡℡℡℡℡℡℡℡℡℡℡℡℡℡℡℡℡℡℡℡℡℡℡℡℡℡℡℡℡℡℡℡℡℡℡℡℡℡℡℡℡℡℡℡℡℡℡℡℡℡℡℡℡℡℡℡℡℡℡℡℡℡℡℡℡℡℡℡℡℡℡℡℡℡℡℡℡℡℡℡℡℡℡℡℡℡℡℡℡℡℡℡℡℡℡℡℡℡℡℡℡℡℡℡℡℡℡℡℡℡℡℡℡℡℡℡℡℡℡℡℡℡℡℡℡℡℡℡℡℡℡℡℡℡℡℡℡℡℡℡℡℡℡℡℡℡℡℡℡℡℡℡℡℡℡℡℡℡℡℡℡℡℡℡℡℡℡℡℡℡℡℡℡℡℡℡℡℡℡℡℡℡℡℡℡℡℡℡℡℡℡℡℡℡℡℡℡℡℡℡℡℡℡℡℡℡℡℡℡℡℡℡℡℡℡℡℡℡℡℡℡℡℡℡℡℡℡℡℡℡℡℡℡℡℡℡℡℡℡℡℡℡℡℡℡℡℡℡℡℡℡℡℡℡℡℡℡℡℡℡℡℡℡℡℡℡℡℡℡℡℡℡℡℡℡℡℡℡℡℡℡℡℡℡℡℡℡℡℡℡℡℡℡℡℡℡℡℡℡℡℡℡℡℡℡℡℡℡℡℡℡℡℡℡℡℡℡℡℡℡℡℡℡℡℡℡℡℡℡℡℡℡℡℡℡℡℡℡℡℡℡℡℡℡℡</w:t>
      </w:r>
      <w:r>
        <w:rPr/>
        <w:t>ྴཇ໚๭฀ඓദಹౌ௟୲ଅઘਫা॑ࣤ</w:t>
      </w:r>
      <w:r>
        <w:rPr>
          <w:rtl w:val="true"/>
        </w:rPr>
        <w:t>ࡷࠊޝܰۃٖש</w:t>
      </w:r>
      <w:r>
        <w:rPr/>
        <w:t>ռԏҢеψ͛ˮʁȔƧĺÍ`ā#ȀĀ</w:t>
      </w:r>
      <w:r>
        <w:rPr/>
        <w:t>ጨ</w:t>
      </w:r>
      <w:r>
        <w:rPr/>
        <w:t>##$</w:t>
      </w:r>
      <w:r>
        <w:rPr/>
        <w:t>ঔ</w:t>
      </w:r>
      <w:r>
        <w:rPr/>
        <w:t>###a#</w:t>
      </w:r>
      <w:r>
        <w:rPr/>
        <w:t>ᡋ</w:t>
      </w:r>
      <w:r>
        <w:rPr>
          <w:rtl w:val="true"/>
        </w:rPr>
        <w:t>ޗ</w:t>
      </w:r>
      <w:r>
        <w:rPr/>
        <w:t>ᇮ</w:t>
      </w:r>
      <w:r>
        <w:rPr/>
        <w:t>###⅓#ǈ#</w:t>
      </w:r>
      <w:r>
        <w:br w:type="page"/>
      </w:r>
    </w:p>
    <w:p>
      <w:pPr>
        <w:pStyle w:val="PreformattedText"/>
        <w:bidi w:val="0"/>
        <w:jc w:val="left"/>
        <w:rPr/>
      </w:pPr>
      <w:r>
        <w:rPr/>
        <w:t>#####</w:t>
      </w:r>
      <w:r>
        <w:rPr/>
        <w:t>诒祅</w:t>
      </w:r>
      <w:r>
        <w:rPr/>
        <w:t>################0$</w:t>
      </w:r>
      <w:r>
        <w:rPr/>
        <w:t>춐봣㐺䛕莫</w:t>
      </w:r>
      <w:r>
        <w:rPr/>
        <w:t>ᥨ</w:t>
      </w:r>
      <w:r>
        <w:rPr/>
        <w:t>ἤ⯓</w:t>
      </w:r>
      <w:r>
        <w:rPr/>
        <w:t>缺䘣䳠▎뗋來哬</w:t>
      </w:r>
      <w:r>
        <w:rPr/>
        <w:t>#Ȁ</w:t>
      </w:r>
      <w:r>
        <w:rPr/>
        <w:t>儀甀挀㄀琀栀椀琀爀愀渀⸀戀挀㬀㄀㤀㌀　㐀挀㄀琀栀椀琀爀愀渀⸀戀挀㬀㄀㤀㌀　㐀　␀退⏍㪽픴</w:t>
      </w:r>
      <w:r>
        <w:rPr/>
        <w:t>ꭆ</w:t>
      </w:r>
      <w:r>
        <w:rPr/>
        <w:t>梃␙?</w:t>
      </w:r>
      <w:r>
        <w:rPr/>
        <w:t>ꭽꙏ꩎</w:t>
      </w:r>
      <w:r>
        <w:rPr/>
        <w:t>阘뗗</w:t>
      </w:r>
      <w:r>
        <w:rPr/>
        <w:t>Ш##Quc1thitran.bc;19305c1thitran.bc;193050$</w:t>
      </w:r>
      <w:r>
        <w:rPr/>
        <w:t>춐봣㐺䛕莫</w:t>
      </w:r>
      <w:r>
        <w:rPr/>
        <w:t>ᥨ</w:t>
      </w:r>
      <w:r>
        <w:rPr/>
        <w:t>ἤ</w:t>
      </w:r>
      <w:r>
        <w:rPr/>
        <w:t>褐䫢諵䃑㮛䗈</w:t>
      </w:r>
      <w:r>
        <w:rPr/>
        <w:t>Ù#Ȁ</w:t>
      </w:r>
      <w:r>
        <w:rPr/>
        <w:t>儀甀挀㄀琀栀椀琀爀愀渀⸀戀挀㬀㄀㤀㌀　㘀挀㄀琀栀椀琀爀愀渀⸀戀挀㬀㄀㤀㌀　㘀　␀退⏍㪽픴</w:t>
      </w:r>
      <w:r>
        <w:rPr/>
        <w:t>ꭆ</w:t>
      </w:r>
      <w:r>
        <w:rPr/>
        <w:t>梃␙?舀깞荌∇掞椁</w:t>
      </w:r>
      <w:r>
        <w:rPr/>
        <w:t>Ѝ##Quc1thitran.bc;19307c1thitran.bc;193070$</w:t>
      </w:r>
      <w:r>
        <w:rPr/>
        <w:t>춐봣㐺䛕莫</w:t>
      </w:r>
      <w:r>
        <w:rPr/>
        <w:t>ᥨ</w:t>
      </w:r>
      <w:r>
        <w:rPr/>
        <w:t>ἤ</w:t>
      </w:r>
      <w:r>
        <w:rPr/>
        <w:t>雃㡿䚙</w:t>
      </w:r>
      <w:r>
        <w:rPr/>
        <w:t>ꦃ</w:t>
      </w:r>
      <w:r>
        <w:rPr/>
        <w:t>핀⺉</w:t>
      </w:r>
      <w:r>
        <w:rPr/>
        <w:t>#Ȁ</w:t>
      </w:r>
      <w:r>
        <w:rPr/>
        <w:t>儀甀挀㄀琀栀椀琀爀愀渀⸀戀挀㬀㄀㤀㌀　㠀挀㄀琀栀椀琀爀愀渀⸀戀挀㬀㄀㤀㌀　㠀　␀退⏍㪽픴</w:t>
      </w:r>
      <w:r>
        <w:rPr/>
        <w:t>ꭆ</w:t>
      </w:r>
      <w:r>
        <w:rPr/>
        <w:t>梃␙?拤㊼轆쵍䓳</w:t>
      </w:r>
      <w:r>
        <w:rPr>
          <w:rtl w:val="true"/>
        </w:rPr>
        <w:t>ࡖ</w:t>
      </w:r>
      <w:r>
        <w:rPr/>
        <w:t>ӣ##Quc1thitran.bc;19309c1thitran.bc;193090$</w:t>
      </w:r>
      <w:r>
        <w:rPr/>
        <w:t>춐봣㐺䛕莫</w:t>
      </w:r>
      <w:r>
        <w:rPr/>
        <w:t>ᥨ</w:t>
      </w:r>
      <w:r>
        <w:rPr/>
        <w:t>ἤ</w:t>
      </w:r>
      <w:r>
        <w:rPr/>
        <w:t>㏑</w:t>
      </w:r>
      <w:r>
        <w:rPr/>
        <w:t>ዂ</w:t>
      </w:r>
      <w:r>
        <w:rPr/>
        <w:t>딧䃳캦殡</w:t>
      </w:r>
      <w:r>
        <w:rPr/>
        <w:t>Ѯ</w:t>
      </w:r>
      <w:r>
        <w:rPr/>
        <w:t>ꬥ</w:t>
      </w:r>
      <w:r>
        <w:rPr/>
        <w:t>#Ȁ</w:t>
      </w:r>
      <w:r>
        <w:rPr/>
        <w:t>儀甀挀㄀琀栀椀琀爀愀渀⸀戀挀㬀㄀㤀㌀㄀　挀㄀琀栀椀琀爀愀渀⸀戀挀㬀㄀㤀㌀㄀　　␀退⏍㪽픴</w:t>
      </w:r>
      <w:r>
        <w:rPr/>
        <w:t>ꭆ</w:t>
      </w:r>
      <w:r>
        <w:rPr/>
        <w:t>梃␙?ﾆ</w:t>
      </w:r>
      <w:r>
        <w:rPr/>
        <w:t>ж</w:t>
      </w:r>
      <w:r>
        <w:rPr/>
        <w:t>힉鱅棖</w:t>
      </w:r>
      <w:r>
        <w:rPr/>
        <w:t>ҽ##Quc1thitran.bc;19311c1thitran.bc;193110$</w:t>
      </w:r>
      <w:r>
        <w:rPr/>
        <w:t>춐봣㐺䛕莫</w:t>
      </w:r>
      <w:r>
        <w:rPr/>
        <w:t>ᥨ</w:t>
      </w:r>
      <w:r>
        <w:rPr/>
        <w:t>ἤ</w:t>
      </w:r>
      <w:r>
        <w:rPr/>
        <w:t>䡯乑鎙諥</w:t>
      </w:r>
      <w:r>
        <w:rPr/>
        <w:t>Ԭ#Ȁ</w:t>
      </w:r>
      <w:r>
        <w:rPr/>
        <w:t>儀甀挀㄀琀栀椀琀爀愀渀⸀戀挀㬀㄀㤀㌀㄀㈀挀㄀琀栀椀琀爀愀渀⸀戀挀㬀㄀㤀㌀㄀㈀　␀退⏍㪽픴</w:t>
      </w:r>
      <w:r>
        <w:rPr/>
        <w:t>ꭆ</w:t>
      </w:r>
      <w:r>
        <w:rPr/>
        <w:t>梃␙?罒緩㖸譈셷릸疽</w:t>
      </w:r>
      <w:r>
        <w:rPr/>
        <w:t>Ӥ##Quc1thitran.bc;19313c1thitran.bc;193130$</w:t>
      </w:r>
      <w:r>
        <w:rPr/>
        <w:t>춐봣㐺䛕莫</w:t>
      </w:r>
      <w:r>
        <w:rPr/>
        <w:t>ᥨ</w:t>
      </w:r>
      <w:r>
        <w:rPr/>
        <w:t>ἤ</w:t>
      </w:r>
      <w:r>
        <w:rPr/>
        <w:t>䜃う顝俵綩먬움</w:t>
      </w:r>
      <w:r>
        <w:rPr/>
        <w:t>#Ȁ</w:t>
      </w:r>
      <w:r>
        <w:rPr/>
        <w:t>愀销挀㄀琀栀椀琀爀愀渀⸀戀挀㬀㄀㤀㌀㈀㄀㬀攀搀椀琀椀渀最挀㄀琀栀椀琀爀愀渀⸀戀挀㬀㄀㤀㌀㈀㄀㬀攀搀椀琀椀渀最　␀退⏍㪽픴</w:t>
      </w:r>
      <w:r>
        <w:rPr/>
        <w:t>ꭆ</w:t>
      </w:r>
      <w:r>
        <w:rPr/>
        <w:t>梃␙?ꃢ븧러뉅〤ꈴ孇</w:t>
      </w:r>
      <w:r>
        <w:rPr/>
        <w:t>ѓ##Quc1thitran.bc;19321c1thitran.bc;193210$</w:t>
      </w:r>
      <w:r>
        <w:rPr/>
        <w:t>춐봣㐺䛕莫</w:t>
      </w:r>
      <w:r>
        <w:rPr/>
        <w:t>ᥨ</w:t>
      </w:r>
      <w:r>
        <w:rPr/>
        <w:t>ἤ</w:t>
      </w:r>
      <w:r>
        <w:rPr/>
        <w:t>솏壖</w:t>
      </w:r>
      <w:r>
        <w:rPr/>
        <w:t>ᰔ</w:t>
      </w:r>
      <w:r>
        <w:rPr/>
        <w:t>䮴읒抬彵</w:t>
      </w:r>
      <w:r>
        <w:rPr/>
        <w:t>#Ȁ</w:t>
      </w:r>
      <w:r>
        <w:rPr/>
        <w:t>嬀褀挀㄀琀栀椀琀爀愀渀⸀戀挀㬀㄀㤀㌀㈀㄀㬀㄀㄀㔀㠀挀㄀琀栀椀琀爀愀渀⸀戀挀㬀㄀㤀㌀㈀㄀㬀㄀㄀㔀㠀　␀退⏍㪽픴</w:t>
      </w:r>
      <w:r>
        <w:rPr/>
        <w:t>ꭆ</w:t>
      </w:r>
      <w:r>
        <w:rPr/>
        <w:t>梃␙?</w:t>
      </w:r>
      <w:r>
        <w:rPr/>
        <w:t>ᣞw</w:t>
      </w:r>
      <w:r>
        <w:rPr/>
        <w:t>멅癘啴</w:t>
      </w:r>
      <w:r>
        <w:rPr/>
        <w:t>Ө##[c1thitran.bc;19321;1159c1thitran.bc;19321;11590$</w:t>
      </w:r>
      <w:r>
        <w:rPr/>
        <w:t>춐봣㐺䛕莫</w:t>
      </w:r>
      <w:r>
        <w:rPr/>
        <w:t>ᥨ</w:t>
      </w:r>
      <w:r>
        <w:rPr/>
        <w:t>ἤ</w:t>
      </w:r>
      <w:r>
        <w:rPr/>
        <w:t>ꋄ콸夏䚄龜뼨?樐</w:t>
      </w:r>
      <w:r>
        <w:rPr/>
        <w:t>#Ȁ</w:t>
      </w:r>
      <w:r>
        <w:rPr/>
        <w:t>嬀褀挀㄀琀栀椀琀爀愀渀⸀戀挀㬀㄀㤀㌀㈀㄀㬀㄀㄀㘀　挀㄀琀栀椀琀爀愀渀⸀戀挀㬀㄀㤀㌀㈀㄀㬀㄀㄀㘀　</w:t>
      </w:r>
      <w:r>
        <w:rPr/>
        <w:t>#℀℡℡℡℡℡℡℡℡℡℡℡℡℡℡℡℡℡℡℡℡℡℡℡℡℡℡℡℡℡℡℡℡℡℡℡℡℡℡℡℡℡℡℡℡℡℡℡℡℡℡℡℡℡℡℡℡℡℡℡℡℡℡℡℡℡℡℡℡℡℡℡℡℡℡℡℡℡℡℡℡℡℡℡℡℡℡℡℡℡℡℡℡℡℡℡℡℡℡℡℡℡℡℡℡℡℡℡℡℡℡℡℡℡℡℡℡℡℡℡℡℡℡℡℡℡℡℡℡℡℡℡℡℡℡℡℡℡℡℡℡℡℡℡℡℡℡℡℡℡℡℡℡℡℡℡℡℡℡℡℡℡℡℡℡℡℡℡℡℡℡℡℡℡℡℡℡℡℡℡℡℡℡℡℡℡℡℡℡℡℡℡℡℡℡℡℡℡℡℡℡℡℡℡℡℡℡℡℡℡℡℡℡℡℡℡℡℡℡℡℡℡℡℡℡℡℡℡℡℡℡℡℡℡℡℡℡℡℡℡℡℡℡℡℡℡℡℡℡℡℡℡℡℡℡℡℡℡℡℡℡℡℡℡℡℡℡℡℡℡℡℡℡℡℡℡℡℡℡℡℡℡℡℡℡℡℡℡℡℡℡℡℡℡℡℡℡℡℡℡℡℡℡℡℡℡℡℡℡℡℡℡℡℡℡℡℡℡℡℡℡℡℡℡℡℡℡℡℡℡℡℡℡℡℡℡℡℡℡℡℡℡℡℡℡℡℡℡℡℡℡℡℡℡℡℡℡℡℡℡℡℡℡℡℡℡℡℡℡℡℡℡℡℡℡℡℡℡℡℡℡℡℡℡℡℡℡℡℡℡℡℡℡℡℡℡℡℡℡℡℡℡℡℡℡℡℡℡℡℡℡℡℡℡℡℡℡℡℡℡℡℡℡℡℡℡℡℡℡℡℡℡℡℡℡℡℡℡℡℡℡℡℡℡℡℡℡℡℡℡℡℡℡℡℡℡℡℡℡℡℡℡℡℡℡℡℡℡℡℡℡℡℡℡℡℡℡℡℡℡℡℡℡℡℡℡℡℡℡℡℡℡℡℡℡℡℡℡℡℡℡℡℡℡℡℡℡℡℡℡℡℡℡℡℡℡℡℡℡℡℡℡℡℡℡℡℡℡℡℡℡℡℡℡℡℡℡℡℡℡℡℡℡℡℡℡℡℡℡℡℡℡℡℡℡℡℡℡℡℡℡℡℡℡℡℡℡℡℡℡℡℡℡℡℡℡℡℡℡℡℡℡℡℡℡℡℡℡℡℡℡℡℡℡℡℡℡℡℡℡℡℡℡℡℡℡℡℡℡℡℡℡℡℡℡℡℡℡℡℡℡℡℡℡℡℡℡℡℡℡℡℡℡℡℡℡℡℡℡℡℡℡℡℡℡℡℡℡℡℡℡℡℡℡℡℡℡℡℡℡℡℡℡℡℡℡℡℡℡℡℡℡℡℡℡℡℡℡℡℡℡℡℡℡℡℡℡℡℡℡℡℡℡℡℡℡℡℡℡℡℡℡℡℡℡℡℡℡℡℡℡℡℡℡℡℡℡℡℡℡℡℡℡℡℡℡℡℡℡℡℡℡℡℡℡℡℡℡℡℡℡℡℡℡℡℡℡℡℡℡℡℡℡℡℡℡℡℡℡℡℡℡℡℡℡℡℡℡℡℡℡℡℡℡℡℡℡℡℡℡℡℡℡℡℡℡℡℡℡℡℡℡℡℡℡℡℡℡℡℡℡℡℡℡℡℡℡℡℡℡℡℡℡℡℡℡℡℡℡℡℡℡℡℡℡℡℡℡℡℡℡℡℡℡℡℡℡℡℡℡℡℡℡℡℡℡℡℡℡℡℡℡℡℡℡℡℡℡℡℡℡℡℡℡℡℡℡℡℡℡℡℡℡℡℡℡℡℡℡℡℡℡℡℡℡℡℡℡℡℡℡℡℡℡℡℡℡℡℡℡℡℡℡℡℡℡℡℡℡℡℡℡℡℡℡℡℡℡℡℡℡℡℡℡℡℡℡℡℡℡℡℡℡℡℡℡℡℡℡℡℡℡℡℡℡℡℡℡℡℡℡℡℡℡℡℡℡℡℡℡℡℡℡℡℡℡℡℡℡℡℡℡℡℡℡℡℡℡℡℡℡℡℡℡℡℡℡℡℡℡℡℡℡℡℡℡℡℡℡℡℡℡℡℡℡℡℡℡℡℡℡℡℡℡℡℡℡℡℡℡℡℡℡℡℡℡℡℡℡℡℡℡℡℡℡℡℡℡℡℡℡℡℡℡℡℡℡℡℡℡℡℡℡℡℡℡℡℡℡℡℡℡℡℡℡℡℡℡℡℡℡℡℡℡℡℡℡℡℡℡℡℡℡℡℡℡℡℡℡℡℡℡℡℡℡℡℡℡℡℡℡℡℡℡℡℡℡℡℡℡℡℡℡℡℡℡℡℡℡℡℡℡℡℡℡℡℡℡℡℡℡℡℡℡℡℡℡℡℡℡℡℡℡℡℡℡℡℡℡℡℡℡℡℡℡℡℡℡℡℡℡℡℡℡℡℡℡℡℡℡℡℡℡℡℡℡℡℡℡℡℡℡℡℡℡℡℡℡℡℡℡℡℡℡℡℡℡℡℡℡℡℡℡℡℡℡℡℡℡℡℡℡℡℡℡℡℡℡℡℡℡℡℡℡℡℡℡℡℡℡℡℡℡℡℡℡℡℡℡℡℡℡℡℡℡℡℡℡℡℡℡℡℡℡℡℡℡℡℡℡℡℡℡℡℡℡℡℡℡℡℡℡℡℡℡℡℡℡℡℡℡℡℡℡℡℡℡℡℡℡℡℡℡℡℡℡℡℡℡℡℡℡℡℡℡℡℡℡℡℡℡℡℡℡℡℡℡℡℡℡℡℡℡℡℡℡℡℡℡℡℡℡℡℡℡℡℡℡℡℡℡℡℡℡℡℡℡℡℡℡℡℡℡℡℡℡℡℡℡℡℡℡℡℡℡℡℡℡℡℡℡℡℡℡℡℡℡℡℡℡℡℡℡℡℡℡℡℡℡℡℡℡℡℡℡℡℡℡℡℡℡℡℡℡℡℡℡℡℡℡℡℡℡℡℡℡℡℡℡℡℡℡℡℡℡℡℡℡℡℡℡℡℡℡℡℡℡℡℡℡℡℡℡℡℡℡℡℡℡℡℡℡℡℡℡℡℡℡℡℡℡℡℡℡℡℡℡℡℡℡℡℡℡℡℡℡℡℡℡℡℡℡℡℡℡℡℡℡℡℡℡℡℡℡℡℡℡℡℡℡℡℡℡℡℡℡℡℡℡℡℡℡℡℡℡℡℡℡℡℡℡℡℡℡℡℡℡℡℡℡℡℡℡℡℡℡℡℡℡℡℡℡℡℡℡℡℡℡℡℡℡℡℡℡℡℡℡℡℡℡℡℡℡℡℡℡℡℡℡℡℡℡℡℡℡℡℡℡℡℡℡℡℡℡℡℡℡℡℡℡℡℡℡℡℡℡℡℡℡℡℡℡℡℡℡℡℡℡℡℡℡℡℡℡℡℡℡℡℡℡℡℡℡℡℡℡℡℡℡℡℡℡℡℡℡℡℡℡℡℡℡℡℡℡℡℡℡℡℡℡℡℡℡℡℡℡℡℡℡℡℡℡℡℡℡℡℡℡℡℡℡℡℡℡℡℡℡℡℡℡℡℡℡℡℡℡℡℡℡℡℡℡℡℡℡℡℡℡℡℡℡℡℡℡℡℡℡℡℡℡℡℡℡℡℡℡℡℡℡℡℡℡℡℡℡℡℡℡℡℡℡℡℡℡℡℡℡℡℡℡℡℡℡℡℡℡℡℡℡℡℡℡℡℡℡℡℡℡℡℡℡℡℡℡℡℡℡℡℡℡℡℡℡℡℡℡℡℡℡℡℡℡℡℡℡℡℡℡℡℡℡℡℡℡℡℡℡℡℡℡℡℡℡℡℡℡℡℡℡℡℡℡℡℡℡℡℡℡℡℡℡℡℡℡℡℡℡℡℡℡℡℡℡℡℡℡℡℡℡℡℡℡℡℡℡℡℡℡℡℡℡℡℡℡℡℡℡℡℡℡℡℡℡℡℡℡℡℡℡℡℡℡℡℡℡℡℡℡℡℡℡℡℡℡℡℡℡℡℡℡℡℡℡℡℡℡℡℡℡℡℡℡℡℡℡℡℡℡℡℡℡℡℡℡℡℡℡℡℡℡℡℡℡℡℡℡℡℡℡℡℡℡℡℡℡℡℡℡℡℡℡℡℡℡℡℡℡℡℡℡℡℡℡℡℡℡℡℡℡℡℡℡℡℡℡℡℡℡℡℡℡℡℡℡℡℡℡℡℡℡℡℡℡℡℡℡℡℡℡℡℡℡℡℡℡℡℡℡℡℡℡℡℡℡℡℡℡℡℡℡℡℡℡℡℡℡℡℡℡℡℡℡℡℡℡℡℡℡℡℡℡℡℡℡℡℡℡℡℡℡℡℡℡℡℡℡℡℡℡℡℡℡℡℡℡℡℡℡℡℡℡℡℡℡℡℡℡℡℡℡℡℡℡℡℡℡℡℡℡℡℡℡℡℡℡℡℡℡℡℡℡℡℡℡℡℡℡℡℡℡℡℡℡℡℡℡℡℡℡℡℡℡℡℡℡℡℡℡℡℡℡℡℡℡℡℡℡℡℡℡℡℡℡℡℡℡℡℡℡℡℡℡℡℡℡℡℡℡℡℡℡℡℡℡℡℡℡℡℡℡℡℡℡℡℡℡℡℡℡℡℡℡℡℡℡℡℡℡℡℡℡℡℡℡℡℡℡℡℡℡℡℡℡℡℡℡℡℡℡℡℡℡℡℡℡℡℡℡℡℡℡℡℡℡℡℡℡℡℡℡℡℡℡℡℡℡℡℡℡℡℡℡℡℡℡℡℡℡℡℡℡℡℡℡℡℡℡℡℡℡℡℡℡℡℡℡℡℡℡℡℡℡℡℡℡℡℡℡℡℡℡℡℡℡℡℡℡℡℡℡℡℡℡℡℡℡℡℡℡℡℡℡℡℡℡℡℡℡℡℡℡℡℡℡℡℡℡℡℡℡℡℡℡℡℡℡℡℡℡℡℡℡℡℡℡℡℡℡℡℡℡℡℡℡℡℡℡℡℡℡℡℡℡℡℡℡℡℡℡℡℡℡℡℡℡℡℡℡℡℡℡℡℡℡℡℡℡℡℡℡℡℡℡℡℡℡℡℡℡℡℡℡℡℡℡℡℡℡℡℡℡℡℡℡℡℡℡℡℡℡℡℡℡℡℡℡℡℡℡℡℡℡℡℡℡℡℡℡℡℡℡℡℡℡℡℡℡℡℡℡℡℡℡℡℡℡℡℡℡℡℡℡℡℡℡℡℡℡℡℡℡℡℡℡℡℡℡℡℡℡℡℡℡℡℡℡℡℡℡℡℡℡℡℡℡℡℡℡℡℡℡℡℡℡℡℡℡℡℡℡℡℡℡℡℡℡℡℡℡℡℡℡℡℡℡℡℡℡℡℡℡℡℡℡℡℡℡℡℡℡℡℡℡℡℡℡℡℡℡℡℡℡℡℡℡℡℡℡℡℡℡℡℡℡℡℡℡℡℡℡℡℡℡℡℡℡℡℡℡℡℡℡℡℡℡℡℡℡℡℡℡℡℡℡℡℡℡℡℡℡℡℡℡℡℡℡℡℡℡℡℡℡℡℡℡℡℡℡℡℡℡℡℡℡℡℡℡℡℡℡℡℡℡℡℡℡℡℡℡℡℡℡℡℡℡℡℡℡℡℡℡℡℡℡℡℡℡℡℡℡℡℡℡℡℡℡℡℡℡℡℡℡℡℡℡℡℡℡℡℡℡℡℡℡℡℡℡℡℡℡℡℡℡℡℡℡℡℡℡℡℡℡℡℡℡℡℡℡℡℡℡℡℡℡℡℡℡℡℡℡℡℡℡℡℡℡℡℡℡℡℡℡℡℡℡℡℡℡℡℡℡℡℡℡℡℡℡℡℡℡℡℡℡℡℡℡℡℡℡℡℡℡℡℡℡℡℡℡℡℡℡℡℡℡℡℡℡℡℡℡℡℡℡℡℡℡℡℡℡℡℡℡℡℡℡℡℡℡℡℡℡℡℡℡℡℡℡℡℡℡℡℡℡℡℡℡℡℡℡℡℡℡℡℡℡℡℡℡℡℡℡℡℡℡℡℡℡℡℡℡℡℡℡℡℡℡℡℡℡℡℡℡℡℡℡℡℡℡℡℡℡℡℡℡℡℡℡℡℡℡℡℡℡℡℡℡℡℡℡℡℡℡℡℡℡℡℡℡℡℡℡℡℡℡℡℡℡℡℡℡℡℡℡℡℡℡℡℡℡℡℡℡℡℡℡℡℡℡℡℡℡℡℡℡℡℡℡℡℡℡℡℡℡℡℡℡℡℡℡℡℡℡℡℡℡℡℡℡℡℡℡℡℡℡℡℡℡℡℡℡℡℡℡℡℡℡℡℡℡℡℡℡℡℡℡℡℡℡℡℡℡℡℡℡℡℡℡℡℡℡℡℡℡℡℡℡℡℡℡℡℡℡℡℡℡℡℡℡℡℡℡℡℡℡℡℡℡℡℡℡℡℡℡℡℡℡℡℡℡℡℡℡℡℡℡℡℡℡℡℡℡℡℡℡℡℡℡℡℡℡℡℡℡℡℡℡℡℡℡℡℡℡℡℡℡℡℡℡℡℡℡℡℡℡℡℡℡℡℡℡℡℡℡℡℡℡℡℡℡℡℡℡℡℡℡℡℡℡℡℡℡℡℡℡℡℡℡℡℡℡℡℡℡℡℡℡℡℡℡℡℡℡℡℡℡℡℡℡℡Ӳ</w:t>
      </w:r>
      <w:r>
        <w:rPr>
          <w:rtl w:val="true"/>
        </w:rPr>
        <w:t>܎څ׼</w:t>
      </w:r>
      <w:r>
        <w:rPr/>
        <w:t>ևѽЈΓ̞ʩȴƿŊÕ`ā#</w:t>
      </w:r>
      <w:r>
        <w:rPr/>
        <w:t>舀</w:t>
      </w:r>
      <w:r>
        <w:rPr/>
        <w:t>Ā</w:t>
      </w:r>
      <w:r>
        <w:rPr/>
        <w:t>ቛ</w:t>
      </w:r>
      <w:r>
        <w:rPr/>
        <w:t>##$ᓄ##,a#θ</w:t>
      </w:r>
      <w:r>
        <w:rPr/>
        <w:t>ᯰ</w:t>
      </w:r>
      <w:r>
        <w:rPr/>
        <w:t>ᇯ</w:t>
      </w:r>
      <w:r>
        <w:rPr/>
        <w:t>###␜#Ǘ#######</w:t>
      </w:r>
      <w:r>
        <w:rPr/>
        <w:t>த</w:t>
      </w:r>
      <w:r>
        <w:rPr/>
        <w:t>맔</w:t>
      </w:r>
      <w:r>
        <w:rPr/>
        <w:t>################0$?</w:t>
      </w:r>
      <w:r>
        <w:rPr/>
        <w:t>莬佥?</w:t>
      </w:r>
      <w:r>
        <w:rPr/>
        <w:t>ި</w:t>
      </w:r>
      <w:r>
        <w:rPr/>
        <w:t>귐썄갲</w:t>
      </w:r>
      <w:r>
        <w:rPr/>
        <w:t>᱄</w:t>
      </w:r>
      <w:r>
        <w:rPr/>
        <w:t>䗁侃쎺툍蝉깹</w:t>
      </w:r>
      <w:r>
        <w:rPr/>
        <w:t>#Ȁ</w:t>
      </w:r>
      <w:r>
        <w:rPr/>
        <w:t>洀관挀㄀㈀氀甀漀渀最洀漀渀最开戀愀挀栀攀㬀㄀㤀㌀㈀㌀㬀攀搀椀琀椀渀最挀㄀㈀氀甀漀渀最洀漀渀最开戀愀挀栀攀㬀㄀㤀㌀㈀㌀㬀攀搀椀琀椀渀最　␀</w:t>
      </w:r>
      <w:r>
        <w:rPr/>
        <w:t>਀?</w:t>
      </w:r>
      <w:r>
        <w:rPr/>
        <w:t>곙斃꩏꣞퀇䒭旐</w:t>
      </w:r>
      <w:r>
        <w:rPr/>
        <w:t>ꜹ</w:t>
      </w:r>
      <w:r>
        <w:rPr/>
        <w:t>蝷ꅉ꣝䇜怰</w:t>
      </w:r>
      <w:r>
        <w:rPr/>
        <w:t>Ґ##m</w:t>
        <w:softHyphen/>
        <w:t>c12luongmong_bache;19324;editingc12luongmong_bache;19324;editing0$?</w:t>
      </w:r>
      <w:r>
        <w:rPr/>
        <w:t>莬佥?</w:t>
      </w:r>
      <w:r>
        <w:rPr/>
        <w:t>ި</w:t>
      </w:r>
      <w:r>
        <w:rPr/>
        <w:t>귐썄</w:t>
      </w:r>
      <w:r>
        <w:rPr/>
        <w:t>ᵅ</w:t>
      </w:r>
      <w:r>
        <w:rPr/>
        <w:t>렃⊹䭡䂶翫</w:t>
      </w:r>
      <w:r>
        <w:rPr/>
        <w:t>ஹ✨</w:t>
      </w:r>
      <w:r>
        <w:rPr/>
        <w:t>#Ȁ</w:t>
      </w:r>
      <w:r>
        <w:rPr/>
        <w:t>崀贀挀㄀㈀氀甀漀渀最洀漀渀最开戀愀挀栀攀㬀㄀㤀㌀㈀㐀挀㄀㈀氀甀漀渀最洀漀渀最开戀愀挀栀攀㬀㄀㤀㌀㈀㐀　␀</w:t>
      </w:r>
      <w:r>
        <w:rPr/>
        <w:t>਀?</w:t>
      </w:r>
      <w:r>
        <w:rPr/>
        <w:t>곙斃꩏꣞퀇䒭痃埶뚤痪聉盯ㆬ</w:t>
      </w:r>
      <w:r>
        <w:rPr/>
        <w:t>Ѳ##g¡c12luongmong_bache;19324;1164c12luongmong_bache;19324;11640$?</w:t>
      </w:r>
      <w:r>
        <w:rPr/>
        <w:t>莬佥?</w:t>
      </w:r>
      <w:r>
        <w:rPr/>
        <w:t>ި</w:t>
      </w:r>
      <w:r>
        <w:rPr/>
        <w:t>귐썄뻹䧕趚䟐</w:t>
      </w:r>
      <w:r>
        <w:rPr/>
        <w:t>ᮙ</w:t>
      </w:r>
      <w:r>
        <w:rPr/>
        <w:t>薌퍮⷇</w:t>
      </w:r>
      <w:r>
        <w:rPr/>
        <w:t>#Ȁ</w:t>
      </w:r>
      <w:r>
        <w:rPr/>
        <w:t>洀관挀㄀㈀氀甀漀渀最洀漀渀最开戀愀挀栀攀㬀㄀㤀㌀㈀㔀㬀攀搀椀琀椀渀最挀㄀㈀氀甀漀渀最洀漀渀最开戀愀挀栀攀㬀㄀㤀㌀㈀㔀㬀攀搀椀琀椀渀最　␀</w:t>
      </w:r>
      <w:r>
        <w:rPr/>
        <w:t>਀?</w:t>
      </w:r>
      <w:r>
        <w:rPr/>
        <w:t>곙斃꩏꣞퀇䒭◃碅</w:t>
      </w:r>
      <w:r>
        <w:rPr>
          <w:rtl w:val="true"/>
        </w:rPr>
        <w:t>ס</w:t>
      </w:r>
      <w:r>
        <w:rPr/>
        <w:t>걄</w:t>
      </w:r>
      <w:r>
        <w:rPr/>
        <w:t>ኁ䷕</w:t>
      </w:r>
      <w:r>
        <w:rPr/>
        <w:t>Ѣ##]c12luongmong_bache;19325c12luongmong_bache;193250$?</w:t>
      </w:r>
      <w:r>
        <w:rPr/>
        <w:t>莬佥?</w:t>
      </w:r>
      <w:r>
        <w:rPr/>
        <w:t>ި</w:t>
      </w:r>
      <w:r>
        <w:rPr/>
        <w:t>귐썄엲耀佽庻?⬥齠</w:t>
      </w:r>
      <w:r>
        <w:rPr/>
        <w:t>#Ȁ</w:t>
      </w:r>
      <w:r>
        <w:rPr/>
        <w:t>最ꄀ挀㄀㈀氀甀漀渀最洀漀渀最开戀愀挀栀攀㬀㄀㤀㌀㈀㔀㬀㄀㄀㜀　挀㄀㈀氀甀漀渀最洀漀渀最开戀愀挀栀攀㬀㄀㤀㌀㈀㔀㬀㄀㄀㜀　　␀</w:t>
      </w:r>
      <w:r>
        <w:rPr/>
        <w:t>਀?</w:t>
      </w:r>
      <w:r>
        <w:rPr/>
        <w:t>곙斃꩏꣞퀇䒭參䚘⼫㺪鱈摺</w:t>
      </w:r>
      <w:r>
        <w:rPr/>
        <w:t>Ӡ</w:t>
      </w:r>
      <w:r>
        <w:rPr/>
        <w:t>摬</w:t>
      </w:r>
      <w:r>
        <w:rPr/>
        <w:t>Е##g¡c12luongmong_bache;19325;1171c12luongmong_bache;19325;11710$?</w:t>
      </w:r>
      <w:r>
        <w:rPr/>
        <w:t>莬佥?</w:t>
      </w:r>
      <w:r>
        <w:rPr/>
        <w:t>ި</w:t>
      </w:r>
      <w:r>
        <w:rPr/>
        <w:t>귐썄췔鵔</w:t>
      </w:r>
      <w:r>
        <w:rPr/>
        <w:t>ǧ</w:t>
      </w:r>
      <w:r>
        <w:rPr/>
        <w:t>䘲겨度⻅⋪</w:t>
      </w:r>
      <w:r>
        <w:rPr/>
        <w:t>#Ȁ</w:t>
      </w:r>
      <w:r>
        <w:rPr/>
        <w:t>最ꄀ挀㄀㈀氀甀漀渀最洀漀渀最开戀愀挀栀攀㬀㄀㤀㌀㈀㔀㬀㄀㄀㜀㈀挀㄀㈀氀甀漀渀最洀漀渀最开戀愀挀栀攀㬀㄀㤀㌀㈀㔀㬀㄀㄀㜀㈀　␀</w:t>
      </w:r>
      <w:r>
        <w:rPr/>
        <w:t>਀?</w:t>
      </w:r>
      <w:r>
        <w:rPr/>
        <w:t>곙斃꩏꣞퀇䒭䃃딨⸻王뭂繿둡眢</w:t>
      </w:r>
      <w:r>
        <w:rPr/>
        <w:t>Ҥ##g¡c12luongmong_bache;19325;1173c12luongmong_bache;19325;11730$?</w:t>
      </w:r>
      <w:r>
        <w:rPr/>
        <w:t>莬佥?</w:t>
      </w:r>
      <w:r>
        <w:rPr/>
        <w:t>ި</w:t>
      </w:r>
      <w:r>
        <w:rPr/>
        <w:t>귐썄↫ꆡ篱䱛躌㵧뇁鍶</w:t>
      </w:r>
      <w:r>
        <w:rPr/>
        <w:t>#Ȁ</w:t>
      </w:r>
      <w:r>
        <w:rPr/>
        <w:t>最ꄀ挀㄀㈀氀甀漀渀最洀漀渀最开戀愀挀栀攀㬀㄀㤀㌀㈀㔀㬀㄀㄀㜀㐀挀㄀㈀氀甀漀渀最洀漀渀最开戀愀挀栀攀㬀㄀㤀㌀㈀㔀㬀㄀㄀㜀㐀　␀</w:t>
      </w:r>
      <w:r>
        <w:rPr/>
        <w:t>਀?</w:t>
      </w:r>
      <w:r>
        <w:rPr/>
        <w:t>곙斃꩏꣞퀇䒭볃廓阢</w:t>
      </w:r>
      <w:r>
        <w:rPr/>
        <w:t>Ī</w:t>
      </w:r>
      <w:r>
        <w:rPr/>
        <w:t>뱏</w:t>
      </w:r>
      <w:r>
        <w:rPr>
          <w:rtl w:val="true"/>
        </w:rPr>
        <w:t>ى</w:t>
      </w:r>
      <w:r>
        <w:rPr/>
        <w:t>ꡄ</w:t>
      </w:r>
      <w:r>
        <w:rPr/>
        <w:t>痍</w:t>
      </w:r>
      <w:r>
        <w:rPr/>
        <w:t>Ю##g¡c12luongmong_bache;19325;1175c12luongmong_bache;19325;11750$?</w:t>
      </w:r>
      <w:r>
        <w:rPr/>
        <w:t>莬佥?</w:t>
      </w:r>
      <w:r>
        <w:rPr/>
        <w:t>ި</w:t>
      </w:r>
      <w:r>
        <w:rPr/>
        <w:t>귐썄</w:t>
      </w:r>
      <w:r>
        <w:rPr/>
        <w:t>ປ</w:t>
      </w:r>
      <w:r>
        <w:rPr/>
        <w:t>炊뢝䴂</w:t>
      </w:r>
      <w:r>
        <w:rPr/>
        <w:t>Ⲛ</w:t>
      </w:r>
      <w:r>
        <w:rPr/>
        <w:t>纸깍㸏</w:t>
      </w:r>
      <w:r>
        <w:rPr/>
        <w:t>#Ȁ</w:t>
      </w:r>
      <w:r>
        <w:rPr/>
        <w:t>最ꄀ挀㄀㈀氀甀漀渀最洀漀渀最开戀愀挀栀攀㬀㄀㤀㌀㈀㔀㬀㄀㄀㜀㘀挀㄀㈀氀甀漀渀最洀漀渀最开戀愀挀栀攀㬀㄀㤀㌀㈀㔀㬀㄀㄀㜀㘀　␀</w:t>
      </w:r>
      <w:r>
        <w:rPr/>
        <w:t>਀?</w:t>
      </w:r>
      <w:r>
        <w:rPr/>
        <w:t>곙斃꩏꣞퀇䒭毃뱙渠쾾譂萔潻☓</w:t>
      </w:r>
      <w:r>
        <w:rPr/>
        <w:t>ӥ##g¡c12luongmong_bache;19325;1177c12luongmong_bache;19325;11770$?</w:t>
      </w:r>
      <w:r>
        <w:rPr/>
        <w:t>莬佥?</w:t>
      </w:r>
      <w:r>
        <w:rPr/>
        <w:t>ި</w:t>
      </w:r>
      <w:r>
        <w:rPr/>
        <w:t>귐썄?瞥䮶</w:t>
      </w:r>
      <w:r>
        <w:rPr/>
        <w:t>ኀ</w:t>
      </w:r>
      <w:r>
        <w:rPr/>
        <w:t>ᕴӘ</w:t>
      </w:r>
      <w:r>
        <w:rPr/>
        <w:t>즬</w:t>
      </w:r>
      <w:r>
        <w:rPr/>
        <w:t>#Ȁ</w:t>
      </w:r>
      <w:r>
        <w:rPr/>
        <w:t>最ꄀ挀㄀㈀氀甀漀渀最洀漀渀最开戀愀挀栀攀㬀㄀㤀㌀㈀㔀㬀㄀㄀㜀㠀挀㄀㈀氀甀漀渀最洀漀渀最开戀愀挀栀攀㬀㄀㤀㌀㈀㔀㬀㄀㄀㜀㠀　␀</w:t>
      </w:r>
      <w:r>
        <w:rPr/>
        <w:t>਀?</w:t>
      </w:r>
      <w:r>
        <w:rPr/>
        <w:t>곙斃꩏꣞퀇䒭</w:t>
      </w:r>
      <w:r>
        <w:rPr/>
        <w:t>Ⴣ</w:t>
      </w:r>
      <w:r>
        <w:rPr/>
        <w:t>넿ꍇ䀀</w:t>
      </w:r>
      <w:r>
        <w:rPr/>
        <w:t>ꭏ</w:t>
      </w:r>
      <w:r>
        <w:rPr/>
        <w:t>껤歵誡</w:t>
      </w:r>
      <w:r>
        <w:rPr/>
        <w:t>ҷ##g¡c12luongmong_bache;19325;1179c12luongmong_bache;19325;11790$?</w:t>
      </w:r>
      <w:r>
        <w:rPr/>
        <w:t>莬佥?</w:t>
      </w:r>
      <w:r>
        <w:rPr/>
        <w:t>ި</w:t>
      </w:r>
      <w:r>
        <w:rPr/>
        <w:t>귐썄痄뻱䒔莕</w:t>
      </w:r>
      <w:r>
        <w:rPr/>
        <w:t>ᴺ</w:t>
      </w:r>
      <w:r>
        <w:rPr/>
        <w:t>挨</w:t>
      </w:r>
      <w:r>
        <w:rPr/>
        <w:t>#Ȁ</w:t>
      </w:r>
      <w:r>
        <w:rPr/>
        <w:t>最ꄀ挀㄀㈀氀甀漀渀最洀漀渀最开戀愀挀栀攀㬀㄀㤀㌀㈀㐀㬀㄀㄀㠀㔀挀㄀㈀氀甀漀渀最洀漀渀最开戀愀挀栀攀㬀㄀㤀㌀㈀㐀㬀㄀㄀㠀㔀　␀</w:t>
      </w:r>
      <w:r>
        <w:rPr/>
        <w:t>਀?</w:t>
      </w:r>
      <w:r>
        <w:rPr/>
        <w:t>곙斃꩏꣞퀇䒭싃癔</w:t>
      </w:r>
      <w:r>
        <w:rPr/>
        <w:t>᪭</w:t>
      </w:r>
      <w:r>
        <w:rPr/>
        <w:t>蕍躨渵愓</w:t>
      </w:r>
      <w:r>
        <w:rPr/>
        <w:t>һ##m</w:t>
        <w:softHyphen/>
        <w:t>c12luongmong_bache;19326;editingc12luongmong_bache;19326;editing0$?</w:t>
      </w:r>
      <w:r>
        <w:rPr/>
        <w:t>莬佥?</w:t>
      </w:r>
      <w:r>
        <w:rPr/>
        <w:t>ި</w:t>
      </w:r>
      <w:r>
        <w:rPr/>
        <w:t>귐썄岺淣撍䁽ﾩ㒇蘍汱</w:t>
      </w:r>
      <w:r>
        <w:rPr/>
        <w:t>#Ȁ</w:t>
      </w:r>
      <w:r>
        <w:rPr/>
        <w:t>崀贀挀㄀㈀氀甀漀渀最洀漀渀最开戀愀挀栀攀㬀㄀㤀㌀㈀㘀挀㄀㈀氀甀漀渀最洀漀渀最开戀愀挀栀攀㬀㄀㤀㌀㈀㘀　␀</w:t>
      </w:r>
      <w:r>
        <w:rPr/>
        <w:t>਀?</w:t>
      </w:r>
      <w:r>
        <w:rPr/>
        <w:t>곙斃꩏꣞퀇䒭</w:t>
      </w:r>
      <w:r>
        <w:rPr/>
        <w:t>ꮴ</w:t>
      </w:r>
      <w:r>
        <w:rPr/>
        <w:t>㏳微녆</w:t>
      </w:r>
      <w:r>
        <w:rPr/>
        <w:t>ु⍥</w:t>
      </w:r>
      <w:r>
        <w:rPr/>
        <w:t>遗</w:t>
      </w:r>
      <w:r>
        <w:rPr/>
        <w:t>Я##g¡c12luongmong_bache;19326;1267c12luongmong_bache;19326;12670$?</w:t>
      </w:r>
      <w:r>
        <w:rPr/>
        <w:t>莬佥?</w:t>
      </w:r>
      <w:r>
        <w:rPr/>
        <w:t>ި</w:t>
      </w:r>
      <w:r>
        <w:rPr/>
        <w:t>귐썄섍⚣</w:t>
      </w:r>
      <w:r>
        <w:rPr/>
        <w:t>ဴ</w:t>
      </w:r>
      <w:r>
        <w:rPr/>
        <w:t>什</w:t>
      </w:r>
      <w:r>
        <w:rPr/>
        <w:t>஖</w:t>
      </w:r>
      <w:r>
        <w:rPr/>
        <w:t>挿섏</w:t>
      </w:r>
      <w:r>
        <w:rPr/>
        <w:t>#Ȁ</w:t>
      </w:r>
      <w:r>
        <w:rPr/>
        <w:t>椀</w:t>
      </w:r>
      <w:r>
        <w:rPr/>
        <w:t>ꔀ</w:t>
      </w:r>
      <w:r>
        <w:rPr/>
        <w:t>挀㄀㈀氀甀漀渀最洀漀渀最开戀愀挀栀攀㬀㄀㤀㌀㈀㐀㬀搀爀愀昀琀挀㄀㈀氀甀漀渀最洀漀渀最开戀愀挀栀攀㬀㄀㤀㌀㈀㐀㬀搀爀愀昀琀　␀</w:t>
      </w:r>
      <w:r>
        <w:rPr/>
        <w:t>਀?</w:t>
      </w:r>
      <w:r>
        <w:rPr/>
        <w:t>곙斃꩏꣞퀇䒭ꇃ嗸좖굁핗㋌잓</w:t>
      </w:r>
      <w:r>
        <w:rPr/>
        <w:t>Ҏ##g¡c12luongmong_bache;19325;1395c12luongmong_bache;19325;13950$?</w:t>
      </w:r>
      <w:r>
        <w:rPr/>
        <w:t>莬佥?</w:t>
      </w:r>
      <w:r>
        <w:rPr/>
        <w:t>ި</w:t>
      </w:r>
      <w:r>
        <w:rPr/>
        <w:t>귐썄坵檫䗵즺蟛囫簗</w:t>
      </w:r>
      <w:r>
        <w:rPr/>
        <w:t>#Ȁ</w:t>
      </w:r>
      <w:r>
        <w:rPr/>
        <w:t>最ꄀ挀㄀㈀氀甀漀渀最洀漀渀最开戀愀挀栀攀㬀㄀㤀㌀㈀㔀㬀㄀㌀㤀㘀挀㄀㈀氀甀漀渀最洀漀渀最开戀愀挀栀攀㬀㄀㤀㌀㈀㔀㬀㄀㌀㤀㘀　␀</w:t>
      </w:r>
      <w:r>
        <w:rPr/>
        <w:t>਀?</w:t>
      </w:r>
      <w:r>
        <w:rPr/>
        <w:t>곙斃꩏꣞퀇䒭淃䋍䈺６빂쵶携</w:t>
      </w:r>
      <w:r>
        <w:rPr/>
        <w:t>й##g¡c12luongmong_bache;19325;1397c12luongmong_bache;19325;13970$?</w:t>
      </w:r>
      <w:r>
        <w:rPr/>
        <w:t>莬佥?</w:t>
      </w:r>
      <w:r>
        <w:rPr/>
        <w:t>ި</w:t>
      </w:r>
      <w:r>
        <w:rPr/>
        <w:t>귐썄</w:t>
      </w:r>
      <w:r>
        <w:rPr/>
        <w:t>᪈</w:t>
      </w:r>
      <w:r>
        <w:rPr/>
        <w:t>퍡䄹㾓?</w:t>
      </w:r>
      <w:r>
        <w:rPr/>
        <w:t>ླ</w:t>
      </w:r>
      <w:r>
        <w:rPr/>
        <w:t>#Ȁ</w:t>
      </w:r>
      <w:r>
        <w:rPr/>
        <w:t>崀贀挀㄀㈀氀甀漀渀最洀漀渀最开戀愀挀栀攀㬀㄀㤀㌀㈀㜀挀㄀㈀氀甀漀渀最洀漀渀最开戀愀挀栀攀㬀㄀㤀㌀㈀㜀　␀</w:t>
      </w:r>
      <w:r>
        <w:rPr/>
        <w:t>਀?</w:t>
      </w:r>
      <w:r>
        <w:rPr/>
        <w:t>곙斃꩏꣞퀇䒭╣驈ꌕ膍</w:t>
      </w:r>
      <w:r>
        <w:rPr/>
        <w:t>ҝ##g¡c12luongmong_bache;19327;1398c12luongmong_bache;19327;13980$?</w:t>
      </w:r>
      <w:r>
        <w:rPr/>
        <w:t>莬佥?</w:t>
      </w:r>
      <w:r>
        <w:rPr/>
        <w:t>ި</w:t>
      </w:r>
      <w:r>
        <w:rPr/>
        <w:t>귐썄瓫本驒䊦뎇㉴馂毓</w:t>
      </w:r>
      <w:r>
        <w:rPr/>
        <w:t>#Ȁ</w:t>
      </w:r>
      <w:r>
        <w:rPr/>
        <w:t>最ꄀ挀㄀㈀氀甀漀渀最洀漀渀最开戀愀挀栀攀㬀㄀㤀㌀㈀㜀㬀㄀㌀㤀㤀挀㄀㈀氀甀漀渀最洀漀渀最开戀愀挀栀攀㬀㄀㤀㌀㈀㜀㬀㄀㌀㤀㤀　␀</w:t>
      </w:r>
      <w:r>
        <w:rPr/>
        <w:t>਀?</w:t>
      </w:r>
      <w:r>
        <w:rPr/>
        <w:t>곙斃꩏꣞퀇䒭쟃??骖쮝?</w:t>
      </w:r>
      <w:r>
        <w:rPr/>
        <w:t>Ҩ##g¡c12luongmong_bache;19327;1400c12luongmong_bache;19327;14000$?</w:t>
      </w:r>
      <w:r>
        <w:rPr/>
        <w:t>莬佥?</w:t>
      </w:r>
      <w:r>
        <w:rPr/>
        <w:t>ި</w:t>
      </w:r>
      <w:r>
        <w:rPr/>
        <w:t>귐썄ꊯ?乏뺌</w:t>
      </w:r>
      <w:r>
        <w:rPr/>
        <w:t>࣬</w:t>
      </w:r>
      <w:r>
        <w:rPr/>
        <w:t>ꏳ木</w:t>
      </w:r>
      <w:r>
        <w:rPr/>
        <w:t>#Ȁ</w:t>
      </w:r>
      <w:r>
        <w:rPr/>
        <w:t>最ꄀ挀㄀㈀氀甀漀渀最洀漀渀最开戀愀挀栀攀㬀㄀㤀㌀㈀㜀㬀㄀㐀　㄀挀㄀㈀氀甀漀渀最洀漀渀最开戀愀挀栀攀㬀㄀㤀㌀㈀㜀㬀㄀㐀　㄀　␀</w:t>
      </w:r>
      <w:r>
        <w:rPr/>
        <w:t>਀?</w:t>
      </w:r>
      <w:r>
        <w:rPr/>
        <w:t>곙斃꩏꣞퀇䒭</w:t>
      </w:r>
      <w:r>
        <w:rPr/>
        <w:t>௃</w:t>
      </w:r>
      <w:r>
        <w:rPr/>
        <w:t>ᶛᴼ</w:t>
      </w:r>
      <w:r>
        <w:rPr/>
        <w:t>뻩깊</w:t>
      </w:r>
      <w:r>
        <w:rPr/>
        <w:t>ᴕ</w:t>
      </w:r>
      <w:r>
        <w:rPr/>
        <w:t>鉴쫛</w:t>
      </w:r>
      <w:r>
        <w:rPr/>
        <w:t>Ҟ##g¡c12luongmong_bache;19325;1402c12luongmong_bache;19325;14020$?</w:t>
      </w:r>
      <w:r>
        <w:rPr/>
        <w:t>莬佥?</w:t>
      </w:r>
      <w:r>
        <w:rPr/>
        <w:t>ި</w:t>
      </w:r>
      <w:r>
        <w:rPr/>
        <w:t>귐썄喛蛋䆧誳⶿䇊?</w:t>
      </w:r>
      <w:r>
        <w:rPr/>
        <w:t>#Ȁ</w:t>
      </w:r>
      <w:r>
        <w:rPr/>
        <w:t>最ꄀ挀㄀㈀氀甀漀渀最洀漀渀最开戀愀挀栀攀㬀㄀㤀㌀㈀㔀㬀㄀㐀　㌀挀㄀㈀氀甀漀渀最洀漀渀最开戀愀挀栀攀㬀㄀㤀㌀㈀㔀㬀㄀㐀　㌀　␀</w:t>
      </w:r>
      <w:r>
        <w:rPr/>
        <w:t>਀?</w:t>
      </w:r>
      <w:r>
        <w:rPr/>
        <w:t>곙斃꩏꣞퀇䒭嫃잫</w:t>
      </w:r>
      <w:r>
        <w:rPr/>
        <w:t>៿</w:t>
      </w:r>
      <w:r>
        <w:rPr/>
        <w:t>鱄煗</w:t>
      </w:r>
      <w:r>
        <w:rPr/>
        <w:t>ᰇ</w:t>
      </w:r>
      <w:r>
        <w:rPr/>
        <w:t>Е##g¡c12luongmong_bache;19325;1404c12luongmong_bache;19325;14040$?</w:t>
      </w:r>
      <w:r>
        <w:rPr/>
        <w:t>莬佥?</w:t>
      </w:r>
      <w:r>
        <w:rPr/>
        <w:t>ި</w:t>
      </w:r>
      <w:r>
        <w:rPr/>
        <w:t>귐썄齌䉻梽䱆岯</w:t>
      </w:r>
      <w:r>
        <w:rPr/>
        <w:t>ዼ</w:t>
      </w:r>
      <w:r>
        <w:rPr/>
        <w:t>貢</w:t>
      </w:r>
      <w:r>
        <w:rPr/>
        <w:t>֧</w:t>
      </w:r>
      <w:r>
        <w:rPr/>
        <w:t>#Ȁ</w:t>
      </w:r>
      <w:r>
        <w:rPr/>
        <w:t>最ꄀ挀㄀㈀氀甀漀渀最洀漀渀最开戀愀挀栀攀㬀㄀㤀㌀㈀㜀㬀㄀㐀　㔀挀㄀㈀氀甀漀渀最洀漀渀最开戀愀挀栀攀㬀㄀㤀㌀㈀㜀㬀㄀㐀　㔀　␀</w:t>
      </w:r>
      <w:r>
        <w:rPr/>
        <w:t>਀?</w:t>
      </w:r>
      <w:r>
        <w:rPr/>
        <w:t>곙斃꩏꣞퀇䒭哃춪桐</w:t>
      </w:r>
      <w:r>
        <w:rPr/>
        <w:t>]</w:t>
      </w:r>
      <w:r>
        <w:rPr/>
        <w:t>襎쨿蔞湄</w:t>
      </w:r>
      <w:r>
        <w:rPr/>
        <w:t>Й##g¡c12luongmong_bache;19327;1409c12luongmong_bache;19327;14090$?</w:t>
      </w:r>
      <w:r>
        <w:rPr/>
        <w:t>莬佥?</w:t>
      </w:r>
      <w:r>
        <w:rPr/>
        <w:t>ި</w:t>
      </w:r>
      <w:r>
        <w:rPr/>
        <w:t>귐썄⛑먙놷佗颍愂</w:t>
      </w:r>
      <w:r>
        <w:rPr/>
        <w:t>᠒</w:t>
      </w:r>
      <w:r>
        <w:rPr/>
        <w:t>#Ȁ</w:t>
      </w:r>
      <w:r>
        <w:rPr/>
        <w:t>最ꄀ挀㄀㈀氀甀漀渀最洀漀渀最开戀愀挀栀攀㬀㄀㤀㌀㈀㔀㬀㄀㐀㄀　挀㄀㈀氀甀漀渀最洀漀渀最开戀愀挀栀攀㬀㄀㤀㌀㈀㔀㬀㄀㐀㄀　　␀</w:t>
      </w:r>
      <w:r>
        <w:rPr/>
        <w:t>਀?</w:t>
      </w:r>
      <w:r>
        <w:rPr/>
        <w:t>곙斃꩏꣞퀇䒭懃</w:t>
      </w:r>
      <w:r>
        <w:rPr/>
        <w:t>୿</w:t>
      </w:r>
      <w:r>
        <w:rPr/>
        <w:t>颣젺꽇럨垱좵</w:t>
      </w:r>
      <w:r>
        <w:rPr/>
        <w:t>ђ##g¡c12luongmong_bache;19325;1411c12luongmong_bache;19325;14110$?</w:t>
      </w:r>
      <w:r>
        <w:rPr/>
        <w:t>莬佥?</w:t>
      </w:r>
      <w:r>
        <w:rPr/>
        <w:t>ި</w:t>
      </w:r>
      <w:r>
        <w:rPr/>
        <w:t>귐썄藄迥桦䥋펐䳧菕촆</w:t>
      </w:r>
      <w:r>
        <w:rPr/>
        <w:t>#Ȁ</w:t>
      </w:r>
      <w:r>
        <w:rPr/>
        <w:t>最ꄀ挀㄀㈀氀甀漀渀最洀漀渀最开戀愀挀栀攀㬀㄀㤀㌀㈀㜀㬀㄀㐀㄀㈀挀㄀㈀氀甀漀渀最洀漀渀最开戀愀挀栀攀㬀㄀㤀㌀㈀㜀㬀㄀㐀㄀㈀　␀</w:t>
      </w:r>
      <w:r>
        <w:rPr/>
        <w:t>਀?</w:t>
      </w:r>
      <w:r>
        <w:rPr/>
        <w:t>곙斃꩏꣞퀇䒭</w:t>
      </w:r>
      <w:r>
        <w:rPr/>
        <w:t>᳃</w:t>
      </w:r>
      <w:r>
        <w:rPr/>
        <w:t>櫄轭檹</w:t>
      </w:r>
      <w:r>
        <w:rPr/>
        <w:t>ꡋ</w:t>
      </w:r>
      <w:r>
        <w:rPr/>
        <w:t>Ꟑ</w:t>
      </w:r>
      <w:r>
        <w:rPr/>
        <w:t>핹</w:t>
      </w:r>
      <w:r>
        <w:rPr/>
        <w:t>и##g¡c12luongmong_bache;19325;1414c12luongmong_bache;19325;14140$?</w:t>
      </w:r>
      <w:r>
        <w:rPr/>
        <w:t>莬佥?</w:t>
      </w:r>
      <w:r>
        <w:rPr/>
        <w:t>ި</w:t>
      </w:r>
      <w:r>
        <w:rPr/>
        <w:t>귐썄ⓗ䖥?㗣ㇼョ</w:t>
      </w:r>
      <w:r>
        <w:rPr/>
        <w:t>#Ȁ</w:t>
      </w:r>
      <w:r>
        <w:rPr/>
        <w:t>最ꄀ挀㄀㈀氀甀漀渀最洀漀渀最开戀愀挀栀攀㬀㄀㤀㌀㈀㜀㬀㄀㐀㄀㔀挀㄀㈀氀甀漀渀最洀漀渀最开戀愀挀栀攀㬀㄀㤀㌀㈀㜀㬀㄀㐀㄀㔀　␀</w:t>
      </w:r>
      <w:r>
        <w:rPr/>
        <w:t>਀?</w:t>
      </w:r>
      <w:r>
        <w:rPr/>
        <w:t>곙斃꩏꣞퀇䒭觃潙虌㥬艈櫡</w:t>
      </w:r>
      <w:r>
        <w:rPr/>
        <w:t>ꗃ</w:t>
      </w:r>
      <w:r>
        <w:rPr/>
        <w:t>竹</w:t>
      </w:r>
      <w:r>
        <w:rPr/>
        <w:t>Ӛ##g¡c12luongmong_bache;19326;1416c12luongmong_bache;19326;14160$?</w:t>
      </w:r>
      <w:r>
        <w:rPr/>
        <w:t>莬佥?</w:t>
      </w:r>
      <w:r>
        <w:rPr/>
        <w:t>ި</w:t>
      </w:r>
      <w:r>
        <w:rPr/>
        <w:t>귐썄䫷塛䩳䊊풜稄돉枓</w:t>
      </w:r>
      <w:r>
        <w:rPr/>
        <w:t>#Ȁ</w:t>
      </w:r>
      <w:r>
        <w:rPr/>
        <w:t>最ꄀ挀㄀㈀氀甀漀渀最洀漀渀最开戀愀挀栀攀㬀㄀㤀㌀㈀㜀㬀㄀㐀㈀　挀㄀㈀氀甀漀渀最洀漀渀最开戀愀挀栀攀㬀㄀㤀㌀㈀㜀㬀㄀㐀㈀　　␀</w:t>
      </w:r>
      <w:r>
        <w:rPr/>
        <w:t>਀?</w:t>
      </w:r>
      <w:r>
        <w:rPr/>
        <w:t>곙斃꩏꣞퀇䒭諃</w:t>
      </w:r>
      <w:r>
        <w:rPr/>
        <w:t>|</w:t>
      </w:r>
      <w:r>
        <w:rPr/>
        <w:t>㰋덊찠</w:t>
      </w:r>
      <w:r>
        <w:rPr/>
        <w:t>Р</w:t>
      </w:r>
      <w:r>
        <w:rPr/>
        <w:t>潢</w:t>
      </w:r>
      <w:r>
        <w:rPr/>
        <w:t>ь##g¡c12luongmong_bache;19326;1421c12luongmong_bache;19326;14210$?</w:t>
      </w:r>
      <w:r>
        <w:rPr/>
        <w:t>莬佥?</w:t>
      </w:r>
      <w:r>
        <w:rPr/>
        <w:t>ި</w:t>
      </w:r>
      <w:r>
        <w:rPr/>
        <w:t>귐썄媦龙줧䒙</w:t>
      </w:r>
      <w:r>
        <w:rPr/>
        <w:t>ᖅᗇ</w:t>
      </w:r>
      <w:r>
        <w:rPr/>
        <w:t>쟠</w:t>
      </w:r>
      <w:r>
        <w:rPr/>
        <w:t>୼</w:t>
      </w:r>
      <w:r>
        <w:rPr/>
        <w:t>#Ȁ</w:t>
      </w:r>
      <w:r>
        <w:rPr/>
        <w:t>最ꄀ挀㄀㈀氀甀漀渀最洀漀渀最开戀愀挀栀攀㬀㄀㤀㌀㈀㜀㬀㄀㐀㈀㈀挀㄀㈀氀甀漀渀最洀漀渀最开戀愀挀栀攀㬀㄀㤀㌀㈀㜀㬀㄀㐀㈀㈀　␀</w:t>
      </w:r>
      <w:r>
        <w:rPr/>
        <w:t>਀?</w:t>
      </w:r>
      <w:r>
        <w:rPr/>
        <w:t>곙斃꩏꣞퀇䒭䟃樖ꇌ뻳靉뢜</w:t>
      </w:r>
      <w:r>
        <w:rPr/>
        <w:t>ជ</w:t>
      </w:r>
      <w:r>
        <w:rPr/>
        <w:t>Ь##g¡c12luongmong_bache;19327;1423c12luongmong_bache;19327;1423#</w:t>
      </w:r>
      <w:r>
        <w:rPr/>
        <w:t>䋿皾㫍뙤㧴</w:t>
      </w:r>
      <w:r>
        <w:rPr/>
        <w:t>#Ȁ</w:t>
      </w:r>
      <w:r>
        <w:rPr/>
        <w:t>最ꄀ挀㄀㈀氀甀漀渀最洀漀渀最开戀愀挀栀攀㬀㄀㤀㌀㈀㔀㬀㄀㌀㤀㜀挀㄀㈀氀甀漀渀最洀漀渀最开戀愀挀栀攀㬀㄀㤀㌀㈀㔀㬀㄀㌀㤀㜀　␀</w:t>
      </w:r>
      <w:r>
        <w:rPr/>
        <w:t>਀?</w:t>
      </w:r>
      <w:r>
        <w:rPr/>
        <w:t>곙斃꩏꣞퀇䒭?</w:t>
      </w:r>
      <w:r>
        <w:rPr>
          <w:rtl w:val="true"/>
        </w:rPr>
        <w:t>ﺍ</w:t>
      </w:r>
      <w:r>
        <w:rPr/>
        <w:t>㽂鵌</w:t>
      </w:r>
      <w:r>
        <w:rPr/>
        <w:t>ᕎ</w:t>
      </w:r>
      <w:r>
        <w:rPr/>
        <w:t>꽼</w:t>
      </w:r>
      <w:r>
        <w:rPr/>
        <w:t>ќ##m</w:t>
        <w:softHyphen/>
        <w:t>c12luongmong_bache;19327;editingc12luongmong_bache;19327;editing0$?</w:t>
      </w:r>
      <w:r>
        <w:rPr/>
        <w:t>莬佥?</w:t>
      </w:r>
      <w:r>
        <w:rPr/>
        <w:t>ި</w:t>
      </w:r>
      <w:r>
        <w:rPr/>
        <w:t>귐썄</w:t>
      </w:r>
      <w:r>
        <w:rPr/>
        <w:t>᪈</w:t>
      </w:r>
      <w:r>
        <w:rPr/>
        <w:t>퍡䄹㾓?</w:t>
      </w:r>
      <w:r>
        <w:rPr/>
        <w:t>ླ</w:t>
      </w:r>
      <w:r>
        <w:rPr/>
        <w:t>#Ȁ</w:t>
      </w:r>
      <w:r>
        <w:rPr/>
        <w:t>崀贀挀㄀㈀氀甀漀渀最洀漀渀最开戀愀挀栀攀㬀㄀㤀㌀㈀㜀挀㄀㈀氀甀漀渀最洀漀渀最开戀愀挀栀攀㬀㄀㤀㌀㈀㜀　␀</w:t>
      </w:r>
      <w:r>
        <w:rPr/>
        <w:t>਀?</w:t>
      </w:r>
      <w:r>
        <w:rPr/>
        <w:t>곙斃꩏꣞퀇䒭╣驈ꌕ膍</w:t>
      </w:r>
      <w:r>
        <w:rPr/>
        <w:t>ҝ##g¡c12luongmong_bache;19327;1398c12luongmong_bache;19327;13980$?</w:t>
      </w:r>
      <w:r>
        <w:rPr/>
        <w:t>莬佥?</w:t>
      </w:r>
      <w:r>
        <w:rPr/>
        <w:t>ި</w:t>
      </w:r>
      <w:r>
        <w:rPr/>
        <w:t>귐썄瓫本驒䊦뎇㉴馂毓</w:t>
      </w:r>
      <w:r>
        <w:rPr/>
        <w:t>#Ȁ</w:t>
      </w:r>
      <w:r>
        <w:rPr/>
        <w:t>最ꄀ挀㄀㈀氀甀漀渀最洀漀渀最开戀愀挀栀攀㬀㄀㤀㌀㈀㜀㬀㄀㌀㤀㤀挀㄀㈀氀甀漀渀最洀漀渀最开戀愀挀栀攀㬀㄀㤀㌀㈀㜀㬀㄀㌀㤀㤀　␀</w:t>
      </w:r>
      <w:r>
        <w:rPr/>
        <w:t>਀?</w:t>
      </w:r>
      <w:r>
        <w:rPr/>
        <w:t>곙斃꩏꣞퀇䒭쟃??骖쮝?</w:t>
      </w:r>
      <w:r>
        <w:rPr/>
        <w:t>Ҩ##g¡c12luongmong_bache;19327;1400c12luongmong_bache;19327;1400#℡Г</w:t>
      </w:r>
      <w:r>
        <w:rPr/>
        <w:t>ᇜᄻ</w:t>
      </w:r>
      <w:r>
        <w:rPr/>
        <w:t>ႚ࿹ཬ</w:t>
      </w:r>
      <w:r>
        <w:rPr/>
        <w:t>ᑘ᭏᪮</w:t>
      </w:r>
      <w:r>
        <w:rPr/>
        <w:t>ᥬᠪ</w:t>
      </w:r>
      <w:r>
        <w:rPr/>
        <w:t>ᛨᔅᑤ</w:t>
      </w:r>
      <w:r>
        <w:rPr/>
        <w:t>ᇠᄿ</w:t>
      </w:r>
      <w:r>
        <w:rPr/>
        <w:t>႞࿽཰଍ᨍ</w:t>
      </w:r>
      <w:r>
        <w:rPr/>
        <w:t>ᣋ</w:t>
      </w:r>
      <w:r>
        <w:rPr/>
        <w:t>ే஺</w:t>
      </w:r>
      <w:r>
        <w:rPr/>
        <w:t>˨</w:t>
      </w:r>
      <w:r>
        <w:rPr/>
        <w:t>ញ</w:t>
      </w:r>
      <w:r>
        <w:rPr/>
        <w:t>ᙇᖦᏃ</w:t>
      </w:r>
      <w:r>
        <w:rPr/>
        <w:t>ጢኁ໏ฮඍোप</w:t>
      </w:r>
      <w:r>
        <w:rPr>
          <w:rtl w:val="true"/>
        </w:rPr>
        <w:t>ࢉߨ݇ڦ</w:t>
      </w:r>
      <w:r>
        <w:rPr/>
        <w:t>؅</w:t>
      </w:r>
      <w:r>
        <w:rPr/>
        <w:t>դӃТΕč</w:t>
      </w:r>
      <w:r>
        <w:rPr/>
        <w:t>೨੬</w:t>
      </w:r>
      <w:r>
        <w:rPr/>
        <w:t>ɇƺ`ā#ȀĀѠ###⤼###c#ìỸ</w:t>
      </w:r>
      <w:r>
        <w:rPr/>
        <w:t>ᇰ</w:t>
      </w:r>
      <w:r>
        <w:rPr/>
        <w:t>###</w:t>
      </w:r>
      <w:r>
        <w:rPr/>
        <w:t>梷</w:t>
      </w:r>
      <w:r>
        <w:rPr/>
        <w:t>#˨#######ᐮ</w:t>
      </w:r>
      <w:r>
        <w:rPr/>
        <w:t>鯷</w:t>
      </w:r>
      <w:r>
        <w:rPr/>
        <w:t>################0#</w:t>
      </w:r>
      <w:r>
        <w:rPr/>
        <w:t>쎥</w:t>
      </w:r>
      <w:r>
        <w:rPr/>
        <w:t>Ꚍ</w:t>
      </w:r>
      <w:r>
        <w:rPr/>
        <w:t>裛䙅첝䦪粡?辭</w:t>
      </w:r>
      <w:r>
        <w:rPr/>
        <w:t>©</w:t>
      </w:r>
      <w:r>
        <w:rPr/>
        <w:t>ꄠ</w:t>
      </w:r>
      <w:r>
        <w:rPr/>
        <w:t>##Ā</w:t>
      </w:r>
      <w:r>
        <w:rPr/>
        <w:t>砀＂</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眙㝰㠶㐷㈰㔹敇敮楲坣扥慐瑲</w:t>
      </w:r>
      <w:r>
        <w:rPr>
          <w:rtl w:val="true"/>
        </w:rPr>
        <w:t>ࠅ</w:t>
      </w:r>
      <w:r>
        <w:rPr/>
        <w:t>慍湩潚敮桦桧</w:t>
      </w:r>
      <w:r>
        <w:rPr/>
        <w:t>ᔞ</w:t>
      </w:r>
      <w:r>
        <w:rPr/>
        <w:t>祄慮業坣扥慐瑲即慨敲</w:t>
      </w:r>
      <w:r>
        <w:rPr/>
        <w:t>ᑤ+Ԅ</w:t>
      </w:r>
      <w:r>
        <w:rPr/>
        <w:t>眳ㅰ㠹㤲㈰㠴甹敳捲湯牴汯彳楳整浟灹潲楦敬潣瑮潲彬獡硣栅祓瑳浥圮扥售⹉獕牥潃瑮潲</w:t>
      </w:r>
      <w:r>
        <w:rPr/>
        <w:t>ⱬ</w:t>
      </w:r>
      <w:r>
        <w:rPr/>
        <w:t>匠獹整⹭敗</w:t>
      </w:r>
      <w:r>
        <w:rPr/>
        <w:t>Ɫ</w:t>
      </w:r>
      <w:r>
        <w:rPr/>
        <w:t>嘠牥楳湯㐽〮〮〮‬畃瑬牵㵥敮瑵慲</w:t>
      </w:r>
      <w:r>
        <w:rPr/>
        <w:t>ⱬ</w:t>
      </w:r>
      <w:r>
        <w:rPr/>
        <w:t>倠扵楬䭣祥潔敫㵮ぢ昳昵昷ㄱ㕤愰愳⤅⽾獕牥潃瑮潲獬匯瑩⽥祍牐景汩䍥湯牴汯愮捳</w:t>
      </w:r>
      <w:r>
        <w:rPr/>
        <w:t>ո</w:t>
      </w:r>
      <w:r>
        <w:rPr/>
        <w:t>眙㝰㠶㐷㈰㔹敇敮楲坣扥慐瑲桧</w:t>
      </w:r>
      <w:r>
        <w:rPr/>
        <w:t>ᤅ</w:t>
      </w:r>
      <w:r>
        <w:rPr/>
        <w:t>灷㘷㜸〴㤲䜵湥牥捩敗偢牡</w:t>
      </w:r>
      <w:r>
        <w:rPr/>
        <w:t>ɴḂ</w:t>
      </w:r>
      <w:r>
        <w:rPr/>
        <w:t>吅瑩敬</w:t>
      </w:r>
      <w:r>
        <w:rPr/>
        <w:t>ᐅ</w:t>
      </w:r>
      <w:r>
        <w:rPr/>
        <w:t>桔듃杮琠湩挠ꇃ渠써溢</w:t>
      </w:r>
      <w:r>
        <w:rPr/>
        <w:t>ਞ</w:t>
      </w:r>
      <w:r>
        <w:rPr/>
        <w:t>桃潲敭祔数⨋匱獹整⹭敗⹢䥕圮扥潃瑮潲獬圮扥慐瑲⹳慐瑲桃潲敭祔数昂</w:t>
      </w:r>
      <w:r>
        <w:rPr/>
        <w:t>0#</w:t>
      </w:r>
      <w:r>
        <w:rPr/>
        <w:t>밷⪔鼷䬞₴䮪</w:t>
      </w:r>
      <w:r>
        <w:rPr/>
        <w:t>उଶ</w:t>
      </w:r>
      <w:r>
        <w:rPr/>
        <w:t>偒</w:t>
      </w:r>
      <w:r>
        <w:rPr/>
        <w:t>)</w:t>
      </w:r>
      <w:r>
        <w:rPr/>
        <w:t>ꇧ</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㤹㈳㈵ㄹ</w:t>
      </w:r>
      <w:r>
        <w:rPr/>
        <w:t>Է</w:t>
      </w:r>
      <w:r>
        <w:rPr/>
        <w:t>䴈楡婮湯晥杨</w:t>
      </w:r>
      <w:r>
        <w:rPr/>
        <w:t>Ṩ</w:t>
      </w:r>
      <w:r>
        <w:rPr/>
        <w:t>䐕湹浡捩敗偢牡獴桓牡摥⬔</w:t>
      </w:r>
      <w:r>
        <w:rPr/>
        <w:t>Ѐ</w:t>
      </w:r>
      <w:r>
        <w:rPr/>
        <w:t>ଅ</w:t>
      </w:r>
      <w:r>
        <w:rPr/>
        <w:t>灷㘶㌶〱㜳</w:t>
      </w:r>
      <w:r>
        <w:rPr/>
        <w:t>԰</w:t>
      </w:r>
      <w:r>
        <w:rPr/>
        <w:t>卨獹整⹭敗⹢䥕售敳䍲湯牴汯‬祓瑳浥圮扥‬敖獲潩㵮⸴⸰⸰</w:t>
      </w:r>
      <w:r>
        <w:rPr/>
        <w:t>ⰰ</w:t>
      </w:r>
      <w:r>
        <w:rPr/>
        <w:t>䌠汵畴敲渽略牴污‬畐汢捩敋呹歯湥戽㌰㕦㝦ㅦ搱〵㍡</w:t>
      </w:r>
      <w:r>
        <w:rPr/>
        <w:t>ա</w:t>
      </w:r>
      <w:r>
        <w:rPr/>
        <w:t>縶唯敳䍲湯牴汯⽳祓瑳浥倯条䱥祡畯䵴湡条浥湥䍴湯牴汯愮捳</w:t>
      </w:r>
      <w:r>
        <w:rPr/>
        <w:t>ո</w:t>
      </w:r>
      <w:r>
        <w:rPr/>
        <w:t>県ㅰ㤹㈳㈵ㄹ朷</w:t>
      </w:r>
      <w:r>
        <w:rPr/>
        <w:t>ը</w:t>
      </w:r>
      <w:r>
        <w:rPr/>
        <w:t>県ㅰ㤹㈳㈵ㄹ</w:t>
      </w:r>
      <w:r>
        <w:rPr/>
        <w:t>ȷḂ</w:t>
      </w:r>
      <w:r>
        <w:rPr/>
        <w:t>䌊牨浯呥灹</w:t>
      </w:r>
      <w:r>
        <w:rPr/>
        <w:t>୥</w:t>
      </w:r>
      <w:r>
        <w:rPr/>
        <w:t>ㄪ祓瑳浥圮扥售⹉敗䍢湯牴汯⹳敗偢牡獴倮牡䍴牨浯呥灹</w:t>
      </w:r>
      <w:r>
        <w:rPr/>
        <w:t>ɥԞ</w:t>
      </w:r>
      <w:r>
        <w:rPr/>
        <w:t>楔汴</w:t>
      </w:r>
      <w:r>
        <w:rPr/>
        <w:t>ե</w:t>
      </w:r>
      <w:r>
        <w:rPr/>
        <w:t>䐑湡⁨</w:t>
      </w:r>
      <w:r>
        <w:rPr/>
        <w:t></w:t>
      </w:r>
      <w:r>
        <w:rPr/>
        <w:t>ꖻ⁣</w:t>
      </w:r>
      <w:r>
        <w:rPr/>
        <w:t>慬潹瑵て</w:t>
      </w:r>
      <w:r>
        <w:rPr/>
        <w:t>ᰀ⤀</w:t>
      </w:r>
      <w:r>
        <w:rPr/>
        <w:t>㎟ꃻ</w:t>
      </w:r>
      <w:r>
        <w:rPr/>
        <w:t>ᓭ</w:t>
      </w:r>
      <w:r>
        <w:rPr/>
        <w:t>걎</w:t>
      </w:r>
      <w:r>
        <w:rPr/>
        <w:t>ꪊ</w:t>
      </w:r>
      <w:r>
        <w:rPr/>
        <w:t>荑뒍?</w:t>
      </w:r>
      <w:r>
        <w:rPr/>
        <w:t>¡̀##ȱ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㠱㌰㈷㠱㘷</w:t>
      </w:r>
      <w:r>
        <w:rPr>
          <w:rtl w:val="true"/>
        </w:rPr>
        <w:t>ࠅ</w:t>
      </w:r>
      <w:r>
        <w:rPr/>
        <w:t>慍湩潚敮桦桧</w:t>
      </w:r>
      <w:r>
        <w:rPr/>
        <w:t>ᔞ</w:t>
      </w:r>
      <w:r>
        <w:rPr/>
        <w:t>祄慮業坣扥慐瑲即慨敲</w:t>
      </w:r>
      <w:r>
        <w:rPr/>
        <w:t>ᑤ+Ԅ</w:t>
      </w:r>
      <w:r>
        <w:rPr/>
        <w:t>看㑰㤱ㄹ㐱㠲栅祓瑳浥圮扥售⹉獕牥潃瑮潲</w:t>
      </w:r>
      <w:r>
        <w:rPr/>
        <w:t>ⱬ</w:t>
      </w:r>
      <w:r>
        <w:rPr/>
        <w:t>匠獹整⹭敗</w:t>
      </w:r>
      <w:r>
        <w:rPr/>
        <w:t>Ɫ</w:t>
      </w:r>
      <w:r>
        <w:rPr/>
        <w:t>嘠牥楳湯㐽〮〮〮‬畃瑬牵㵥敮瑵慲</w:t>
      </w:r>
      <w:r>
        <w:rPr/>
        <w:t>ⱬ</w:t>
      </w:r>
      <w:r>
        <w:rPr/>
        <w:t>倠扵楬䭣祥潔敫㵮ぢ昳昵昷ㄱ㕤愰愳⼅⽾敗偢牡獴倯潲散畤敲⽳摁業⽮楌瑳牐捯摥牵獥愮捳</w:t>
      </w:r>
      <w:r>
        <w:rPr/>
        <w:t>ո</w:t>
      </w:r>
      <w:r>
        <w:rPr/>
        <w:t>県ㅰ〸㜳ㄲ㜸朶</w:t>
      </w:r>
      <w:r>
        <w:rPr/>
        <w:t>ը</w:t>
      </w:r>
      <w:r>
        <w:rPr/>
        <w:t>県ㅰ〸㜳ㄲ㜸</w:t>
      </w:r>
      <w:r>
        <w:rPr/>
        <w:t>ȶḂ</w:t>
      </w:r>
      <w:r>
        <w:rPr/>
        <w:t>䌊牨浯呥灹</w:t>
      </w:r>
      <w:r>
        <w:rPr/>
        <w:t>୥</w:t>
      </w:r>
      <w:r>
        <w:rPr/>
        <w:t>ㄪ祓瑳浥圮扥售⹉敗䍢湯牴汯⹳敗偢牡獴倮牡䍴牨浯呥灹</w:t>
      </w:r>
      <w:r>
        <w:rPr/>
        <w:t>ɥԞ</w:t>
      </w:r>
      <w:r>
        <w:rPr/>
        <w:t>楔汴</w:t>
      </w:r>
      <w:r>
        <w:rPr/>
        <w:t>ե</w:t>
      </w:r>
      <w:r>
        <w:rPr/>
        <w:t>䐖湡⁨</w:t>
      </w:r>
      <w:r>
        <w:rPr/>
        <w:t>썳採⁨</w:t>
      </w:r>
      <w:r>
        <w:rPr/>
        <w:t>桴믡₧</w:t>
      </w:r>
      <w:r>
        <w:rPr/>
        <w:t>ꖻ</w:t>
      </w:r>
      <w:r>
        <w:rPr/>
        <w:t>晣</w:t>
      </w:r>
      <w:r>
        <w:rPr/>
        <w:t>0#</w:t>
      </w:r>
      <w:r>
        <w:rPr/>
        <w:t>毺ꃺ該伥红喪?貾</w:t>
      </w:r>
      <w:r>
        <w:rPr/>
        <w:t></w:t>
      </w:r>
      <w:r>
        <w:rPr/>
        <w:t>ꄬ</w:t>
      </w:r>
      <w:r>
        <w:rPr/>
        <w:t>##Āⴀ</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㤰㘵㠸㈸</w:t>
      </w:r>
      <w:r>
        <w:rPr/>
        <w:t>Զ</w:t>
      </w:r>
      <w:r>
        <w:rPr/>
        <w:t>䴈楡婮湯晥杨</w:t>
      </w:r>
      <w:r>
        <w:rPr/>
        <w:t>Ṩ</w:t>
      </w:r>
      <w:r>
        <w:rPr/>
        <w:t>䐕湹浡捩敗偢牡獴桓牡摥⬔</w:t>
      </w:r>
      <w:r>
        <w:rPr/>
        <w:t>Ѐ</w:t>
      </w:r>
      <w:r>
        <w:rPr/>
        <w:t>ଅ</w:t>
      </w:r>
      <w:r>
        <w:rPr/>
        <w:t>灷㠳㔳ㄸ㤰</w:t>
      </w:r>
      <w:r>
        <w:rPr/>
        <w:t>Զ</w:t>
      </w:r>
      <w:r>
        <w:rPr/>
        <w:t>卨獹整⹭敗⹢䥕售敳䍲湯牴汯‬祓瑳浥圮扥‬敖獲潩㵮⸴⸰⸰</w:t>
      </w:r>
      <w:r>
        <w:rPr/>
        <w:t>ⰰ</w:t>
      </w:r>
      <w:r>
        <w:rPr/>
        <w:t>䌠汵畴敲渽略牴污‬畐汢捩敋呹歯湥戽㌰㕦㝦ㅦ搱〵㍡</w:t>
      </w:r>
      <w:r>
        <w:rPr/>
        <w:t>ա</w:t>
      </w:r>
      <w:r>
        <w:rPr/>
        <w:t>縭唯敳䍲湯牴汯⽳楓整䔯慭汩敓瑴湩獧潃瑮潲⹬獡硣</w:t>
      </w:r>
      <w:r>
        <w:rPr/>
        <w:t>అ</w:t>
      </w:r>
      <w:r>
        <w:rPr/>
        <w:t>灷〲㔹㠶㠸㘲桧</w:t>
      </w:r>
      <w:r>
        <w:rPr/>
        <w:t>అ</w:t>
      </w:r>
      <w:r>
        <w:rPr/>
        <w:t>灷〲㔹㠶㠸㘲</w:t>
      </w:r>
      <w:r>
        <w:rPr/>
        <w:t>Ȃ</w:t>
      </w:r>
      <w:r>
        <w:rPr/>
        <w:t>ਞ</w:t>
      </w:r>
      <w:r>
        <w:rPr/>
        <w:t>桃潲敭祔数⨋匱獹整⹭敗⹢䥕圮扥潃瑮潲獬圮扥慐瑲⹳慐瑲桃潲敭祔数</w:t>
      </w:r>
      <w:r>
        <w:rPr/>
        <w:t>Ḃ</w:t>
      </w:r>
      <w:r>
        <w:rPr/>
        <w:t>吅瑩敬</w:t>
      </w:r>
      <w:r>
        <w:rPr/>
        <w:t>ᐅ</w:t>
      </w:r>
      <w:r>
        <w:rPr/>
        <w:t>桔뾺⁴궺⁰</w:t>
      </w:r>
      <w:r>
        <w:rPr/>
        <w:t>ⵥ</w:t>
      </w:r>
      <w:r>
        <w:rPr/>
        <w:t>慭汩て</w:t>
      </w:r>
      <w:r>
        <w:rPr/>
        <w:t>ᰀ</w:t>
      </w:r>
      <w:r>
        <w:rPr/>
        <w:t>⠀ᙑ</w:t>
      </w:r>
      <w:r>
        <w:rPr/>
        <w:t>忾깊꫃饨</w:t>
      </w:r>
      <w:r>
        <w:rPr>
          <w:rtl w:val="true"/>
        </w:rPr>
        <w:t>ﴧ</w:t>
      </w:r>
      <w:r>
        <w:rPr/>
        <w:t>祋㚺儁</w:t>
      </w:r>
      <w:r>
        <w:rPr/>
        <w:t>¡̀##Ț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〲㜸㄰㘰㠹</w:t>
      </w:r>
      <w:r>
        <w:rPr>
          <w:rtl w:val="true"/>
        </w:rPr>
        <w:t>ࠅ</w:t>
      </w:r>
      <w:r>
        <w:rPr/>
        <w:t>慍湩潚敮桦桧</w:t>
      </w:r>
      <w:r>
        <w:rPr/>
        <w:t>ᔞ</w:t>
      </w:r>
      <w:r>
        <w:rPr/>
        <w:t>祄慮業坣扥慐瑲即慨敲</w:t>
      </w:r>
      <w:r>
        <w:rPr/>
        <w:t>ᑤ+Ԅ</w:t>
      </w:r>
      <w:r>
        <w:rPr/>
        <w:t>県ㅰ㔲㔶㠷〷</w:t>
      </w:r>
      <w:r>
        <w:rPr/>
        <w:t>Ե</w:t>
      </w:r>
      <w:r>
        <w:rPr/>
        <w:t>卨獹整⹭敗⹢䥕售敳䍲湯牴汯‬祓瑳浥圮扥‬敖獲潩㵮⸴⸰⸰</w:t>
      </w:r>
      <w:r>
        <w:rPr/>
        <w:t>ⰰ</w:t>
      </w:r>
      <w:r>
        <w:rPr/>
        <w:t>䌠汵畴敲渽略牴污‬畐汢捩敋呹歯湥戽㌰㕦㝦ㅦ搱〵㍡</w:t>
      </w:r>
      <w:r>
        <w:rPr/>
        <w:t>ա</w:t>
      </w:r>
      <w:r>
        <w:rPr/>
        <w:t>縢圯扥慐瑲⽳敎獷䄯浤湩爯捥捹敬愮捳</w:t>
      </w:r>
      <w:r>
        <w:rPr/>
        <w:t>ո</w:t>
      </w:r>
      <w:r>
        <w:rPr/>
        <w:t>県㉰㠰〷〱㤶朸</w:t>
      </w:r>
      <w:r>
        <w:rPr/>
        <w:t>ը</w:t>
      </w:r>
      <w:r>
        <w:rPr/>
        <w:t>県㉰㠰〷〱㤶</w:t>
      </w:r>
      <w:r>
        <w:rPr/>
        <w:t>ȸḂ</w:t>
      </w:r>
      <w:r>
        <w:rPr/>
        <w:t>䌊牨浯呥灹</w:t>
      </w:r>
      <w:r>
        <w:rPr/>
        <w:t>୥</w:t>
      </w:r>
      <w:r>
        <w:rPr/>
        <w:t>ㄪ祓瑳浥圮扥售⹉敗䍢湯牴汯⹳敗偢牡獴倮牡䍴牨浯呥灹</w:t>
      </w:r>
      <w:r>
        <w:rPr/>
        <w:t>ɥԞ</w:t>
      </w:r>
      <w:r>
        <w:rPr/>
        <w:t>楔汴</w:t>
      </w:r>
      <w:r>
        <w:rPr/>
        <w:t>ե</w:t>
      </w:r>
      <w:r>
        <w:rPr/>
        <w:t>吋써溹⁧</w:t>
      </w:r>
      <w:r>
        <w:rPr/>
        <w:t>썲採て</w:t>
      </w:r>
      <w:r>
        <w:rPr/>
        <w:t>ᰀ</w:t>
      </w:r>
      <w:r>
        <w:rPr/>
        <w:t>넀ꈛ豁</w:t>
      </w:r>
      <w:r>
        <w:rPr/>
        <w:t>ꪫ</w:t>
      </w:r>
      <w:r>
        <w:rPr/>
        <w:t>䅲䅈</w:t>
      </w:r>
      <w:r>
        <w:rPr/>
        <w:t>ृ⦧─</w:t>
      </w:r>
      <w:r>
        <w:rPr/>
        <w:t>¡̀##ȶ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ଅ</w:t>
      </w:r>
      <w:r>
        <w:rPr/>
        <w:t>灷㠱〹㜲㔳</w:t>
      </w:r>
      <w:r>
        <w:rPr/>
        <w:t>Թ</w:t>
      </w:r>
      <w:r>
        <w:rPr/>
        <w:t>䴈楡婮湯晥杨</w:t>
      </w:r>
      <w:r>
        <w:rPr/>
        <w:t>Ṩ</w:t>
      </w:r>
      <w:r>
        <w:rPr/>
        <w:t>䐕湹浡捩敗偢牡獴桓牡摥⬔</w:t>
      </w:r>
      <w:r>
        <w:rPr/>
        <w:t>Ѐ</w:t>
      </w:r>
      <w:r>
        <w:rPr/>
        <w:t>ଅ</w:t>
      </w:r>
      <w:r>
        <w:rPr/>
        <w:t>灷㘸㘳㤲㔰</w:t>
      </w:r>
      <w:r>
        <w:rPr/>
        <w:t>Դ</w:t>
      </w:r>
      <w:r>
        <w:rPr/>
        <w:t>卨獹整⹭敗⹢䥕售敳䍲湯牴汯‬祓瑳浥圮扥‬敖獲潩㵮⸴⸰⸰</w:t>
      </w:r>
      <w:r>
        <w:rPr/>
        <w:t>ⰰ</w:t>
      </w:r>
      <w:r>
        <w:rPr/>
        <w:t>䌠汵畴敲渽略牴污‬畐汢捩敋呹歯湥戽㌰㕦㝦ㅦ搱〵㍡</w:t>
      </w:r>
      <w:r>
        <w:rPr/>
        <w:t>ա</w:t>
      </w:r>
      <w:r>
        <w:rPr/>
        <w:t>縮唯敳䍲湯牴汯⽳祓瑳浥䰯捯卫瑥楴杮䍳湯牴汯愮捳</w:t>
      </w:r>
      <w:r>
        <w:rPr/>
        <w:t>ո</w:t>
      </w:r>
      <w:r>
        <w:rPr/>
        <w:t>看ㅰ㤸㈰㌷㤵桧</w:t>
      </w:r>
      <w:r>
        <w:rPr/>
        <w:t>ଅ</w:t>
      </w:r>
      <w:r>
        <w:rPr/>
        <w:t>灷㠱〹㜲㔳</w:t>
      </w:r>
      <w:r>
        <w:rPr/>
        <w:t>ȹḂ</w:t>
      </w:r>
      <w:r>
        <w:rPr/>
        <w:t>䌊牨浯呥灹</w:t>
      </w:r>
      <w:r>
        <w:rPr/>
        <w:t>୥</w:t>
      </w:r>
      <w:r>
        <w:rPr/>
        <w:t>ㄪ祓瑳浥圮扥售⹉敗䍢湯牴汯⹳敗偢牡獴倮牡䍴牨浯呥灹</w:t>
      </w:r>
      <w:r>
        <w:rPr/>
        <w:t>ɥԞ</w:t>
      </w:r>
      <w:r>
        <w:rPr/>
        <w:t>楔汴</w:t>
      </w:r>
      <w:r>
        <w:rPr/>
        <w:t>ե</w:t>
      </w:r>
      <w:r>
        <w:rPr/>
        <w:t>䌟써溭</w:t>
      </w:r>
      <w:r>
        <w:rPr>
          <w:rtl w:val="true"/>
        </w:rPr>
        <w:t>⁨</w:t>
      </w:r>
      <w:r>
        <w:rPr/>
        <w:t>썳採⁨</w:t>
      </w:r>
      <w:r>
        <w:rPr/>
        <w:t>桫돃⁡썴榠欠潨뫡溣て</w:t>
      </w:r>
      <w:r>
        <w:rPr/>
        <w:t>ᰀ</w:t>
      </w:r>
      <w:r>
        <w:rPr/>
        <w:t>ﬀ</w:t>
      </w:r>
      <w:r>
        <w:rPr/>
        <w:t>䨌叼饅</w:t>
      </w:r>
      <w:r>
        <w:rPr/>
        <w:t>ꪬ</w:t>
      </w:r>
      <w:r>
        <w:rPr/>
        <w:t>饷䭨謋</w:t>
      </w:r>
      <w:r>
        <w:rPr>
          <w:rtl w:val="true"/>
        </w:rPr>
        <w:t>ﰀ</w:t>
      </w:r>
      <w:r>
        <w:rPr/>
        <w:t>¡̀##Ȱǿ⬔ᔀȂȂ⤙</w:t>
      </w:r>
      <w:r>
        <w:rPr/>
        <w:t>呿楲慲杮⹥䥕圮扥潃瑮潲獬圮扥慐瑲⹳敗偢牡䵴湡条牥‬牔物湡敧售⹉敗䍢湯牴汯</w:t>
      </w:r>
      <w:r>
        <w:rPr/>
        <w:t>ⱳ</w:t>
      </w:r>
      <w:r>
        <w:rPr/>
        <w:t>嘠牥楳湯ㄽ〮〮〮‬畃瑬牵㵥敮瑵</w:t>
      </w:r>
    </w:p>
    <w:p>
      <w:pPr>
        <w:pStyle w:val="PreformattedText"/>
        <w:bidi w:val="0"/>
        <w:jc w:val="left"/>
        <w:rPr/>
      </w:pPr>
      <w:r>
        <w:rPr/>
        <w:t>慲</w:t>
      </w:r>
      <w:r>
        <w:rPr/>
        <w:t>ⱬ</w:t>
      </w:r>
      <w:r>
        <w:rPr/>
        <w:t>倠扵楬䭣祥潔敫㵮畮汬</w:t>
      </w:r>
      <w:r>
        <w:rPr/>
        <w:t>ԅ</w:t>
      </w:r>
      <w:r>
        <w:rPr/>
        <w:t>彟灷晭</w:t>
      </w:r>
      <w:r>
        <w:rPr/>
        <w:t>Ȃ</w:t>
      </w:r>
      <w:r>
        <w:rPr/>
        <w:t>ሞ</w:t>
      </w:r>
      <w:r>
        <w:rPr/>
        <w:t>敗偢牡却慴整桓牡摥⬔</w:t>
      </w:r>
      <w:r>
        <w:rPr/>
        <w:t>Ѐ</w:t>
      </w:r>
      <w:r>
        <w:rPr/>
        <w:t>అ</w:t>
      </w:r>
      <w:r>
        <w:rPr/>
        <w:t>灷〱㜵ㄹ㔴㐲</w:t>
      </w:r>
      <w:r>
        <w:rPr>
          <w:rtl w:val="true"/>
        </w:rPr>
        <w:t>ࠅ</w:t>
      </w:r>
      <w:r>
        <w:rPr/>
        <w:t>慍湩潚敮桦桧</w:t>
      </w:r>
      <w:r>
        <w:rPr/>
        <w:t>ᔞ</w:t>
      </w:r>
      <w:r>
        <w:rPr/>
        <w:t>祄慮業坣扥慐瑲即慨敲</w:t>
      </w:r>
      <w:r>
        <w:rPr/>
        <w:t>ᑤ+Ԅ</w:t>
      </w:r>
      <w:r>
        <w:rPr/>
        <w:t>看ㅰ㜲㈳㔳㈵栅祓瑳浥圮扥售⹉獕牥潃瑮潲</w:t>
      </w:r>
      <w:r>
        <w:rPr/>
        <w:t>ⱬ</w:t>
      </w:r>
      <w:r>
        <w:rPr/>
        <w:t>匠獹整⹭敗</w:t>
      </w:r>
      <w:r>
        <w:rPr/>
        <w:t>Ɫ</w:t>
      </w:r>
      <w:r>
        <w:rPr/>
        <w:t>嘠牥楳湯㐽〮〮〮‬畃瑬牵㵥敮瑵慲</w:t>
      </w:r>
      <w:r>
        <w:rPr/>
        <w:t>ⱬ</w:t>
      </w:r>
      <w:r>
        <w:rPr/>
        <w:t>倠扵楬䭣祥潔敫㵮ぢ昳昵昷ㄱ㕤愰愳</w:t>
      </w:r>
      <w:r>
        <w:rPr/>
        <w:t>ⴅ</w:t>
      </w:r>
      <w:r>
        <w:rPr/>
        <w:t>⽾獕牥潃瑮潲獬匯獹整⽭楆敬慍慮敧䍲湯牴汯愮捳</w:t>
      </w:r>
      <w:r>
        <w:rPr/>
        <w:t>ո</w:t>
      </w:r>
      <w:r>
        <w:rPr/>
        <w:t>県ㅰ㔰㤷㐱㈵朴</w:t>
      </w:r>
      <w:r>
        <w:rPr/>
        <w:t>ը</w:t>
      </w:r>
      <w:r>
        <w:rPr/>
        <w:t>県ㅰ㔰㤷㐱㈵</w:t>
      </w:r>
      <w:r>
        <w:rPr/>
        <w:t>ȴḂ</w:t>
      </w:r>
      <w:r>
        <w:rPr/>
        <w:t>䌊牨浯呥灹</w:t>
      </w:r>
      <w:r>
        <w:rPr/>
        <w:t>୥</w:t>
      </w:r>
      <w:r>
        <w:rPr/>
        <w:t>ㄪ祓瑳浥圮扥售⹉敗䍢湯牴汯⹳敗偢牡獴倮牡䍴牨浯呥灹</w:t>
      </w:r>
      <w:r>
        <w:rPr/>
        <w:t>ɥԞ</w:t>
      </w:r>
      <w:r>
        <w:rPr/>
        <w:t>楔汴</w:t>
      </w:r>
      <w:r>
        <w:rPr/>
        <w:t>ե</w:t>
      </w:r>
      <w:r>
        <w:rPr/>
        <w:t>吗썲溬⁨</w:t>
      </w:r>
      <w:r>
        <w:rPr/>
        <w:t>畱뫡溣氠뷃琠믡炇て</w:t>
      </w:r>
      <w:r>
        <w:rPr/>
        <w:t>ᰀꠀ</w:t>
      </w:r>
      <w:r>
        <w:rPr/>
        <w:t>ᆚ</w:t>
      </w:r>
      <w:r>
        <w:rPr/>
        <w:t>Έ</w:t>
      </w:r>
      <w:r>
        <w:rPr/>
        <w:t>ꥁ꫑</w:t>
      </w:r>
      <w:r>
        <w:rPr/>
        <w:t>灱䱭뼩</w:t>
      </w:r>
      <w:r>
        <w:rPr>
          <w:rtl w:val="true"/>
        </w:rPr>
        <w:t>ﰀ</w:t>
      </w:r>
      <w:r>
        <w:rPr/>
        <w:t>¡̀##ȯ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ㄱ〴ㄴ㐶㘳</w:t>
      </w:r>
      <w:r>
        <w:rPr>
          <w:rtl w:val="true"/>
        </w:rPr>
        <w:t>ࠅ</w:t>
      </w:r>
      <w:r>
        <w:rPr/>
        <w:t>慍湩潚敮桦桧</w:t>
      </w:r>
      <w:r>
        <w:rPr/>
        <w:t>ᔞ</w:t>
      </w:r>
      <w:r>
        <w:rPr/>
        <w:t>祄慮業坣扥慐瑲即慨敲</w:t>
      </w:r>
      <w:r>
        <w:rPr/>
        <w:t>ᑤ+Ԅ</w:t>
      </w:r>
      <w:r>
        <w:rPr/>
        <w:t>県ㅰ㠶㐷㈲㈵</w:t>
      </w:r>
      <w:r>
        <w:rPr/>
        <w:t>Ը</w:t>
      </w:r>
      <w:r>
        <w:rPr/>
        <w:t>卨獹整⹭敗⹢䥕售敳䍲湯牴汯‬祓瑳浥圮扥‬敖獲潩㵮⸴⸰⸰</w:t>
      </w:r>
      <w:r>
        <w:rPr/>
        <w:t>ⰰ</w:t>
      </w:r>
      <w:r>
        <w:rPr/>
        <w:t>䌠汵畴敲渽略牴污‬畐汢捩敋呹歯湥戽㌰㕦㝦ㅦ搱〵㍡</w:t>
      </w:r>
      <w:r>
        <w:rPr/>
        <w:t>ա</w:t>
      </w:r>
      <w:r>
        <w:rPr/>
        <w:t>縩圯扥慐瑲⽳潔汯⽳摁業⽮汇獯慳祲敔浲⹳獡硣</w:t>
      </w:r>
      <w:r>
        <w:rPr/>
        <w:t>అ</w:t>
      </w:r>
      <w:r>
        <w:rPr/>
        <w:t>灷ㄱ〴ㄴ㐶㘳桧</w:t>
      </w:r>
      <w:r>
        <w:rPr/>
        <w:t>అ</w:t>
      </w:r>
      <w:r>
        <w:rPr/>
        <w:t>灷ㄱ〴ㄴ㐶㘳</w:t>
      </w:r>
      <w:r>
        <w:rPr/>
        <w:t>Ȃ</w:t>
      </w:r>
      <w:r>
        <w:rPr/>
        <w:t>ਞ</w:t>
      </w:r>
      <w:r>
        <w:rPr/>
        <w:t>桃潲敭祔数⨋匱獹整⹭敗⹢䥕圮扥潃瑮潲獬圮扥慐瑲⹳慐瑲桃潲敭祔数</w:t>
      </w:r>
      <w:r>
        <w:rPr/>
        <w:t>Ḃ</w:t>
      </w:r>
      <w:r>
        <w:rPr/>
        <w:t>吅瑩敬</w:t>
      </w:r>
      <w:r>
        <w:rPr/>
        <w:t>ᤅ</w:t>
      </w:r>
      <w:r>
        <w:rPr/>
        <w:t>桔궺⁴杮믡₯楧ꇃ⁯</w:t>
      </w:r>
      <w:r>
        <w:rPr/>
        <w:t>ꖻ</w:t>
      </w:r>
      <w:r>
        <w:rPr/>
        <w:t>晣</w:t>
      </w:r>
      <w:r>
        <w:rPr/>
        <w:t>0#</w:t>
      </w:r>
      <w:r>
        <w:rPr/>
        <w:t>䑫淏㜹䠖쪂枪</w:t>
      </w:r>
      <w:r>
        <w:rPr/>
        <w:t>Ⅎ</w:t>
      </w:r>
      <w:r>
        <w:rPr/>
        <w:t>と뺛</w:t>
      </w:r>
      <w:r>
        <w:rPr/>
        <w:t>ģ</w:t>
      </w:r>
      <w:r>
        <w:rPr/>
        <w:t>ꈗ</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〱〶㔶</w:t>
      </w:r>
      <w:r>
        <w:rPr/>
        <w:t>Ը</w:t>
      </w:r>
      <w:r>
        <w:rPr/>
        <w:t>䴈楡婮湯晥杨</w:t>
      </w:r>
      <w:r>
        <w:rPr/>
        <w:t>Ṩ</w:t>
      </w:r>
      <w:r>
        <w:rPr/>
        <w:t>䐕湹浡捩敗偢牡獴桓牡摥⬔</w:t>
      </w:r>
      <w:r>
        <w:rPr/>
        <w:t>Ѐ</w:t>
      </w:r>
      <w:r>
        <w:rPr/>
        <w:t>అ</w:t>
      </w:r>
      <w:r>
        <w:rPr/>
        <w:t>灷㈱ㄹ㄰㐴㜲栅祓瑳浥圮扥售⹉獕牥潃瑮潲</w:t>
      </w:r>
      <w:r>
        <w:rPr/>
        <w:t>ⱬ</w:t>
      </w:r>
      <w:r>
        <w:rPr/>
        <w:t>匠獹整⹭敗</w:t>
      </w:r>
      <w:r>
        <w:rPr/>
        <w:t>Ɫ</w:t>
      </w:r>
      <w:r>
        <w:rPr/>
        <w:t>嘠牥楳湯㐽〮〮〮‬畃瑬牵㵥敮瑵慲</w:t>
      </w:r>
      <w:r>
        <w:rPr/>
        <w:t>ⱬ</w:t>
      </w:r>
      <w:r>
        <w:rPr/>
        <w:t>倠扵楬䭣祥潔敫㵮ぢ昳昵昷ㄱ㕤愰愳</w:t>
      </w:r>
      <w:r>
        <w:rPr/>
        <w:t>ḅ</w:t>
      </w:r>
      <w:r>
        <w:rPr/>
        <w:t>⽾敗偢牡獴丯睥⽳摁業⽮敮⹷獡硣</w:t>
      </w:r>
      <w:r>
        <w:rPr/>
        <w:t>అ</w:t>
      </w:r>
      <w:r>
        <w:rPr/>
        <w:t>灷㜱ㄲ㘰㘰㠵桧</w:t>
      </w:r>
      <w:r>
        <w:rPr/>
        <w:t>అ</w:t>
      </w:r>
      <w:r>
        <w:rPr/>
        <w:t>灷㜱ㄲ㘰㘰㠵</w:t>
      </w:r>
      <w:r>
        <w:rPr/>
        <w:t>ȂԞ</w:t>
      </w:r>
      <w:r>
        <w:rPr/>
        <w:t>楔汴</w:t>
      </w:r>
      <w:r>
        <w:rPr/>
        <w:t>ե</w:t>
      </w:r>
      <w:r>
        <w:rPr/>
        <w:t>吗뫡澡洠믡榛戠ꃃ</w:t>
      </w:r>
      <w:r>
        <w:rPr/>
        <w:t>⁩楶뫡璿</w:t>
      </w:r>
      <w:r>
        <w:rPr/>
        <w:t>ਞ</w:t>
      </w:r>
      <w:r>
        <w:rPr/>
        <w:t>桃潲敭祔数⨋匱獹整⹭敗⹢䥕圮扥潃瑮潲獬圮扥慐瑲⹳慐瑲桃潲敭祔数昂</w:t>
      </w:r>
      <w:r>
        <w:rPr/>
        <w:t>0#</w:t>
      </w:r>
      <w:r>
        <w:rPr/>
        <w:t>⼟</w:t>
      </w:r>
      <w:r>
        <w:rPr/>
        <w:t>ʢ</w:t>
      </w:r>
      <w:r>
        <w:rPr/>
        <w:t>릘䛎쾇蚪춴</w:t>
      </w:r>
      <w:r>
        <w:rPr/>
        <w:t>﷢</w:t>
      </w:r>
      <w:r>
        <w:rPr/>
        <w:t>[</w:t>
      </w:r>
      <w:r>
        <w:rPr/>
        <w:t>ꉃ</w:t>
      </w:r>
      <w:r>
        <w:rPr/>
        <w:t>##Ā</w:t>
      </w:r>
      <w:r>
        <w:rPr/>
        <w:t>㬀</w:t>
      </w:r>
      <w:r>
        <w:rPr/>
        <w:t>ҀĀĀ#?</w:t>
      </w:r>
      <w:r>
        <w:rPr/>
        <w:t>倀</w:t>
      </w:r>
      <w:r>
        <w:rPr/>
        <w:t>į</w:t>
      </w:r>
      <w:r>
        <w:rPr/>
        <w:t>ꈀ</w:t>
      </w:r>
      <w:r>
        <w:rPr/>
        <w:t>#Ā#</w:t>
      </w:r>
      <w:r>
        <w:rPr/>
        <w:t>　</w:t>
      </w:r>
      <w:r>
        <w:rPr/>
        <w:t>ᰀ</w:t>
      </w:r>
      <w:r>
        <w:rPr/>
        <w:t>㈀궸疶腛둇</w:t>
      </w:r>
      <w:r>
        <w:rPr/>
        <w:t>ꨌ</w:t>
      </w:r>
      <w:r>
        <w:rPr/>
        <w:t>鰕嫚</w:t>
      </w:r>
      <w:r>
        <w:rPr>
          <w:rtl w:val="true"/>
        </w:rPr>
        <w:t>܆</w:t>
      </w:r>
      <w:r>
        <w:rPr/>
        <w:t>漁</w:t>
      </w:r>
      <w:r>
        <w:rPr/>
        <w:t>¢̀##Ȥ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㐵㜸㌹〵</w:t>
      </w:r>
      <w:r>
        <w:rPr>
          <w:rtl w:val="true"/>
        </w:rPr>
        <w:t>ࠅ</w:t>
      </w:r>
      <w:r>
        <w:rPr/>
        <w:t>慍湩潚敮桦桧</w:t>
      </w:r>
      <w:r>
        <w:rPr/>
        <w:t>ᔞ</w:t>
      </w:r>
      <w:r>
        <w:rPr/>
        <w:t>祄慮業坣扥慐瑲即慨敲</w:t>
      </w:r>
      <w:r>
        <w:rPr/>
        <w:t>ᑤ+Ԅ</w:t>
      </w:r>
      <w:r>
        <w:rPr/>
        <w:t>県ㅰ㐱㈸㄰㔸</w:t>
      </w:r>
      <w:r>
        <w:rPr/>
        <w:t>Գ</w:t>
      </w:r>
      <w:r>
        <w:rPr/>
        <w:t>卨獹整⹭敗⹢䥕售敳䍲湯牴汯‬祓瑳浥圮扥‬敖獲潩㵮⸴⸰⸰</w:t>
      </w:r>
      <w:r>
        <w:rPr/>
        <w:t>ⰰ</w:t>
      </w:r>
      <w:r>
        <w:rPr/>
        <w:t>䌠汵畴敲渽略牴污‬畐汢捩敋呹歯湥戽㌰㕦㝦ㅦ搱〵㍡</w:t>
      </w:r>
      <w:r>
        <w:rPr/>
        <w:t>ա</w:t>
      </w:r>
      <w:r>
        <w:rPr/>
        <w:t>縢圯扥慐瑲⽳敎獷䄯浤湩瀯扵楬桳愮捳</w:t>
      </w:r>
      <w:r>
        <w:rPr/>
        <w:t>ո</w:t>
      </w:r>
      <w:r>
        <w:rPr/>
        <w:t>県ㅰ㔲㠴㤷㔳朰</w:t>
      </w:r>
      <w:r>
        <w:rPr/>
        <w:t>ը</w:t>
      </w:r>
      <w:r>
        <w:rPr/>
        <w:t>県ㅰ㔲㠴㤷㔳</w:t>
      </w:r>
      <w:r>
        <w:rPr/>
        <w:t>ȰḂ</w:t>
      </w:r>
      <w:r>
        <w:rPr/>
        <w:t>吅瑩敬</w:t>
      </w:r>
      <w:r>
        <w:rPr/>
        <w:t>ᔅ</w:t>
      </w:r>
      <w:r>
        <w:rPr/>
        <w:t>楔⁮釄ꏃ砠</w:t>
      </w:r>
      <w:r>
        <w:rPr/>
        <w:t>ꖺ⁴</w:t>
      </w:r>
      <w:r>
        <w:rPr/>
        <w:t>ꎺ</w:t>
      </w:r>
      <w:r>
        <w:rPr/>
        <w:t>Ṯ</w:t>
      </w:r>
      <w:r>
        <w:rPr/>
        <w:t>䌊牨浯呥灹</w:t>
      </w:r>
      <w:r>
        <w:rPr/>
        <w:t>୥</w:t>
      </w:r>
      <w:r>
        <w:rPr/>
        <w:t>ㄪ祓瑳浥圮扥售⹉敗䍢湯牴汯⹳敗偢牡獴倮牡䍴牨浯呥灹</w:t>
      </w:r>
      <w:r>
        <w:rPr/>
        <w:t>ɥ</w:t>
      </w:r>
      <w:r>
        <w:rPr/>
        <w:t>て</w:t>
      </w:r>
      <w:r>
        <w:rPr/>
        <w:t>ᰀ</w:t>
      </w:r>
      <w:r>
        <w:rPr/>
        <w:t>뽤鑎꩏</w:t>
      </w:r>
      <w:r>
        <w:rPr/>
        <w:t>ꨕ</w:t>
      </w:r>
      <w:r>
        <w:rPr/>
        <w:t>㡴</w:t>
      </w:r>
      <w:r>
        <w:rPr/>
        <w:t>Н</w:t>
      </w:r>
      <w:r>
        <w:rPr/>
        <w:t>켜ゔ</w:t>
      </w:r>
      <w:r>
        <w:rPr/>
        <w:t>᠀</w:t>
      </w:r>
      <w:r>
        <w:rPr/>
        <w:t>£̀##Ȥ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㤱㤰〴㤵㜶</w:t>
      </w:r>
      <w:r>
        <w:rPr>
          <w:rtl w:val="true"/>
        </w:rPr>
        <w:t>ࠅ</w:t>
      </w:r>
      <w:r>
        <w:rPr/>
        <w:t>慍湩潚敮桦桧</w:t>
      </w:r>
      <w:r>
        <w:rPr/>
        <w:t>ᔞ</w:t>
      </w:r>
      <w:r>
        <w:rPr/>
        <w:t>祄慮業坣扥慐瑲即慨敲</w:t>
      </w:r>
      <w:r>
        <w:rPr/>
        <w:t>ᑤ+Ԅ</w:t>
      </w:r>
      <w:r>
        <w:rPr/>
        <w:t>看㝰㘶㠵㔵㐶栅祓瑳浥圮扥售⹉獕牥潃瑮潲</w:t>
      </w:r>
      <w:r>
        <w:rPr/>
        <w:t>ⱬ</w:t>
      </w:r>
      <w:r>
        <w:rPr/>
        <w:t>匠獹整⹭敗</w:t>
      </w:r>
      <w:r>
        <w:rPr/>
        <w:t>Ɫ</w:t>
      </w:r>
      <w:r>
        <w:rPr/>
        <w:t>嘠牥楳湯㐽〮〮〮‬畃瑬牵㵥敮瑵慲</w:t>
      </w:r>
      <w:r>
        <w:rPr/>
        <w:t>ⱬ</w:t>
      </w:r>
      <w:r>
        <w:rPr/>
        <w:t>倠扵楬䭣祥潔敫㵮ぢ昳昵昷ㄱ㕤愰愳⸅⽾獕牥潃瑮潲獬匯瑩⽥潒敬慍慮敧敭瑮潃瑮潲⹬獡硣</w:t>
      </w:r>
      <w:r>
        <w:rPr/>
        <w:t>అ</w:t>
      </w:r>
      <w:r>
        <w:rPr/>
        <w:t>灷㤱㤰〴㤵㜶桧</w:t>
      </w:r>
      <w:r>
        <w:rPr/>
        <w:t>అ</w:t>
      </w:r>
      <w:r>
        <w:rPr/>
        <w:t>灷㤱㤰〴㤵㜶</w:t>
      </w:r>
      <w:r>
        <w:rPr/>
        <w:t>Ȃ</w:t>
      </w:r>
      <w:r>
        <w:rPr/>
        <w:t>ਞ</w:t>
      </w:r>
      <w:r>
        <w:rPr/>
        <w:t>桃潲敭祔数⨋匱獹整⹭敗⹢䥕圮扥潃瑮潲獬圮扥慐瑲⹳慐瑲桃潲敭祔数</w:t>
      </w:r>
      <w:r>
        <w:rPr/>
        <w:t>Ḃ</w:t>
      </w:r>
      <w:r>
        <w:rPr/>
        <w:t>吅瑩敬</w:t>
      </w:r>
      <w:r>
        <w:rPr/>
        <w:t>ਅ</w:t>
      </w:r>
      <w:r>
        <w:rPr/>
        <w:t>썃採渠써涳て</w:t>
      </w:r>
      <w:r>
        <w:rPr/>
        <w:t>ᰀ</w:t>
      </w:r>
      <w:r>
        <w:rPr/>
        <w:t>爀?畟띉꫻浝㷆棛鶇销</w:t>
      </w:r>
      <w:r>
        <w:rPr/>
        <w:t>£̀##Ѝǿ⬔⤀Ȃ</w:t>
      </w:r>
      <w:r>
        <w:rPr/>
        <w:t>؂</w:t>
      </w:r>
      <w:r>
        <w:rPr/>
        <w:t>⤙</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అ</w:t>
      </w:r>
      <w:r>
        <w:rPr/>
        <w:t>灷㤱㔱㘲㜴㐴</w:t>
      </w:r>
      <w:r>
        <w:rPr>
          <w:rtl w:val="true"/>
        </w:rPr>
        <w:t>ࠅ</w:t>
      </w:r>
      <w:r>
        <w:rPr/>
        <w:t>敌瑦潚敮桦</w:t>
      </w:r>
      <w:r>
        <w:rPr/>
        <w:t>అ</w:t>
      </w:r>
      <w:r>
        <w:rPr/>
        <w:t>灷㘱㌱㜷㘵ㄷ</w:t>
      </w:r>
      <w:r>
        <w:rPr/>
        <w:t>अ</w:t>
      </w:r>
      <w:r>
        <w:rPr/>
        <w:t>楒桧婴湯晥</w:t>
      </w:r>
      <w:r>
        <w:rPr/>
        <w:t>ը</w:t>
      </w:r>
      <w:r>
        <w:rPr/>
        <w:t>眊㡰㘷㌰ㄶ</w:t>
      </w:r>
      <w:r>
        <w:rPr/>
        <w:t>Բ</w:t>
      </w:r>
      <w:r>
        <w:rPr/>
        <w:t>刉杩瑨潚敮</w:t>
      </w:r>
      <w:r>
        <w:rPr/>
        <w:t>Ă</w:t>
      </w:r>
      <w:r>
        <w:rPr/>
        <w:t>杨</w:t>
      </w:r>
      <w:r>
        <w:rPr/>
        <w:t>Ṩ</w:t>
      </w:r>
      <w:r>
        <w:rPr/>
        <w:t>䐕湹浡捩敗偢牡獴桓牡摥⬔</w:t>
      </w:r>
      <w:r>
        <w:rPr/>
        <w:t>ఀఅ</w:t>
      </w:r>
      <w:r>
        <w:rPr/>
        <w:t>灷〱㜶㌱㄰㘹栅祓瑳浥圮扥售⹉獕牥潃瑮潲</w:t>
      </w:r>
      <w:r>
        <w:rPr/>
        <w:t>ⱬ</w:t>
      </w:r>
      <w:r>
        <w:rPr/>
        <w:t>匠獹整⹭敗</w:t>
      </w:r>
      <w:r>
        <w:rPr/>
        <w:t>Ɫ</w:t>
      </w:r>
      <w:r>
        <w:rPr/>
        <w:t>嘠牥楳湯㐽〮〮〮‬畃瑬牵㵥敮瑵慲</w:t>
      </w:r>
      <w:r>
        <w:rPr/>
        <w:t>ⱬ</w:t>
      </w:r>
      <w:r>
        <w:rPr/>
        <w:t>倠扵楬䭣祥潔敫㵮ぢ昳昵昷ㄱ㕤愰愳℅⽾敗偢牡獴启潯獬匯扵敍畮敌瑦愮捳</w:t>
      </w:r>
      <w:r>
        <w:rPr/>
        <w:t>ո</w:t>
      </w:r>
      <w:r>
        <w:rPr/>
        <w:t>県ㅰㄹ㈵㐶㐷</w:t>
      </w:r>
      <w:r>
        <w:rPr/>
        <w:t>Դ</w:t>
      </w:r>
      <w:r>
        <w:rPr/>
        <w:t>県ㅰㄵ〴㐸〰</w:t>
      </w:r>
      <w:r>
        <w:rPr/>
        <w:t>Դ</w:t>
      </w:r>
      <w:r>
        <w:rPr/>
        <w:t>卨獹整⹭敗⹢䥕售敳䍲湯牴汯‬祓瑳浥圮扥‬敖獲潩㵮⸴⸰⸰</w:t>
      </w:r>
      <w:r>
        <w:rPr/>
        <w:t>ⰰ</w:t>
      </w:r>
      <w:r>
        <w:rPr/>
        <w:t>䌠汵畴敲渽略牴污‬畐汢捩敋呹歯湥戽㌰㕦㝦ㅦ搱〵㍡</w:t>
      </w:r>
      <w:r>
        <w:rPr/>
        <w:t>ա</w:t>
      </w:r>
      <w:r>
        <w:rPr/>
        <w:t>縩圯扥慐瑲⽳潄畣敭瑮䰯祡畯⽴桐瑯䱯獩⹴獡硣</w:t>
      </w:r>
      <w:r>
        <w:rPr/>
        <w:t>అ</w:t>
      </w:r>
      <w:r>
        <w:rPr/>
        <w:t>灷㘱㌱㜷㘵ㄷ</w:t>
      </w:r>
      <w:r>
        <w:rPr/>
        <w:t>ଅ</w:t>
      </w:r>
      <w:r>
        <w:rPr/>
        <w:t>灷㜵ㄸ㐳㈵</w:t>
      </w:r>
      <w:r>
        <w:rPr/>
        <w:t>Գ</w:t>
      </w:r>
      <w:r>
        <w:rPr/>
        <w:t>卨獹整⹭敗⹢䥕售敳䍲湯牴汯‬祓瑳浥圮扥‬敖獲潩㵮⸴⸰⸰</w:t>
      </w:r>
      <w:r>
        <w:rPr/>
        <w:t>ⰰ</w:t>
      </w:r>
      <w:r>
        <w:rPr/>
        <w:t>䌠汵畴敲渽略牴污‬畐汢捩敋呹歯湥戽㌰㕦㝦ㅦ搱〵㍡</w:t>
      </w:r>
      <w:r>
        <w:rPr/>
        <w:t>ա</w:t>
      </w:r>
      <w:r>
        <w:rPr/>
        <w:t>縫圯扥慐瑲⽳潄畣敭瑮䰯祡畯⽴桐瑯䱯瑡獥⹴獡硣</w:t>
      </w:r>
      <w:r>
        <w:rPr/>
        <w:t>ਅ</w:t>
      </w:r>
      <w:r>
        <w:rPr/>
        <w:t>灷㜸〶㘳㈱桧</w:t>
      </w:r>
      <w:r>
        <w:rPr/>
        <w:t>అ</w:t>
      </w:r>
      <w:r>
        <w:rPr/>
        <w:t>灷㤱㔱㘲㜴㐴</w:t>
      </w:r>
      <w:r>
        <w:rPr/>
        <w:t>ĂԞ</w:t>
      </w:r>
      <w:r>
        <w:rPr/>
        <w:t>楔汴</w:t>
      </w:r>
      <w:r>
        <w:rPr/>
        <w:t>ե</w:t>
      </w:r>
      <w:r>
        <w:rPr/>
        <w:t>䐊湡⁨</w:t>
      </w:r>
      <w:r>
        <w:rPr/>
        <w:t></w:t>
      </w:r>
      <w:r>
        <w:rPr/>
        <w:t>ꖻ</w:t>
      </w:r>
      <w:r>
        <w:rPr/>
        <w:t>晣</w:t>
      </w:r>
      <w:r>
        <w:rPr/>
        <w:t>అ</w:t>
      </w:r>
      <w:r>
        <w:rPr/>
        <w:t>灷㘱㌱㜷㘵ㄷ</w:t>
      </w:r>
      <w:r>
        <w:rPr/>
        <w:t>Ăȟ</w:t>
      </w:r>
      <w:r>
        <w:rPr/>
        <w:t>ᄅ桔냆瘠螻⁮뫡溣晨</w:t>
      </w:r>
      <w:r>
        <w:rPr/>
        <w:t>ᤅ</w:t>
      </w:r>
      <w:r>
        <w:rPr/>
        <w:t>灷㔱㐱㠰〴㐰眤ㅰㄶ㜳㔷㜶</w:t>
      </w:r>
      <w:r>
        <w:rPr/>
        <w:t>ȱḂ</w:t>
      </w:r>
      <w:r>
        <w:rPr/>
        <w:t>䘈汯敤䥲</w:t>
      </w:r>
      <w:r>
        <w:rPr/>
        <w:t>Ʉ˟</w:t>
      </w:r>
      <w:r>
        <w:rPr/>
        <w:t>ञ</w:t>
      </w:r>
      <w:r>
        <w:rPr/>
        <w:t>慐敧即穩</w:t>
      </w:r>
      <w:r>
        <w:rPr/>
        <w:t>ɥ</w:t>
      </w:r>
      <w:r>
        <w:rPr/>
        <w:t>昂</w:t>
      </w:r>
      <w:r>
        <w:rPr/>
        <w:t>ਅ</w:t>
      </w:r>
      <w:r>
        <w:rPr/>
        <w:t>灷㜸〶㘳㈱</w:t>
      </w:r>
      <w:r>
        <w:rPr/>
        <w:t>Ăȟ</w:t>
      </w:r>
      <w:r>
        <w:rPr/>
        <w:t>༅</w:t>
      </w:r>
      <w:r>
        <w:rPr/>
        <w:t>뫡溢⁨</w:t>
      </w:r>
      <w:r>
        <w:rPr/>
        <w:t>桴ꇃ杮ㄠ昰</w:t>
      </w:r>
      <w:r>
        <w:rPr/>
        <w:t>ᘅ</w:t>
      </w:r>
      <w:r>
        <w:rPr/>
        <w:t>灷㜵ㄸ㐳㈵␳灷㜸〶㘳㈱</w:t>
      </w:r>
      <w:r>
        <w:rPr/>
        <w:t>Ă̟</w:t>
      </w:r>
      <w:r>
        <w:rPr/>
        <w:t>訂昃</w:t>
      </w:r>
      <w:r>
        <w:rPr/>
        <w:t>0#ւ˫</w:t>
      </w:r>
      <w:r>
        <w:rPr/>
        <w:t>䬜</w:t>
      </w:r>
      <w:r>
        <w:rPr>
          <w:rtl w:val="true"/>
        </w:rPr>
        <w:t>޹</w:t>
      </w:r>
      <w:r>
        <w:rPr/>
        <w:t>玪?</w:t>
      </w:r>
      <w:r>
        <w:rPr/>
        <w:t>'</w:t>
      </w:r>
      <w:r>
        <w:rPr/>
        <w:t>ꎯ</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〱㘱〹㌹</w:t>
      </w:r>
      <w:r>
        <w:rPr/>
        <w:t>Ե</w:t>
      </w:r>
      <w:r>
        <w:rPr/>
        <w:t>䴈楡婮湯晥杨</w:t>
      </w:r>
      <w:r>
        <w:rPr/>
        <w:t>Ṩ</w:t>
      </w:r>
      <w:r>
        <w:rPr/>
        <w:t>䐕湹浡捩敗偢牡獴桓牡摥⬔</w:t>
      </w:r>
      <w:r>
        <w:rPr/>
        <w:t>Ѐ</w:t>
      </w:r>
      <w:r>
        <w:rPr/>
        <w:t>అ</w:t>
      </w:r>
      <w:r>
        <w:rPr/>
        <w:t>灷㤱㐶㤳㜷〶栅祓瑳浥圮扥售⹉獕牥潃瑮潲</w:t>
      </w:r>
      <w:r>
        <w:rPr/>
        <w:t>ⱬ</w:t>
      </w:r>
      <w:r>
        <w:rPr/>
        <w:t>匠獹整⹭敗</w:t>
      </w:r>
      <w:r>
        <w:rPr/>
        <w:t>Ɫ</w:t>
      </w:r>
      <w:r>
        <w:rPr/>
        <w:t>嘠牥楳湯㐽〮〮〮‬畃瑬牵㵥敮瑵慲</w:t>
      </w:r>
      <w:r>
        <w:rPr/>
        <w:t>ⱬ</w:t>
      </w:r>
      <w:r>
        <w:rPr/>
        <w:t>倠扵楬䭣祥潔敫㵮ぢ昳昵昷ㄱ㕤愰愳⬅⽾敗偢牡獴䐯捯浵湥⽴摁業⽮潄畣敭瑮楌瑳愮捳</w:t>
      </w:r>
      <w:r>
        <w:rPr/>
        <w:t>ո</w:t>
      </w:r>
      <w:r>
        <w:rPr/>
        <w:t>県ㅰ〱㘱〹㌹朵</w:t>
      </w:r>
      <w:r>
        <w:rPr/>
        <w:t>ը</w:t>
      </w:r>
      <w:r>
        <w:rPr/>
        <w:t>県ㅰ〱㘱〹㌹</w:t>
      </w:r>
      <w:r>
        <w:rPr/>
        <w:t>ȵḂ</w:t>
      </w:r>
      <w:r>
        <w:rPr/>
        <w:t>䌊牨浯呥灹</w:t>
      </w:r>
      <w:r>
        <w:rPr/>
        <w:t>୥</w:t>
      </w:r>
      <w:r>
        <w:rPr/>
        <w:t>ㄪ祓瑳浥圮扥售⹉敗䍢湯牴汯⹳敗偢牡獴倮牡䍴牨浯呥灹</w:t>
      </w:r>
      <w:r>
        <w:rPr/>
        <w:t>ɥԞ</w:t>
      </w:r>
      <w:r>
        <w:rPr/>
        <w:t>楔汴</w:t>
      </w:r>
      <w:r>
        <w:rPr/>
        <w:t>ե</w:t>
      </w:r>
      <w:r>
        <w:rPr/>
        <w:t>儖ꎺ⁮썬₽썴榠氠螻晵</w:t>
      </w:r>
      <w:r>
        <w:rPr/>
        <w:t>#℡℡℡℡℡℡℡℡℡℡℡℡℡℡℡℡℡℡℡℡℡℡℡℡℡℡℡℡℡℡℡℡℡℡℡℡℡℡℡℡℡℡℡℡℡℡℡℡℡℡℡℡℡℡℡℡℡℡℡℡℡℡℡℡℡℡℡℡℡℡℡℡℡℡℡℡℡℡℡℡℡℡℡℡℡℡℡℡℡℡℡℡℡℡℡℡℡℡℡℡℡℡℡℡℡℡℡℡℡℡℡℡℡℡℡℡℡ᐺ</w:t>
      </w:r>
      <w:r>
        <w:rPr/>
        <w:t>ඹ</w:t>
      </w:r>
      <w:r>
        <w:rPr/>
        <w:t>ᚙ᳊</w:t>
      </w:r>
      <w:r>
        <w:rPr/>
        <w:t>ஃ࿩</w:t>
      </w:r>
      <w:r>
        <w:rPr/>
        <w:t>ᑵ</w:t>
      </w:r>
      <w:r>
        <w:rPr/>
        <w:t>३መ</w:t>
      </w:r>
      <w:r>
        <w:rPr/>
        <w:t>ᢽ</w:t>
      </w:r>
      <w:r>
        <w:rPr/>
        <w:t>ܼ</w:t>
      </w:r>
      <w:r>
        <w:rPr/>
        <w:t>ԋ˘`ā#ȀĀ</w:t>
      </w:r>
      <w:r>
        <w:rPr/>
        <w:t>஗</w:t>
      </w:r>
      <w:r>
        <w:rPr/>
        <w:t>###⫂##</w:t>
      </w:r>
      <w:r>
        <w:br w:type="page"/>
      </w:r>
    </w:p>
    <w:p>
      <w:pPr>
        <w:pStyle w:val="PreformattedText"/>
        <w:bidi w:val="0"/>
        <w:jc w:val="left"/>
        <w:rPr/>
      </w:pPr>
      <w:r>
        <w:rPr/>
        <w:t>c#ǄḤ</w:t>
      </w:r>
      <w:r>
        <w:rPr/>
        <w:t>ᇱ</w:t>
      </w:r>
      <w:r>
        <w:rPr/>
        <w:t>###Ụ#˧#</w:t>
      </w:r>
      <w:r>
        <w:br w:type="page"/>
      </w:r>
    </w:p>
    <w:p>
      <w:pPr>
        <w:pStyle w:val="PreformattedText"/>
        <w:bidi w:val="0"/>
        <w:jc w:val="left"/>
        <w:rPr/>
      </w:pPr>
      <w:r>
        <w:rPr/>
        <w:t>#####</w:t>
      </w:r>
      <w:r>
        <w:rPr/>
        <w:t>､</w:t>
      </w:r>
      <w:r>
        <w:rPr/>
        <w:t>ꮺ################0#</w:t>
      </w:r>
      <w:r>
        <w:rPr/>
        <w:t>軅玧羰䘎䖇ꎆ子</w:t>
      </w:r>
      <w:r>
        <w:rPr/>
        <w:t>R</w:t>
      </w:r>
      <w:r>
        <w:rPr/>
        <w:t>ꄤ</w:t>
      </w:r>
      <w:r>
        <w:rPr/>
        <w:t>##Ā</w:t>
      </w:r>
      <w:r>
        <w:rPr/>
        <w:t>㔀＂</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㐷㔳ㄷ㘶</w:t>
      </w:r>
      <w:r>
        <w:rPr/>
        <w:t>Ը</w:t>
      </w:r>
      <w:r>
        <w:rPr/>
        <w:t>䴈楡婮湯晥杨</w:t>
      </w:r>
      <w:r>
        <w:rPr/>
        <w:t>Ṩ</w:t>
      </w:r>
      <w:r>
        <w:rPr/>
        <w:t>䐕湹浡捩敗偢牡獴桓牡摥⬔</w:t>
      </w:r>
      <w:r>
        <w:rPr/>
        <w:t>Ѐ</w:t>
      </w:r>
      <w:r>
        <w:rPr/>
        <w:t>ଅ</w:t>
      </w:r>
      <w:r>
        <w:rPr/>
        <w:t>灷ㄸ㘳㜰㤵</w:t>
      </w:r>
      <w:r>
        <w:rPr/>
        <w:t>Է</w:t>
      </w:r>
      <w:r>
        <w:rPr/>
        <w:t>卨獹整⹭敗⹢䥕售敳䍲湯牴汯‬祓瑳浥圮扥‬敖獲潩㵮⸴⸰⸰</w:t>
      </w:r>
      <w:r>
        <w:rPr/>
        <w:t>ⰰ</w:t>
      </w:r>
      <w:r>
        <w:rPr/>
        <w:t>䌠汵畴敲渽略牴污‬畐汢捩敋呹歯湥戽㌰㕦㝦ㅦ搱〵㍡</w:t>
      </w:r>
      <w:r>
        <w:rPr/>
        <w:t>ա</w:t>
      </w:r>
      <w:r>
        <w:rPr/>
        <w:t>縰唯敳䍲湯牴汯⽳楓整倯獡睳牯剤捥癯牥䍹湯牴汯愮捳</w:t>
      </w:r>
      <w:r>
        <w:rPr/>
        <w:t>ո</w:t>
      </w:r>
      <w:r>
        <w:rPr/>
        <w:t>県ㅰ㐷㔳ㄷ㘶朸</w:t>
      </w:r>
      <w:r>
        <w:rPr/>
        <w:t>ը</w:t>
      </w:r>
      <w:r>
        <w:rPr/>
        <w:t>県ㅰ㐷㔳ㄷ㘶</w:t>
      </w:r>
      <w:r>
        <w:rPr/>
        <w:t>ȸḂ</w:t>
      </w:r>
      <w:r>
        <w:rPr/>
        <w:t>䌊牨浯呥灹</w:t>
      </w:r>
      <w:r>
        <w:rPr/>
        <w:t>୥</w:t>
      </w:r>
      <w:r>
        <w:rPr/>
        <w:t>ㄪ祓瑳浥圮扥售⹉敗䍢湯牴汯⹳敗偢牡獴倮牡䍴牨浯呥灹</w:t>
      </w:r>
      <w:r>
        <w:rPr/>
        <w:t>ɥԞ</w:t>
      </w:r>
      <w:r>
        <w:rPr/>
        <w:t>楔汴</w:t>
      </w:r>
      <w:r>
        <w:rPr/>
        <w:t>ե</w:t>
      </w:r>
      <w:r>
        <w:rPr/>
        <w:t>䬙써榴瀠</w:t>
      </w:r>
      <w:r>
        <w:rPr/>
        <w:t>ꖻ⁣</w:t>
      </w:r>
      <w:r>
        <w:rPr/>
        <w:t>궺⁴桫뫡疩て</w:t>
      </w:r>
      <w:r>
        <w:rPr/>
        <w:t>ᰀ</w:t>
      </w:r>
      <w:r>
        <w:rPr/>
        <w:t>밀鯴</w:t>
      </w:r>
      <w:r>
        <w:rPr/>
        <w:t>঻</w:t>
      </w:r>
      <w:r>
        <w:rPr/>
        <w:t>ᙟ꩏</w:t>
      </w:r>
      <w:r>
        <w:rPr/>
        <w:t>蛰銤㠑䮡鎏</w:t>
      </w:r>
      <w:r>
        <w:rPr/>
        <w:t>¡̀##Ȼ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㘱㜵㌹ㄲ㄰</w:t>
      </w:r>
      <w:r>
        <w:rPr>
          <w:rtl w:val="true"/>
        </w:rPr>
        <w:t>ࠅ</w:t>
      </w:r>
      <w:r>
        <w:rPr/>
        <w:t>慍湩潚敮桦桧</w:t>
      </w:r>
      <w:r>
        <w:rPr/>
        <w:t>ᔞ</w:t>
      </w:r>
      <w:r>
        <w:rPr/>
        <w:t>祄慮業坣扥慐瑲即慨敲</w:t>
      </w:r>
      <w:r>
        <w:rPr/>
        <w:t>ᑤ+Ԅ</w:t>
      </w:r>
      <w:r>
        <w:rPr/>
        <w:t>看㝰㠴〶㌶㐳栅祓瑳浥圮扥售⹉獕牥潃瑮潲</w:t>
      </w:r>
      <w:r>
        <w:rPr/>
        <w:t>ⱬ</w:t>
      </w:r>
      <w:r>
        <w:rPr/>
        <w:t>匠獹整⹭敗</w:t>
      </w:r>
      <w:r>
        <w:rPr/>
        <w:t>Ɫ</w:t>
      </w:r>
      <w:r>
        <w:rPr/>
        <w:t>嘠牥楳湯㐽〮〮〮‬畃瑬牵㵥敮瑵慲</w:t>
      </w:r>
      <w:r>
        <w:rPr/>
        <w:t>ⱬ</w:t>
      </w:r>
      <w:r>
        <w:rPr/>
        <w:t>倠扵楬䭣祥潔敫㵮ぢ昳昵昷ㄱ㕤愰愳㘅⽾獕牥潃瑮潲獬匯獹整⽭祓瑳浥摁業楮瑳慲楴湯潃瑮潲⹬獡硣</w:t>
      </w:r>
      <w:r>
        <w:rPr/>
        <w:t>అ</w:t>
      </w:r>
      <w:r>
        <w:rPr/>
        <w:t>灷㘱㜵㌹ㄲ㄰桧</w:t>
      </w:r>
      <w:r>
        <w:rPr/>
        <w:t>అ</w:t>
      </w:r>
      <w:r>
        <w:rPr/>
        <w:t>灷㘱㜵㌹ㄲ㄰</w:t>
      </w:r>
      <w:r>
        <w:rPr/>
        <w:t>Ȃ</w:t>
      </w:r>
      <w:r>
        <w:rPr/>
        <w:t>ਞ</w:t>
      </w:r>
      <w:r>
        <w:rPr/>
        <w:t>桃潲敭祔数⨋匱獹整⹭敗⹢䥕圮扥潃瑮潲獬圮扥慐瑲⹳慐瑲桃潲敭祔数</w:t>
      </w:r>
      <w:r>
        <w:rPr/>
        <w:t>Ḃ</w:t>
      </w:r>
      <w:r>
        <w:rPr/>
        <w:t>吅瑩敬</w:t>
      </w:r>
      <w:r>
        <w:rPr/>
        <w:t>ᤅ</w:t>
      </w:r>
      <w:r>
        <w:rPr/>
        <w:t>畑뫡溣琠讻栠믡₇桴믡溑晧</w:t>
      </w:r>
      <w:r>
        <w:rPr/>
        <w:t>0#</w:t>
      </w:r>
      <w:r>
        <w:rPr/>
        <w:t>쏵䢓佈薤</w:t>
      </w:r>
      <w:r>
        <w:rPr/>
        <w:t>Ꚇ̈́</w:t>
      </w:r>
      <w:r>
        <w:rPr/>
        <w:t>譏扦</w:t>
      </w:r>
      <w:r>
        <w:rPr/>
        <w:t></w:t>
      </w:r>
      <w:r>
        <w:rPr/>
        <w:t>ꇷ</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眊㍰㤶㜵㈷</w:t>
      </w:r>
      <w:r>
        <w:rPr/>
        <w:t>Ե</w:t>
      </w:r>
      <w:r>
        <w:rPr/>
        <w:t>䴈楡婮湯晥杨</w:t>
      </w:r>
      <w:r>
        <w:rPr/>
        <w:t>Ṩ</w:t>
      </w:r>
      <w:r>
        <w:rPr/>
        <w:t>䐕湹浡捩敗偢牡獴桓牡摥⬔</w:t>
      </w:r>
      <w:r>
        <w:rPr/>
        <w:t>Ѐ</w:t>
      </w:r>
      <w:r>
        <w:rPr/>
        <w:t>అ</w:t>
      </w:r>
      <w:r>
        <w:rPr/>
        <w:t>灷ㄱ㈸㜹㌹ㄷ栅祓瑳浥圮扥售⹉獕牥潃瑮潲</w:t>
      </w:r>
      <w:r>
        <w:rPr/>
        <w:t>ⱬ</w:t>
      </w:r>
      <w:r>
        <w:rPr/>
        <w:t>匠獹整⹭敗</w:t>
      </w:r>
      <w:r>
        <w:rPr/>
        <w:t>Ɫ</w:t>
      </w:r>
      <w:r>
        <w:rPr/>
        <w:t>嘠牥楳湯㐽〮〮〮‬畃瑬牵㵥敮瑵慲</w:t>
      </w:r>
      <w:r>
        <w:rPr/>
        <w:t>ⱬ</w:t>
      </w:r>
      <w:r>
        <w:rPr/>
        <w:t>倠扵楬䭣祥潔敫㵮ぢ昳昵昷ㄱ㕤愰愳ㄅ⽾獕牥潃瑮潲獬匯瑩⽥敗偢牡䵴湡条浥湥䍴湯牴汯愮捳</w:t>
      </w:r>
      <w:r>
        <w:rPr/>
        <w:t>ո</w:t>
      </w:r>
      <w:r>
        <w:rPr/>
        <w:t>眊㍰㤶㜵㈷朵</w:t>
      </w:r>
      <w:r>
        <w:rPr/>
        <w:t>ը</w:t>
      </w:r>
      <w:r>
        <w:rPr/>
        <w:t>眊㍰㤶㜵㈷</w:t>
      </w:r>
      <w:r>
        <w:rPr/>
        <w:t>ȵḂ</w:t>
      </w:r>
      <w:r>
        <w:rPr/>
        <w:t>䌊牨浯呥灹</w:t>
      </w:r>
      <w:r>
        <w:rPr/>
        <w:t>୥</w:t>
      </w:r>
      <w:r>
        <w:rPr/>
        <w:t>ㄪ祓瑳浥圮扥售⹉敗䍢湯牴汯⹳敗偢牡獴倮牡䍴牨浯呥灹</w:t>
      </w:r>
      <w:r>
        <w:rPr/>
        <w:t>ɥԞ</w:t>
      </w:r>
      <w:r>
        <w:rPr/>
        <w:t>楔汴</w:t>
      </w:r>
      <w:r>
        <w:rPr/>
        <w:t>ե</w:t>
      </w:r>
      <w:r>
        <w:rPr/>
        <w:t>䐚湡⁨</w:t>
      </w:r>
      <w:r>
        <w:rPr/>
        <w:t></w:t>
      </w:r>
      <w:r>
        <w:rPr/>
        <w:t>ꖻ⁣</w:t>
      </w:r>
      <w:r>
        <w:rPr/>
        <w:t>桰뫡溧琠믡₭敷晢</w:t>
      </w:r>
      <w:r>
        <w:rPr/>
        <w:t>0#</w:t>
      </w:r>
      <w:r>
        <w:rPr/>
        <w:t>跆᫤让䰇</w:t>
      </w:r>
      <w:r>
        <w:rPr/>
        <w:t>Ⴕ</w:t>
      </w:r>
      <w:r>
        <w:rPr/>
        <w:t>겆?㕴</w:t>
      </w:r>
      <w:r>
        <w:rPr/>
        <w:t>P</w:t>
      </w:r>
      <w:r>
        <w:rPr/>
        <w:t>ꄤ</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〴㜵ㄶ</w:t>
      </w:r>
      <w:r>
        <w:rPr/>
        <w:t>Ե</w:t>
      </w:r>
      <w:r>
        <w:rPr/>
        <w:t>䴈楡婮湯晥杨</w:t>
      </w:r>
      <w:r>
        <w:rPr/>
        <w:t>Ṩ</w:t>
      </w:r>
      <w:r>
        <w:rPr/>
        <w:t>䐕湹浡捩敗偢牡獴桓牡摥⬔</w:t>
      </w:r>
      <w:r>
        <w:rPr/>
        <w:t>Ѐ</w:t>
      </w:r>
      <w:r>
        <w:rPr/>
        <w:t>ଅ</w:t>
      </w:r>
      <w:r>
        <w:rPr/>
        <w:t>灷㜱㤲㈵ㄴ</w:t>
      </w:r>
      <w:r>
        <w:rPr/>
        <w:t>Թ</w:t>
      </w:r>
      <w:r>
        <w:rPr/>
        <w:t>卨獹整⹭敗⹢䥕售敳䍲湯牴汯‬祓瑳浥圮扥‬敖獲潩㵮⸴⸰⸰</w:t>
      </w:r>
      <w:r>
        <w:rPr/>
        <w:t>ⰰ</w:t>
      </w:r>
      <w:r>
        <w:rPr/>
        <w:t>䌠汵畴敲渽略牴污‬畐汢捩敋呹歯湥戽㌰㕦㝦ㅦ搱〵㍡</w:t>
      </w:r>
      <w:r>
        <w:rPr/>
        <w:t>ա</w:t>
      </w:r>
      <w:r>
        <w:rPr/>
        <w:t>縵唯敳䍲湯牴汯⽳祓瑳浥䐯晥畡瑬楓整敓瑴湩獧潃瑮潲⹬獡硣</w:t>
      </w:r>
      <w:r>
        <w:rPr/>
        <w:t>అ</w:t>
      </w:r>
      <w:r>
        <w:rPr/>
        <w:t>灷㜱㐳㔰㘷㔱桧</w:t>
      </w:r>
      <w:r>
        <w:rPr/>
        <w:t>అ</w:t>
      </w:r>
      <w:r>
        <w:rPr/>
        <w:t>灷㜱㐳㔰㘷㔱</w:t>
      </w:r>
      <w:r>
        <w:rPr/>
        <w:t>Ȃ</w:t>
      </w:r>
      <w:r>
        <w:rPr/>
        <w:t>ਞ</w:t>
      </w:r>
      <w:r>
        <w:rPr/>
        <w:t>桃潲敭祔数⨋匱獹整⹭敗⹢䥕圮扥潃瑮潲獬圮扥慐瑲⹳慐瑲桃潲敭祔数</w:t>
      </w:r>
      <w:r>
        <w:rPr/>
        <w:t>Ḃ</w:t>
      </w:r>
      <w:r>
        <w:rPr/>
        <w:t>吅瑩敬</w:t>
      </w:r>
      <w:r>
        <w:rPr/>
        <w:t>ህ</w:t>
      </w:r>
      <w:r>
        <w:rPr/>
        <w:t>楓整洠뫡掷쐠讻桮て</w:t>
      </w:r>
      <w:r>
        <w:rPr/>
        <w:t>ᰀ</w:t>
      </w:r>
      <w:r>
        <w:rPr/>
        <w:t>簀</w:t>
      </w:r>
      <w:r>
        <w:rPr/>
        <w:t>ᴮх</w:t>
      </w:r>
      <w:r>
        <w:rPr/>
        <w:t>텯띆蘫暮揔㚰儁</w:t>
      </w:r>
      <w:r>
        <w:rPr/>
        <w:t>¡̀##ȟ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ଅ</w:t>
      </w:r>
      <w:r>
        <w:rPr/>
        <w:t>灷ㄴ㤰㌹㐹</w:t>
      </w:r>
      <w:r>
        <w:rPr/>
        <w:t>Զ</w:t>
      </w:r>
      <w:r>
        <w:rPr/>
        <w:t>䴈楡婮湯晥杨</w:t>
      </w:r>
      <w:r>
        <w:rPr/>
        <w:t>Ṩ</w:t>
      </w:r>
      <w:r>
        <w:rPr/>
        <w:t>䐕湹浡捩敗偢牡獴桓牡摥⬔</w:t>
      </w:r>
      <w:r>
        <w:rPr/>
        <w:t>Ѐ</w:t>
      </w:r>
      <w:r>
        <w:rPr/>
        <w:t>ଅ</w:t>
      </w:r>
      <w:r>
        <w:rPr/>
        <w:t>灷㜵㔹ㄶ〰</w:t>
      </w:r>
      <w:r>
        <w:rPr/>
        <w:t>Թ</w:t>
      </w:r>
      <w:r>
        <w:rPr/>
        <w:t>卨獹整⹭敗⹢䥕售敳䍲湯牴汯‬祓瑳浥圮扥‬敖獲潩㵮⸴⸰⸰</w:t>
      </w:r>
      <w:r>
        <w:rPr/>
        <w:t>ⰰ</w:t>
      </w:r>
      <w:r>
        <w:rPr/>
        <w:t>䌠汵畴敲渽略牴污‬畐汢捩敋呹歯湥戽㌰㕦㝦ㅦ搱〵㍡</w:t>
      </w:r>
      <w:r>
        <w:rPr/>
        <w:t>ա</w:t>
      </w:r>
      <w:r>
        <w:rPr/>
        <w:t>縡圯扥慐瑲⽳敎獷䄯浤湩洯楯慴⹯獡硣</w:t>
      </w:r>
      <w:r>
        <w:rPr/>
        <w:t>ଅ</w:t>
      </w:r>
      <w:r>
        <w:rPr/>
        <w:t>灷ㄴ㤰㌹㐹朶</w:t>
      </w:r>
      <w:r>
        <w:rPr/>
        <w:t>ը</w:t>
      </w:r>
      <w:r>
        <w:rPr/>
        <w:t>看㑰〱㤹㤳㘴</w:t>
      </w:r>
      <w:r>
        <w:rPr/>
        <w:t>Ȃ</w:t>
      </w:r>
      <w:r>
        <w:rPr/>
        <w:t>ਞ</w:t>
      </w:r>
      <w:r>
        <w:rPr/>
        <w:t>桃潲敭祔数⨋匱獹整⹭敗⹢䥕圮扥潃瑮潲獬圮扥慐瑲⹳慐瑲桃潲敭祔数</w:t>
      </w:r>
      <w:r>
        <w:rPr/>
        <w:t>Ḃ</w:t>
      </w:r>
      <w:r>
        <w:rPr/>
        <w:t>吅瑩敬</w:t>
      </w:r>
      <w:r>
        <w:rPr/>
        <w:t>ᔅ</w:t>
      </w:r>
      <w:r>
        <w:rPr/>
        <w:t>楔⁮</w:t>
      </w:r>
      <w:r>
        <w:rPr/>
        <w:t>ꮻ⁡</w:t>
      </w:r>
      <w:r>
        <w:rPr/>
        <w:t>鮻</w:t>
      </w:r>
      <w:r>
        <w:rPr/>
        <w:t>⁩ꆺ景</w:t>
      </w:r>
      <w:r>
        <w:rPr/>
        <w:t>0#</w:t>
      </w:r>
      <w:r>
        <w:rPr/>
        <w:t>굥뻔个삕늆</w:t>
      </w:r>
      <w:r>
        <w:rPr/>
        <w:t>м</w:t>
      </w:r>
      <w:r>
        <w:rPr/>
        <w:t>쟤漡</w:t>
      </w:r>
      <w:r>
        <w:rPr/>
        <w:t></w:t>
      </w:r>
      <w:r>
        <w:rPr/>
        <w:t>ꅾ</w:t>
      </w:r>
      <w:r>
        <w:rPr/>
        <w:t>##Ā∀</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㐲㘲㔳㠰</w:t>
      </w:r>
      <w:r>
        <w:rPr/>
        <w:t>Ա</w:t>
      </w:r>
      <w:r>
        <w:rPr/>
        <w:t>䴈楡婮湯晥杨</w:t>
      </w:r>
      <w:r>
        <w:rPr/>
        <w:t>Ṩ</w:t>
      </w:r>
      <w:r>
        <w:rPr/>
        <w:t>䐕湹浡捩敗偢牡獴桓牡摥⬔</w:t>
      </w:r>
      <w:r>
        <w:rPr/>
        <w:t>Ѐ</w:t>
      </w:r>
      <w:r>
        <w:rPr/>
        <w:t>ଅ</w:t>
      </w:r>
      <w:r>
        <w:rPr/>
        <w:t>灷㜲㔲㔵㈴</w:t>
      </w:r>
      <w:r>
        <w:rPr/>
        <w:t>Թ</w:t>
      </w:r>
      <w:r>
        <w:rPr/>
        <w:t>卨獹整⹭敗⹢䥕售敳䍲湯牴汯‬祓瑳浥圮扥‬敖獲潩㵮⸴⸰⸰</w:t>
      </w:r>
      <w:r>
        <w:rPr/>
        <w:t>ⰰ</w:t>
      </w:r>
      <w:r>
        <w:rPr/>
        <w:t>䌠汵畴敲渽略牴污‬畐汢捩敋呹歯湥戽㌰㕦㝦ㅦ搱〵㍡</w:t>
      </w:r>
      <w:r>
        <w:rPr/>
        <w:t>ա</w:t>
      </w:r>
      <w:r>
        <w:rPr/>
        <w:t>縫唯敳䍲湯牴汯⽳祓瑳浥匯档摥汵獥潃瑮潲⹬獡硣</w:t>
      </w:r>
      <w:r>
        <w:rPr/>
        <w:t>అ</w:t>
      </w:r>
      <w:r>
        <w:rPr/>
        <w:t>灷㈱㈴㌶〵ㄸ桧</w:t>
      </w:r>
      <w:r>
        <w:rPr/>
        <w:t>అ</w:t>
      </w:r>
      <w:r>
        <w:rPr/>
        <w:t>灷㈱㈴㌶〵ㄸ</w:t>
      </w:r>
      <w:r>
        <w:rPr/>
        <w:t>Ȃ</w:t>
      </w:r>
      <w:r>
        <w:rPr/>
        <w:t>ਞ</w:t>
      </w:r>
      <w:r>
        <w:rPr/>
        <w:t>桃潲敭祔数⨋匱獹整⹭敗⹢䥕圮扥潃瑮潲獬圮扥慐瑲⹳慐瑲桃潲敭祔数</w:t>
      </w:r>
      <w:r>
        <w:rPr/>
        <w:t>Ḃ</w:t>
      </w:r>
      <w:r>
        <w:rPr/>
        <w:t>吅瑩敬</w:t>
      </w:r>
      <w:r>
        <w:rPr/>
        <w:t>ଅ</w:t>
      </w:r>
      <w:r>
        <w:rPr/>
        <w:t>썃採氠믡掋晨</w:t>
      </w:r>
      <w:r>
        <w:rPr/>
        <w:t>0#</w:t>
      </w:r>
      <w:r>
        <w:rPr/>
        <w:t>㯺?崙䒿膜떆</w:t>
      </w:r>
      <w:r>
        <w:rPr/>
        <w:t>ꤓ</w:t>
      </w:r>
      <w:r>
        <w:rPr/>
        <w:t>Ჱ</w:t>
      </w:r>
      <w:r>
        <w:rPr/>
        <w:t>廇</w:t>
      </w:r>
      <w:r>
        <w:rPr/>
        <w:t>B</w:t>
      </w:r>
      <w:r>
        <w:rPr/>
        <w:t>ꄠ</w:t>
      </w:r>
      <w:r>
        <w:rPr/>
        <w:t>##Āⴀ</w:t>
      </w:r>
      <w:r>
        <w:rPr/>
        <w:t>＂</w:t>
      </w:r>
      <w:r>
        <w:rPr/>
        <w:t>ᐁ+ȕȂ</w:t>
      </w:r>
      <w:r>
        <w:rPr/>
        <w:t>ᤂ</w:t>
      </w:r>
      <w:r>
        <w:rPr/>
        <w:t>缩牔物湡敧售⹉敗䍢湯牴汯⹳敗偢牡獴圮扥慐瑲慍慮敧</w:t>
      </w:r>
      <w:r>
        <w:rPr/>
        <w:t>Ⱳ</w:t>
      </w:r>
      <w:r>
        <w:rPr/>
        <w:t>吠楲慲杮⹥䥕圮扥潃瑮潲獬‬敖獲潩㵮⸱⸰⸰</w:t>
      </w:r>
      <w:r>
        <w:rPr/>
        <w:t>ⰰ</w:t>
      </w:r>
      <w:r>
        <w:rPr/>
        <w:t>䌠汵畴敲渽略牴污‬畐汢捩敋呹歯湥渽汵</w:t>
      </w:r>
      <w:r>
        <w:rPr/>
        <w:t>լ</w:t>
      </w:r>
      <w:r>
        <w:rPr/>
        <w:t>弅睟浰</w:t>
      </w:r>
      <w:r>
        <w:rPr/>
        <w:t>ɦḂ</w:t>
      </w:r>
      <w:r>
        <w:rPr/>
        <w:t>園扥慐瑲瑓瑡卥慨敲</w:t>
      </w:r>
      <w:r>
        <w:rPr/>
        <w:t>ᑤ+Ԅ</w:t>
      </w:r>
      <w:r>
        <w:rPr/>
        <w:t>県ㅰ〸ㄷ㐰〲</w:t>
      </w:r>
      <w:r>
        <w:rPr/>
        <w:t>Ե</w:t>
      </w:r>
      <w:r>
        <w:rPr/>
        <w:t>䴈楡婮湯晥杨</w:t>
      </w:r>
      <w:r>
        <w:rPr/>
        <w:t>Ṩ</w:t>
      </w:r>
      <w:r>
        <w:rPr/>
        <w:t>䐕湹浡捩敗偢牡獴桓牡摥⬔</w:t>
      </w:r>
      <w:r>
        <w:rPr/>
        <w:t>Ѐ</w:t>
      </w:r>
      <w:r>
        <w:rPr/>
        <w:t>అ</w:t>
      </w:r>
      <w:r>
        <w:rPr/>
        <w:t>灷㌱㔶㤴㈹〸栅祓瑳浥圮扥售⹉獕牥潃瑮潲</w:t>
      </w:r>
      <w:r>
        <w:rPr/>
        <w:t>ⱬ</w:t>
      </w:r>
      <w:r>
        <w:rPr/>
        <w:t>匠獹整⹭敗</w:t>
      </w:r>
      <w:r>
        <w:rPr/>
        <w:t>Ɫ</w:t>
      </w:r>
      <w:r>
        <w:rPr/>
        <w:t>嘠牥楳湯㐽〮〮〮‬畃瑬牵㵥敮瑵慲</w:t>
      </w:r>
      <w:r>
        <w:rPr/>
        <w:t>ⱬ</w:t>
      </w:r>
      <w:r>
        <w:rPr/>
        <w:t>倠扵楬䭣祥潔敫㵮ぢ昳昵昷ㄱ㕤愰愳</w:t>
      </w:r>
      <w:r>
        <w:rPr/>
        <w:t>ⴅ</w:t>
      </w:r>
      <w:r>
        <w:rPr/>
        <w:t>⽾敗偢牡獴倯潲散畤敲⽳摁業⽮潆浲癁楡扡敬愮捳</w:t>
      </w:r>
      <w:r>
        <w:rPr/>
        <w:t>ո</w:t>
      </w:r>
      <w:r>
        <w:rPr/>
        <w:t>県ㅰ〸ㄷ㐰〲朵</w:t>
      </w:r>
      <w:r>
        <w:rPr/>
        <w:t>ը</w:t>
      </w:r>
      <w:r>
        <w:rPr/>
        <w:t>県ㅰ〸ㄷ㐰〲</w:t>
      </w:r>
      <w:r>
        <w:rPr/>
        <w:t>ȵḂ</w:t>
      </w:r>
      <w:r>
        <w:rPr/>
        <w:t>吅瑩敬</w:t>
      </w:r>
      <w:r>
        <w:rPr/>
        <w:t>ጅ</w:t>
      </w:r>
      <w:r>
        <w:rPr/>
        <w:t>ꮺ⁵</w:t>
      </w:r>
      <w:r>
        <w:rPr/>
        <w:t>釄膻⁮떺</w:t>
      </w:r>
      <w:r>
        <w:rPr/>
        <w:t>Ṯ</w:t>
      </w:r>
      <w:r>
        <w:rPr/>
        <w:t>䌊牨浯呥灹</w:t>
      </w:r>
      <w:r>
        <w:rPr/>
        <w:t>୥</w:t>
      </w:r>
      <w:r>
        <w:rPr/>
        <w:t>ㄪ祓瑳浥圮扥售⹉敗䍢湯牴汯⹳敗偢牡獴倮牡䍴牨浯呥灹</w:t>
      </w:r>
      <w:r>
        <w:rPr/>
        <w:t>ɥ</w:t>
      </w:r>
      <w:r>
        <w:rPr/>
        <w:t>て</w:t>
      </w:r>
      <w:r>
        <w:rPr/>
        <w:t>ᰀ</w:t>
      </w:r>
      <w:r>
        <w:rPr/>
        <w:t>ꐀ⁈釈鉎蛈咷浜</w:t>
      </w:r>
      <w:r>
        <w:rPr/>
        <w:t>ჺ</w:t>
      </w:r>
      <w:r>
        <w:rPr/>
        <w:t>ꢿ␀</w:t>
      </w:r>
      <w:r>
        <w:rPr/>
        <w:t>¡̀##Ȟǿ⬔ᔀȂȂ⤙</w:t>
      </w:r>
      <w:r>
        <w:rPr/>
        <w:t>呿楲慲杮⹥䥕圮扥潃瑮潲獬圮扥慐瑲⹳敗偢牡䵴湡条牥‬牔物湡敧售⹉敗䍢湯牴汯</w:t>
      </w:r>
      <w:r>
        <w:rPr/>
        <w:t>ⱳ</w:t>
      </w:r>
      <w:r>
        <w:rPr/>
        <w:t>嘠牥楳湯ㄽ〮〮〮‬畃瑬牵㵥敮瑵慲</w:t>
      </w:r>
      <w:r>
        <w:rPr/>
        <w:t>ⱬ</w:t>
      </w:r>
      <w:r>
        <w:rPr/>
        <w:t>倠扵楬䭣祥潔敫㵮畮汬</w:t>
      </w:r>
      <w:r>
        <w:rPr/>
        <w:t>ԅ</w:t>
      </w:r>
      <w:r>
        <w:rPr/>
        <w:t>彟灷晭</w:t>
      </w:r>
      <w:r>
        <w:rPr/>
        <w:t>Ȃ</w:t>
      </w:r>
      <w:r>
        <w:rPr/>
        <w:t>ሞ</w:t>
      </w:r>
      <w:r>
        <w:rPr/>
        <w:t>敗偢牡却慴整桓牡摥⬔</w:t>
      </w:r>
      <w:r>
        <w:rPr/>
        <w:t>Ѐ</w:t>
      </w:r>
      <w:r>
        <w:rPr/>
        <w:t>అ</w:t>
      </w:r>
      <w:r>
        <w:rPr/>
        <w:t>灷〱㘹㠱ㄴ㔴</w:t>
      </w:r>
      <w:r>
        <w:rPr>
          <w:rtl w:val="true"/>
        </w:rPr>
        <w:t>ࠅ</w:t>
      </w:r>
      <w:r>
        <w:rPr/>
        <w:t>慍湩潚敮桦桧</w:t>
      </w:r>
      <w:r>
        <w:rPr/>
        <w:t>ᔞ</w:t>
      </w:r>
      <w:r>
        <w:rPr/>
        <w:t>祄慮業坣扥慐瑲即慨敲</w:t>
      </w:r>
      <w:r>
        <w:rPr/>
        <w:t>ᑤ+Ԅ</w:t>
      </w:r>
      <w:r>
        <w:rPr/>
        <w:t>県ㅰ㤴㘷㘹㌵</w:t>
      </w:r>
      <w:r>
        <w:rPr/>
        <w:t>Է</w:t>
      </w:r>
      <w:r>
        <w:rPr/>
        <w:t>卨獹整⹭敗⹢䥕售敳䍲湯牴汯‬祓瑳浥圮扥‬敖獲潩㵮⸴⸰⸰</w:t>
      </w:r>
      <w:r>
        <w:rPr/>
        <w:t>ⰰ</w:t>
      </w:r>
      <w:r>
        <w:rPr/>
        <w:t>䌠汵畴敲渽略牴污‬畐汢捩敋呹歯湥戽㌰㕦㝦ㅦ搱〵㍡</w:t>
      </w:r>
      <w:r>
        <w:rPr/>
        <w:t>ա</w:t>
      </w:r>
      <w:r>
        <w:rPr/>
        <w:t>縦唯敳䍲湯牴汯⽳楓整匯慥捲䍨湯牴汯愮捳</w:t>
      </w:r>
      <w:r>
        <w:rPr/>
        <w:t>ո</w:t>
      </w:r>
      <w:r>
        <w:rPr/>
        <w:t>県ㅰ㤰ㄶ㐸㐱朵</w:t>
      </w:r>
      <w:r>
        <w:rPr/>
        <w:t>ը</w:t>
      </w:r>
      <w:r>
        <w:rPr/>
        <w:t>県ㅰ㤰ㄶ㐸㐱</w:t>
      </w:r>
      <w:r>
        <w:rPr/>
        <w:t>ȵḂ</w:t>
      </w:r>
      <w:r>
        <w:rPr/>
        <w:t>䌊牨浯呥灹</w:t>
      </w:r>
      <w:r>
        <w:rPr/>
        <w:t>୥</w:t>
      </w:r>
      <w:r>
        <w:rPr/>
        <w:t>ㄪ祓瑳浥圮扥售⹉敗䍢湯牴汯⹳敗偢牡獴倮牡䍴牨浯呥灹</w:t>
      </w:r>
      <w:r>
        <w:rPr/>
        <w:t>ɥԞ</w:t>
      </w:r>
      <w:r>
        <w:rPr/>
        <w:t>楔汴</w:t>
      </w:r>
      <w:r>
        <w:rPr/>
        <w:t>ե</w:t>
      </w:r>
      <w:r>
        <w:rPr/>
        <w:t>吋곃⁭楫뫡涿て</w:t>
      </w:r>
      <w:r>
        <w:rPr/>
        <w:t>ᰀ⨀</w:t>
      </w:r>
      <w:r>
        <w:rPr/>
        <w:t>㞇帠㴻멆蚽</w:t>
      </w:r>
      <w:r>
        <w:rPr/>
        <w:t>ᖸ</w:t>
      </w:r>
      <w:r>
        <w:rPr/>
        <w:t>尅⦀</w:t>
      </w:r>
      <w:r>
        <w:rPr/>
        <w:t>¡̀##ȶǿ⬔ᔀȂȂ⤙</w:t>
      </w:r>
      <w:r>
        <w:rPr/>
        <w:t>呿楲慲杮⹥䥕圮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