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69"/>
        <w:gridCol w:w="5545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161"/>
              <w:rPr/>
            </w:pPr>
            <w:r>
              <w:rPr/>
              <w:drawing>
                <wp:inline distT="0" distB="0" distL="0" distR="0">
                  <wp:extent cx="1028700" cy="15932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Hiệu trưởng: Nguyễn Thị Diên</w:t>
              <w:br/>
              <w:t>Ngày sinh: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: c2lequydon.quangninh@moet.edu.vn</w:t>
              <w:br/>
              <w:t>E-mail cá nhân : nguyenthidie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1717040</wp:posOffset>
                  </wp:positionV>
                  <wp:extent cx="1174750" cy="1584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Hiệu trưởng: Phạm Quảng</w:t>
              <w:br/>
              <w:t xml:space="preserve">Ngày sinh: 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: c2lequydon.quangninh@moet.edu.vn</w:t>
              <w:br/>
              <w:t>E-mail cá nhân : nguyenthidie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1773555</wp:posOffset>
                  </wp:positionV>
                  <wp:extent cx="1174750" cy="17653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T công đoàn: Vũ Thúy Nga</w:t>
              <w:br/>
              <w:t xml:space="preserve">Ngày sinh: 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: c2lequydon.quangninh@moet.edu.vn</w:t>
              <w:br/>
              <w:t>E-mail cá nhân : nguyenthidie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768475</wp:posOffset>
                  </wp:positionV>
                  <wp:extent cx="1174750" cy="164528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Lê Phong Lan</w:t>
              <w:br/>
              <w:t xml:space="preserve">Ngày sinh: 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: c2lequydon.quangninh@moet.edu.vn</w:t>
              <w:br/>
              <w:t>E-mail cá nhân : lephongl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5360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Tổ trưởng tổ KHXH: Trần Thị Hoa</w:t>
              <w:br/>
              <w:t xml:space="preserve">Ngày sinh: 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: c2lequydon.quangninh@moet.edu.vn</w:t>
              <w:br/>
              <w:t>E-mail cá nhân : tranthihoa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1524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Đặng Thị Vân Hằng</w:t>
              <w:br/>
              <w:t xml:space="preserve">Ngày sinh: 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: c2lequydon.quangninh@moet.edu.vn</w:t>
              <w:br/>
              <w:t>E-mail cá nhân : dangthivanhang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5233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Giáo viên: Hoàng Thị Hải</w:t>
              <w:br/>
              <w:t xml:space="preserve">Ngày sinh: 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: c2lequydon.quangninh@moet.edu.vn</w:t>
              <w:br/>
              <w:t>E-mail cá nhân : hoangthihaiyh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15176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PT đội: Bùi Bích Hậu</w:t>
              <w:br/>
              <w:t xml:space="preserve">Ngày sinh: 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: c2lequydon.quangninh@moet.edu.vn</w:t>
              <w:br/>
              <w:t>E-mail cá nhân : buibichhau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4782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Giao vien: Pham Thi Minh Hong</w:t>
              <w:br/>
              <w:t xml:space="preserve">Ngày sinh: 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: c2lequydon.quangninh@moet.edu.vn</w:t>
              <w:br/>
              <w:t>E-mail cá nhân : minhong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17633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17633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4357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020" cy="151193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750" cy="156654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739140</wp:posOffset>
                  </wp:positionV>
                  <wp:extent cx="1024890" cy="1270000"/>
                  <wp:effectExtent l="0" t="0" r="0" b="0"/>
                  <wp:wrapSquare wrapText="bothSides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0" t="-188" r="-25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1763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750" cy="139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52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1530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3" t="-68" r="-9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454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750" cy="1250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536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416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523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517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478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5347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4719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581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529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215" cy="1351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5360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416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865" cy="1435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020" cy="16992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Nguyễn Thị Vân</w:t>
              <w:br/>
              <w:t>Ngày sinh: 02/08/1957</w:t>
              <w:br/>
              <w:t>Trình độ C.môn: Đại học</w:t>
              <w:br/>
              <w:t>Trình độ LLCT: Cử nhân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33.3875047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 xml:space="preserve">ĐT di động: </w:t>
              <w:br/>
              <w:t>E-mail vp: mncamla.quangninh@moet.edu.vn</w:t>
              <w:br/>
              <w:t>E-mail cá nhân : nguyenthivan@gmail.com 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0:00Z</dcterms:created>
  <dc:creator>Smart</dc:creator>
  <dc:description/>
  <cp:keywords/>
  <dc:language>en-US</dc:language>
  <cp:lastModifiedBy>User</cp:lastModifiedBy>
  <dcterms:modified xsi:type="dcterms:W3CDTF">2015-02-05T08:00:00Z</dcterms:modified>
  <cp:revision>2</cp:revision>
  <dc:subject/>
  <dc:title>STT</dc:title>
</cp:coreProperties>
</file>