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9"/>
        <w:gridCol w:w="576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008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Phạm Thị Tuyến</w:t>
              <w:br/>
              <w:t>Ngày sinh: 18/091965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8680588</w:t>
              <w:br/>
              <w:t>E-mail vp: mnconghoa.quangninh@moet.edu.vn</w:t>
              <w:br/>
              <w:t>E-mail cá nhân : phamthituye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1022350" cy="1301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ó hiệu trưởng: Trần Thị Nga</w:t>
              <w:br/>
              <w:t>Ngày sinh: 26/05/1972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 01262476716</w:t>
              <w:br/>
              <w:t>E-mail vp: mnconghoa.quangninh@moet.edu.vn</w:t>
              <w:br/>
              <w:t>E-mail cá nhân : tranthinga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4290</wp:posOffset>
                  </wp:positionV>
                  <wp:extent cx="1028700" cy="1371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ó hiệu trưởng: Nguyễn Thị Chiên</w:t>
              <w:br/>
              <w:t>Ngày sinh: 05/04/1972</w:t>
              <w:br/>
              <w:t>Trình độ C.môn: Cao đẳng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45796898</w:t>
              <w:br/>
              <w:t xml:space="preserve">E-mail vp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mnconghoa.quangninh@moet.edu.vn</w:t>
              </w:r>
            </w:hyperlink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 : nguyenthichie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14001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" t="-100" r="-1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ế toán: Nguyễn Thị Hoa</w:t>
              <w:br/>
              <w:t>Ngày sinh: 10/12/196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63257368</w:t>
              <w:br/>
              <w:t>E-mail vp: mnconghoa.quangninh@moet.edu.vn</w:t>
              <w:br/>
              <w:t>E-mail cá nhân : nguyenhoa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07950</wp:posOffset>
                  </wp:positionV>
                  <wp:extent cx="1133475" cy="1485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Y tế: Đỗ Thị Nga Linh</w:t>
              <w:br/>
              <w:t>Ngày sinh: 28/04/1990</w:t>
              <w:br/>
              <w:t>Trình độ C.môn: Cao đẳng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8219181</w:t>
              <w:br/>
              <w:t>E-mail vp: mnconghoa.quangninh@moet.edu.vn</w:t>
              <w:br/>
              <w:t>E-mail cá nhân : ngalinh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9370</wp:posOffset>
                  </wp:positionV>
                  <wp:extent cx="1028700" cy="13728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inh Thị Lầm</w:t>
              <w:br/>
              <w:t>Ngày sinh: 07/06/196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5582208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4290</wp:posOffset>
                  </wp:positionV>
                  <wp:extent cx="969010" cy="12852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Yên</w:t>
              <w:br/>
              <w:t>Ngày sinh: 02/08/1957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2814767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0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Nguyên</w:t>
              <w:br/>
              <w:t>Ngày sinh: 27/12/1972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35229938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370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Vũ Thị Liệu</w:t>
              <w:br/>
              <w:t>Ngày sinh: 27/12/1974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33981429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Phúc</w:t>
              <w:br/>
              <w:t>Ngày sinh: 09/09/1976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5665187</w:t>
              <w:br/>
              <w:t>E-mail vp: mncongho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Phạm Thị Thu Hằng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03/03/1976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2683376</w:t>
              <w:br/>
              <w:t>E-mail vp: mnconghoa.quangninh@moet.edu.vn</w:t>
              <w:br/>
              <w:t>E-mail cá nhân : hangpham1976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Lê Thị Nguyệt</w:t>
              <w:br/>
              <w:t>Ngày sinh: 16/06/1977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2282724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Phạm Thị Mỹ Hạnh</w:t>
              <w:br/>
              <w:t>Ngày sinh: 30/12/197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9259472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Bích Hạnh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13/11/198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3368281</w:t>
              <w:br/>
              <w:t>E-mail vp: mnconghoa.quangninh@moet.edu.vn</w:t>
              <w:br/>
              <w:t>E-mail cá nhân : nguyenbichhanh81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Bùi Thị Thúy Hằng</w:t>
              <w:br/>
              <w:t>Ngày sinh: 14/10/198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8588688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16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Đặng Thị Hải Nam</w:t>
              <w:br/>
              <w:t>Ngày sinh: 24/10/1983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5156990</w:t>
              <w:br/>
              <w:t>E-mail vp: mnconghoa.quangninh@moet.edu.vn</w:t>
              <w:br/>
              <w:t>E-mail cá nhân : hainam83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0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Phạm Thị Hương Huế</w:t>
              <w:br/>
              <w:t>Ngày sinh: 16/11/1983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uangninh@moet.edu.vn</w:t>
              <w:br/>
              <w:t>E-mail cá nhân : huepham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696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ọc Thị Uyên</w:t>
              <w:br/>
              <w:t>Ngày sinh: 06/12/1984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19385119</w:t>
              <w:br/>
              <w:t>E-mail vp: mnconghoa.quangninh@moet.edu.vn</w:t>
              <w:br/>
              <w:t>E-mail cá nhân : ngocuyenmnch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396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Đỗ Thị Huyền Trang</w:t>
              <w:br/>
              <w:t>Ngày sinh: 14/09/1987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Đỗ Thị Thu Trang</w:t>
              <w:br/>
              <w:t>Ngày sinh: 26/04/1987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586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Đỗ Thị Dung</w:t>
              <w:br/>
              <w:t>Ngày sinh: 21/05/198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8070865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485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Mai Thị Hiên</w:t>
              <w:br/>
              <w:t>Ngày sinh: 01/02/1987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8433662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51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Thái Học</w:t>
              <w:br/>
              <w:t>Ngày sinh: 01/02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4921425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715" cy="139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9" t="-100" r="-1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Bùi Thị Diện</w:t>
              <w:br/>
              <w:t>Ngày sinh: 05/03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6274587</w:t>
              <w:br/>
              <w:t>E-mail vp: mnconghoa.quangninh@moet.edu.vn</w:t>
              <w:br/>
              <w:t>E-mail cá nhân : 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3615" cy="142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9" t="-100" r="-1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Ngà</w:t>
              <w:br/>
              <w:t>Ngày sinh: 10/02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215356027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580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Phạm Thị Hương Trà</w:t>
              <w:br/>
              <w:t>Ngày sinh: 24/05/1989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5270599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694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Tâm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7/09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9469887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8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Vũ Thị Thơm</w:t>
              <w:br/>
              <w:t>Ngày sinh: 01/07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6861059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397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Vũ Thị Nguyệt</w:t>
              <w:br/>
              <w:t>Ngày sinh: 16/08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7910846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421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Thủy</w:t>
              <w:br/>
              <w:t>Ngày sinh: 10/08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8078712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415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Đinh Thị Thuận</w:t>
              <w:br/>
              <w:t>Ngày sinh: 06/05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9968811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694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Lê Hồng Thúy</w:t>
              <w:br/>
              <w:t>Ngày sinh: 08/03/1991</w:t>
              <w:br/>
              <w:t>Trình độ C.môn: Trung cấp</w:t>
              <w:br/>
              <w:t>Trình độ LLCT: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6758884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686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Bùi Thị Hương</w:t>
              <w:br/>
              <w:t>Ngày sinh: 04/08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244408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714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Thị Thu Trang</w:t>
              <w:br/>
              <w:t>Ngày sinh: 23/09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7141502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524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Bùi Thị Bích Hồng</w:t>
              <w:br/>
              <w:t>Ngày sinh: 25/08/1993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7300567</w:t>
              <w:br/>
              <w:t>E-mail vp: mnconghoa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590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Trần Thị Hiền</w:t>
              <w:br/>
              <w:t>Ngày sinh: 25/01/1985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540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2264360</w:t>
              <w:br/>
              <w:t>E-mail vp: mnconghoa.quangninh@moet.edu.vn</w:t>
              <w:br/>
              <w:t xml:space="preserve">E-mail cá nhân : 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nconghoa.quangninh@moet.edu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4:00Z</dcterms:created>
  <dc:creator>Smart</dc:creator>
  <dc:description/>
  <cp:keywords/>
  <dc:language>en-US</dc:language>
  <cp:lastModifiedBy>ASUS</cp:lastModifiedBy>
  <dcterms:modified xsi:type="dcterms:W3CDTF">2015-04-21T08:20:00Z</dcterms:modified>
  <cp:revision>23</cp:revision>
  <dc:subject/>
  <dc:title>STT</dc:title>
</cp:coreProperties>
</file>