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sz w:val="26"/>
                <w:szCs w:val="26"/>
                <w:u w:val="single"/>
              </w:rPr>
              <w:t>Tr</w:t>
              <w:softHyphen/>
              <w:t>êng MN minh thµn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Số: 22/TB-MNM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ind w:firstLine="72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</w:t>
            </w:r>
            <w:r>
              <w:rPr>
                <w:rFonts w:cs=".VnTime" w:ascii=".VnTime" w:hAnsi=".VnTime"/>
                <w:i/>
              </w:rPr>
              <w:t>Minh Thµnh, ngµy 01 th¸ng 9 n¨m 201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công tác tháng 9 năm 2015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4349"/>
        <w:gridCol w:w="1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  <w:lang w:val="vi-VN"/>
              </w:rPr>
              <w:t>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-Kế hoạch thực hiện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chỉ đạo-người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hội đồ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Chủ trì: Đ/c Phạm Thị Hiên-H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Toàn thể CB,GV,N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/9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lễ khai giả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oàn thể CB,GV,NV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ãnh đạo Phường, khu phố, đại diện Hội phụ huy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iều tra ghi phiếu phổ cập mù ch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dữ liệu phần mềm PC mù ch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n giám hiệ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giáo viên ( Cô Nhung, Ngọc An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ọp ban liên lạc phụ huynh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Phụ hu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phụ huynh toàn trường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Phụ hu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các nội dung chuẩn bị cho Hội nghị CB,VC,L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,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chuyên môn, Ban TT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chữa CSV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ua sắm bổ sung CSV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Đ/c Nhân – Phó HT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- Đ/c C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các báo cáo, kế hoạch đầu nă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pt-BR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Ph¹m ThÞ Hi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Dai Loi</dc:creator>
  <dc:description/>
  <cp:keywords/>
  <dc:language>en-US</dc:language>
  <cp:lastModifiedBy>Dai Loi</cp:lastModifiedBy>
  <cp:lastPrinted>2015-10-17T09:49:00Z</cp:lastPrinted>
  <dcterms:modified xsi:type="dcterms:W3CDTF">2015-11-04T02:48:00Z</dcterms:modified>
  <cp:revision>136</cp:revision>
  <dc:subject/>
  <dc:title>HỌP CHUYÊN MÔN</dc:title>
</cp:coreProperties>
</file>