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  </w:t>
            </w:r>
            <w:r>
              <w:rPr>
                <w:rFonts w:cs=".VnTimeH" w:ascii=".VnTimeH" w:hAnsi=".VnTimeH"/>
                <w:sz w:val="26"/>
                <w:szCs w:val="26"/>
                <w:u w:val="single"/>
              </w:rPr>
              <w:t>Tr</w:t>
              <w:softHyphen/>
              <w:t>êng MN minh thµn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t>Số: 28/TB-MNM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 </w:t>
            </w:r>
            <w:r>
              <w:rPr>
                <w:rFonts w:cs=".VnTime" w:ascii=".VnTime" w:hAnsi=".VnTime"/>
                <w:i/>
              </w:rPr>
              <w:t>Minh Thµnh, ngµy 03 th¸ng 10 n¨m 201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công tác tháng 10 năm 2015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4349"/>
        <w:gridCol w:w="1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ê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 - KÕ hoach thùc hiÖ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  <w:softHyphen/>
              <w:t>êi chØ ®¹o - Ng</w:t>
              <w:softHyphen/>
              <w:t>êi thùc hiÖ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3/10/20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Chủ trì: Đ/c Phạm Thị Hiên-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-Toàn thể CB,GV,N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-15/10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thao giảng kỉ niệm 20/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ộ phận chuyên môn - 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ngân sách tại PG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iệu trưởng –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GVG cấp trườ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n giám hiệ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chữa nhà vệ sinh lớp Lâm Sin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cải +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ón đoàn kiểm tra VSATTP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an giám hiệ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 ( Cô Nhung, Ngọc An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Kiểm tra toàn diện giáo viên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ổ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</w:t>
      </w:r>
      <w:r>
        <w:rPr>
          <w:lang w:val="pt-BR"/>
        </w:rPr>
        <w:t>HIỆU TRƯỞ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b/>
        </w:rPr>
        <w:t>Ph¹m ThÞ Hiªn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Dai Loi</dc:creator>
  <dc:description/>
  <cp:keywords/>
  <dc:language>en-US</dc:language>
  <cp:lastModifiedBy>Dai Loi</cp:lastModifiedBy>
  <cp:lastPrinted>2015-10-17T09:49:00Z</cp:lastPrinted>
  <dcterms:modified xsi:type="dcterms:W3CDTF">2015-11-04T02:44:00Z</dcterms:modified>
  <cp:revision>132</cp:revision>
  <dc:subject/>
  <dc:title>HỌP CHUYÊN MÔN</dc:title>
</cp:coreProperties>
</file>