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/>
        <w:tc>
          <w:tcPr>
            <w:tcW w:w="5902" w:type="dxa"/>
            <w:tcBorders/>
          </w:tcPr>
          <w:p>
            <w:pPr>
              <w:pStyle w:val="Heading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GIÁO DỤC VÀ ĐÀO TẠO QUẢNG YÊN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5  - 2016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ÁO CÁO CÔNG TÁC THÁNG  9 /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ường Tiểu học Tân An</w:t>
      </w:r>
    </w:p>
    <w:p>
      <w:pPr>
        <w:pStyle w:val="Normal"/>
        <w:spacing w:before="240" w:after="120"/>
        <w:rPr/>
      </w:pPr>
      <w:r>
        <w:rPr/>
        <w:t>1 - Tình hình duy trì sĩ số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3"/>
        <w:gridCol w:w="850"/>
        <w:gridCol w:w="1134"/>
        <w:gridCol w:w="759"/>
        <w:gridCol w:w="851"/>
        <w:gridCol w:w="992"/>
        <w:gridCol w:w="3352"/>
      </w:tblGrid>
      <w:tr>
        <w:trPr>
          <w:trHeight w:val="30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lớp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ĩ số </w:t>
            </w:r>
          </w:p>
          <w:p>
            <w:pPr>
              <w:pStyle w:val="Normal"/>
              <w:ind w:left="-83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trước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ĩ số đến</w:t>
            </w:r>
          </w:p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báo cáo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n động so với tháng trước</w:t>
            </w:r>
          </w:p>
        </w:tc>
      </w:tr>
      <w:tr>
        <w:trPr>
          <w:trHeight w:val="30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ý do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m KT nặng không ra lớp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Hà An chuyển đến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3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4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Hà An chuyển đến</w:t>
            </w:r>
          </w:p>
        </w:tc>
      </w:tr>
      <w:tr>
        <w:trPr>
          <w:trHeight w:val="4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Tổng cộ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/>
                <w:b/>
                <w:sz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2- Tình hình biên chế CBGV:</w:t>
      </w:r>
    </w:p>
    <w:p>
      <w:pPr>
        <w:pStyle w:val="Normal"/>
        <w:rPr/>
      </w:pPr>
      <w:r>
        <w:rPr/>
        <w:t>Tổng số CBGV, CNV:  29  người.</w:t>
        <w:tab/>
        <w:tab/>
        <w:t>Trong đó HĐNH: 0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Chia ra: - BGH: 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- Giáo viên:   24  ( Trong đó HĐNH: 02 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- Nhân viên:   03 ( Trong đó HĐNH: 0 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ố người nghỉ đẻ ( ốm ) trong tháng: 01 đ/c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ố người đi học trong tháng :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  <w:t>3 - Công tác chỉ đạo chuyên môn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ind w:firstLine="284"/>
        <w:rPr/>
      </w:pPr>
      <w:r>
        <w:rPr>
          <w:b/>
          <w:i/>
        </w:rPr>
        <w:t>a. Tiến độ chương trình:</w:t>
      </w:r>
      <w:r>
        <w:rPr/>
        <w:t xml:space="preserve">  Thực hiện hết tuần 4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08"/>
        <w:gridCol w:w="2340"/>
        <w:gridCol w:w="459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ậm so với chương trình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ô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iết bị chậ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 d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2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3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 w:before="120" w:after="0"/>
        <w:jc w:val="both"/>
        <w:rPr/>
      </w:pPr>
      <w:r>
        <w:rPr>
          <w:b/>
          <w:i/>
        </w:rPr>
        <w:t xml:space="preserve">b. Công tác thanh kiểm tra của BGH  </w:t>
      </w:r>
      <w:r>
        <w:rPr/>
        <w:t>(Thăm lớp, dự giờ, thanh kiểm tra nội bộ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Đã kiểm tra toàn diện: 03 đ/c 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 xml:space="preserve">Xếp loại: Giỏi : 0    , Khá: 03      , Đạt yêu cầu:  0  ,  Chưa đạt yêu cầu: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Đã dự được:  0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>Xếp loại: Tốt : 1 , Khá: 3 , Đạt yêu cầu: 1  , Chưa đạt yêu cầu: 0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*/ Những vấn đề cần giải quyết sau thanh, kiểm tra</w:t>
      </w:r>
      <w:r>
        <w:rPr/>
        <w:t>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  <w:i/>
        </w:rPr>
        <w:t>c. Các hoạt động chuyên môn nổi bật trong tháng</w:t>
      </w:r>
      <w:r>
        <w:rPr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( Chuyên đề, sinh hoạt tổ, nhóm CM, ... 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>- Đã điều tra và cập nhật phần mền Phố cập GDT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>- Đã xây dựng kế hoạch năm học, kế hoạch BDTX từ cá nhân đến tổ và trườ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>- Các cá nhân, tổ và trường  đã đăng kí thi đua năm học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>- Trường đã tổ chức xong Hội nghị CB- VC, LĐ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 xml:space="preserve"> </w:t>
      </w:r>
      <w:r>
        <w:rPr/>
        <w:t>- Hai tổ CM đã xây dựng dạy chuyên đề tổ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>- Trường đã tập huấn dạy Tiếng việt công nghệ giáo dục cho BGH-GV .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 xml:space="preserve">- BGH đã kiểm tra nề nếp dạy học của GV và HS; nề nếp chấm bài  và kiểm tra chất lượng của  khối 4 . Đã kiểm tra toàn diện 3 đ/c đúng kế hoạch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>- Thực hiện duyệt kế hoạch năm học của TPTĐ, PHT, Thư viện, Y tế; 3 tổ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>
          <w:b/>
        </w:rPr>
        <w:t>4 - Công tác xã hội hoá giáo dục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5 - Các hoạt động khác, những vấn đề đột xuất trong nhà trường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/>
        <w:t>- Đã tổ chức khai giảng năm học 2015- 2016 đúng lịch của phòng GD&amp;ĐT ( trường có Đại biểu thị xã đến dự )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/>
        <w:t>- Triển khai thực hiện an toàn giao thông trong  toàn trường. tổ chức kí cam kết về việc thực hiện an toàn giao thông năm học 2015- 2016 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/>
        <w:t>- Đã tổ chức cho học sinh tham gia thi giải bóng đá cụm Đông Thị xã 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/>
        <w:t>- Đã tổ chức họp phụ huynh học sinh đầu năm 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/>
        <w:t>- Đang hoàn thiện minh chứng 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6 - Đề nghị: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Ghi chú : Gửi  </w:t>
            </w:r>
            <w:r>
              <w:rPr>
                <w:sz w:val="24"/>
              </w:rPr>
              <w:t xml:space="preserve">PGD trước ngày </w:t>
            </w:r>
            <w:r>
              <w:rPr>
                <w:b/>
                <w:sz w:val="24"/>
              </w:rPr>
              <w:t>24</w:t>
            </w:r>
            <w:r>
              <w:rPr>
                <w:sz w:val="24"/>
              </w:rPr>
              <w:t xml:space="preserve"> hàng tháng theo địa chỉ : </w:t>
            </w:r>
            <w:hyperlink r:id="rId2">
              <w:r>
                <w:rPr>
                  <w:rStyle w:val="InternetLink"/>
                  <w:sz w:val="24"/>
                </w:rPr>
                <w:t>khth.pgd qy@gmail.com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Ngày  21   tháng  9  năm 2015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Đinh Thị Tuyết Ma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jc w:val="center"/>
      <w:outlineLvl w:val="2"/>
    </w:pPr>
    <w:rPr>
      <w:rFonts w:ascii=".VnTimeH" w:hAnsi=".VnTimeH" w:cs=".VnTimeH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h.pgd q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52:00Z</dcterms:created>
  <dc:creator>Admin</dc:creator>
  <dc:description/>
  <cp:keywords/>
  <dc:language>en-US</dc:language>
  <cp:lastModifiedBy>Smart</cp:lastModifiedBy>
  <cp:lastPrinted>2015-09-21T09:24:00Z</cp:lastPrinted>
  <dcterms:modified xsi:type="dcterms:W3CDTF">2015-09-21T02:31:00Z</dcterms:modified>
  <cp:revision>30</cp:revision>
  <dc:subject/>
  <dc:title>PHÒNG GIÁO DỤC VÀ ĐÀO THỊ XÃ QUẢNG YÊN</dc:title>
</cp:coreProperties>
</file>