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. 11. 2015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Unit 7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HAT DO YOU LIKE DOING?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sso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- 2- 3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Objective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 the end of</w:t>
      </w:r>
      <w:r>
        <w:rPr>
          <w:rFonts w:cs="Times New Roman" w:ascii="Times New Roman" w:hAnsi="Times New Roman"/>
          <w:sz w:val="28"/>
          <w:szCs w:val="28"/>
        </w:rPr>
        <w:t xml:space="preserve"> the lesson, students are able to: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Ask and answer the questions about someone’s hobbies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ying about their own hobbies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: Speaking skill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focus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Vocabulary:  </w:t>
      </w:r>
      <w:r>
        <w:rPr>
          <w:rFonts w:cs="Times New Roman" w:ascii="Times New Roman" w:hAnsi="Times New Roman"/>
          <w:i/>
          <w:sz w:val="28"/>
          <w:szCs w:val="28"/>
        </w:rPr>
        <w:t>all, music, music cl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Sentence patterns :</w:t>
      </w:r>
      <w:r>
        <w:rPr>
          <w:rFonts w:cs="Times New Roman" w:ascii="Times New Roman" w:hAnsi="Times New Roman"/>
          <w:i/>
          <w:sz w:val="28"/>
          <w:szCs w:val="28"/>
        </w:rPr>
        <w:t xml:space="preserve"> What is your/ his/her hobby?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 like playing the gui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. Teaching aid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student’s and teacher’s book,pictures, casset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: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449"/>
        <w:gridCol w:w="321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II. Step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 like doing thing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sing the song in chorus then ask some to sing in front of the clas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Listen and repeat.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open their books on P.48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You are reading a story about characters ask and answer about their hobbi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s to ask and answer about each picture in pairs using : Who, what, wher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isten to the dialogue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ome new words and the grammar.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groups to play role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some pairs to read aloud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ve model sentences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is your hobby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 like playing the guitar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Point and say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s on the p48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Nam and Kioko asking about their friends’ hobbie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xplain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w wo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riding a bik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flying a kit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playing badminto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taking photo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watching tv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isten and repeat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y: “ You are going to practice answering the question “What is your hobby?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I like……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 a model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work :T-wc then in half- half, open pairs then close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Let’s t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questions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ork in pai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on some students to report the answers to the clas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d correct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einforcement and homelink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 voc and structures by heart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4-6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 sing the song in chorus then  somests sing in front of the clas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pairs ask and answer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the ta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ead 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lls in half- half then 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ir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py down the not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pictur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ok and identify the characters and what they are doing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the new words and guess the meaning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repeat new word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-wc,half- half, open pairs then close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ok and pay attention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Work in pairs to practice talking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7-8 pairs display in class, others comment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9. 11. 2015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Unit 7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HAT DO YOU LIKE DOING?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sso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- 3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Objective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 the end of</w:t>
      </w:r>
      <w:r>
        <w:rPr>
          <w:rFonts w:cs="Times New Roman" w:ascii="Times New Roman" w:hAnsi="Times New Roman"/>
          <w:sz w:val="28"/>
          <w:szCs w:val="28"/>
        </w:rPr>
        <w:t xml:space="preserve"> the lesson, students </w:t>
      </w:r>
      <w:r>
        <w:rPr>
          <w:rFonts w:cs="Times New Roman" w:ascii="Times New Roman" w:hAnsi="Times New Roman"/>
          <w:sz w:val="28"/>
          <w:szCs w:val="28"/>
          <w:lang w:val="en-US"/>
        </w:rPr>
        <w:t>will be</w:t>
      </w:r>
      <w:r>
        <w:rPr>
          <w:rFonts w:cs="Times New Roman" w:ascii="Times New Roman" w:hAnsi="Times New Roman"/>
          <w:sz w:val="28"/>
          <w:szCs w:val="28"/>
        </w:rPr>
        <w:t xml:space="preserve"> able 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nounce correctly the sound of the letters “ pl ”, “fl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for specific inform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: litening skil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focus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Vocabulary:  Revision some verbs of activiti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honics: the letters “ pl”, “fl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. Teaching aid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student’s and teacher’s book,pictures, casset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92"/>
        <w:gridCol w:w="300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. Step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Warm u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ain ga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de ss how to play the ga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odel: S1: I like cooki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:  I like cooking and swimmi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: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 play the gam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 groups of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ome groups to perfo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Listen and rep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letters in part 1, pay attention to the letters coloured differentl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earn to produce the sound of the letters “ pl”, “fl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tape and ask Ss to listen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tape again and ask Ss to repea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d correc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Listen and cir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hen write &amp; say alou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ave pupils look at the sentences, read and guess the words t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rcle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lay the recording once for pupils to listen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lay the recording twice for pupils to listen and circ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Play the recording again for pupils to check their answer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 corrects or encourages ss to correct the answer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b  2. a  3.a   4.b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ave ss listen and repeat each senten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. Let’s chant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Introduce the Chan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Flying a little ki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-Ss read the chant in choru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urn on the tap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s listen to the tape and repeat the chan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Ss chant in groups &amp; individual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s chant and do the a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eacher reinforces their pronunci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5.Sumary and 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omelink</w:t>
            </w:r>
          </w:p>
          <w:p>
            <w:pPr>
              <w:pStyle w:val="Normal"/>
              <w:tabs>
                <w:tab w:val="clear" w:pos="720"/>
                <w:tab w:val="left" w:pos="7118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solidate the content of the less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next lesson: Lesson 3: 4- 6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rk in groups to play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dentif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ay at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ea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in groups./ in pairs.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out and chec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Read 4 sentenc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isten only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isten and circle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eck their gues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orrec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listen and repeat each senten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isten to the 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isten and repeat the chan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s listen to the tape and chan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Ps chant in group &amp; individual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s chant and do the a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8. 11.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Unit 8: WHAT SUBJECTS DO YOU HAVE TODAY?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1</w:t>
      </w:r>
      <w:r>
        <w:rPr>
          <w:rFonts w:cs="Times New Roman" w:ascii="Times New Roman" w:hAnsi="Times New Roman"/>
          <w:b/>
          <w:sz w:val="28"/>
          <w:szCs w:val="28"/>
        </w:rPr>
        <w:t>: 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. Objectives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y the end of the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able 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Use the words and phrases related to the topic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 subject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Asking and answering questions about school su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using </w:t>
      </w:r>
      <w:r>
        <w:rPr>
          <w:rFonts w:cs="Times New Roman" w:ascii="Times New Roman" w:hAnsi="Times New Roman"/>
          <w:sz w:val="28"/>
          <w:szCs w:val="28"/>
        </w:rPr>
        <w:t>What subjects do you hav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I have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Develop: Speaking</w:t>
      </w:r>
      <w:r>
        <w:rPr>
          <w:rFonts w:cs="Times New Roman" w:ascii="Times New Roman" w:hAnsi="Times New Roman"/>
          <w:sz w:val="28"/>
          <w:szCs w:val="28"/>
          <w:lang w:val="en-US"/>
        </w:rPr>
        <w:t>, reading</w:t>
      </w:r>
      <w:r>
        <w:rPr>
          <w:rFonts w:cs="Times New Roman" w:ascii="Times New Roman" w:hAnsi="Times New Roman"/>
          <w:sz w:val="28"/>
          <w:szCs w:val="28"/>
        </w:rPr>
        <w:t xml:space="preserve"> skil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"/>
        </w:rPr>
        <w:t>B. Language focus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Vocabular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, Maths, Music, Art, Science, Vietnames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E( Physical Education), IT( Information Technology), subjec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Sentence patterns</w:t>
      </w:r>
      <w:r>
        <w:rPr>
          <w:rFonts w:cs="Times New Roman" w:ascii="Times New Roman" w:hAnsi="Times New Roman"/>
          <w:sz w:val="28"/>
          <w:szCs w:val="28"/>
        </w:rPr>
        <w:t>: -What subjects do you have? – I have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sour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’s b</w:t>
      </w:r>
      <w:r>
        <w:rPr>
          <w:rFonts w:cs="Times New Roman" w:ascii="Times New Roman" w:hAnsi="Times New Roman"/>
          <w:sz w:val="28"/>
          <w:szCs w:val="28"/>
        </w:rPr>
        <w:t>oo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sson pla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ing, stere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Organizatio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 /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75"/>
        <w:gridCol w:w="2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.Steps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uess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ame/ Hangma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s play the game: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is it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– It’s a…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d decide the winner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Lo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k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listen and repea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et the scen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?                    - Nam and Tom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?                   - walking to school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work in pairs to ask and answer about each picture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troduce the dialogu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e going to listen to Tom and Nam talking about school subjects.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CD for the s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again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s listen and repeat, focus on some subject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practice reading the dialouge in roll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resent the way to ask questions about school subjects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 What subjects d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ou 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”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“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hav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Vietnamese and English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listen and repeat in chorus then individuall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Point and say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identify the school subject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o? What ? – Mai and Tom are asking and answering about subject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the meaning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w word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Maths   : môn toá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Science : môn khoa học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 IT        : môn tin họ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Information Technology),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Vietnamese: tiếng Việ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Art              : môn mĩ thật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Music          : môn âm nhạc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English :      môn Tiếng Anh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practice reading new word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the task with a student and the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work in pai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king and answering about school subjects they have got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- wc, half- half, open- close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.Work in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Ask  ss to ask and answer about the subjects they have toda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prepare 2 minut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ll some pairs to perform before cla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5.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melin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 ss the content of the less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Unit 8.Lesson 1(3-5)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game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 is a.... (book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Ss draw some simple pictures about objects in the classroom. Others guess what it i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answer the T’s q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dentify the character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ok and Listen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repeat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actice reading in roll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 chorus then individuall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wer the T’s q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y attention t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ths  Art   Science              English.        Les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epeat t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te dow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 and ask and answer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- wc, half- half, open- close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ractice speak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pairs perfor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y atten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3. 11.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Unit 8: WHAT SUBJECTS DO YOU HAVE TODAY?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sso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-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. Objectives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y the end of the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able 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Asking and answering the questions about when someone has a subject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: speaking, writing skill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focus: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Vocabulary:  </w:t>
      </w:r>
      <w:r>
        <w:rPr>
          <w:rFonts w:cs="Times New Roman" w:ascii="Times New Roman" w:hAnsi="Times New Roman"/>
          <w:i/>
          <w:sz w:val="28"/>
          <w:szCs w:val="28"/>
        </w:rPr>
        <w:t>school subjec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Sentence patterns: </w:t>
      </w:r>
      <w:r>
        <w:rPr>
          <w:rFonts w:cs="Times New Roman" w:ascii="Times New Roman" w:hAnsi="Times New Roman"/>
          <w:i/>
          <w:sz w:val="28"/>
          <w:szCs w:val="28"/>
        </w:rPr>
        <w:t>When do you have...? – I have it on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sour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’s b</w:t>
      </w:r>
      <w:r>
        <w:rPr>
          <w:rFonts w:cs="Times New Roman" w:ascii="Times New Roman" w:hAnsi="Times New Roman"/>
          <w:sz w:val="28"/>
          <w:szCs w:val="28"/>
        </w:rPr>
        <w:t>oo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sson pla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ing, stere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Organizatio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exact" w:line="340"/>
        <w:rPr/>
      </w:pPr>
      <w:r>
        <w:rPr/>
        <w:t xml:space="preserve">             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449"/>
        <w:gridCol w:w="321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II. Step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What day is it today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sing the song in chorus then ask some to sing in front of the clas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Listen and repeat.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open their books on P.48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You are reading a story about characters ask and answer about when they have subjects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s to ask and answer about each picture in pairs using : Who, what, wher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isten to the dialogue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ome new words and the grammar.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groups to play role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some pairs to read aloud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ve model sentences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en do you have Science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 have it on…………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Point and say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s on the p48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Nam and Kioko asking about their subject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Revise days of the week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isten and repeat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y: “ You are going to practice answering the ques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bout their friends using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en do you have Science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 have it on………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 a model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work :T-wc then in half- half, open pairs then close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Let’s t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question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at subjects do you have today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 When do you have Science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 Who is your…….. teacher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ork in pai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on some students to report the answers to the clas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d correct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einforcement and homelink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 voc and structures by heart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Unit 29 1-3)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 sing the song in chorus then  somests sing in front of the clas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pairs ask and answer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the ta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ead 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lls in half- half then 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ir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sentence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py down the not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pictur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ok and identify the characters and what they are doing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the new words and guess the meaning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repeat new word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-wc,half- half, open pairs then close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ok and pay attention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Work in pairs to practice talking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7-8 pairs display in class, others comment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ay atten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2. 11. 2015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Unit 8: WHAT SUBJECTS DO YOU HAVE TODA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3</w:t>
      </w:r>
      <w:r>
        <w:rPr>
          <w:rFonts w:cs="Times New Roman" w:ascii="Times New Roman" w:hAnsi="Times New Roman"/>
          <w:b/>
          <w:sz w:val="28"/>
          <w:szCs w:val="28"/>
        </w:rPr>
        <w:t>: 1-2-3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Objective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 the end of</w:t>
      </w:r>
      <w:r>
        <w:rPr>
          <w:rFonts w:cs="Times New Roman" w:ascii="Times New Roman" w:hAnsi="Times New Roman"/>
          <w:sz w:val="28"/>
          <w:szCs w:val="28"/>
        </w:rPr>
        <w:t xml:space="preserve"> the lesson, students </w:t>
      </w:r>
      <w:r>
        <w:rPr>
          <w:rFonts w:cs="Times New Roman" w:ascii="Times New Roman" w:hAnsi="Times New Roman"/>
          <w:sz w:val="28"/>
          <w:szCs w:val="28"/>
          <w:lang w:val="en-US"/>
        </w:rPr>
        <w:t>will be</w:t>
      </w:r>
      <w:r>
        <w:rPr>
          <w:rFonts w:cs="Times New Roman" w:ascii="Times New Roman" w:hAnsi="Times New Roman"/>
          <w:sz w:val="28"/>
          <w:szCs w:val="28"/>
        </w:rPr>
        <w:t xml:space="preserve"> able to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nounce correctly the sound of the letters “ ct ” and “ cts”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ing and writing for specific information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Develop liste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kill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focus: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onics: the letters “ ct ” and “ cts”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student’s and teacher’s book,pictures, casset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Organizatio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 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92"/>
        <w:gridCol w:w="300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. Step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Warm u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ain ga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de ss how to play the ga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odel: S1: I have English to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:  I have English and Maths tod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: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 play the gam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 groups of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ome groups to perfo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Listen and rep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letters in part 1, pay attention to the letters coloured differentl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earn to produce the sound of the letters “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tape and ask Ss to listen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tape again and ask Ss to repea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d correc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Listen and cir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hen write &amp; say alou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ave pupils look at the sentences, read and guess the words t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rcle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lay the recording once for pupils to listen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lay the recording twice for pupils to listen and circ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Play the recording again for pupils to check their answer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 corrects or encourages ss to correct the answer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 subject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2. subjec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. subject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4. subjec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ave ss listen and repeat each senten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. Let’s chant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Introduce the Chan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What subject do you have today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s read the chant in choru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 turns on the tap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s listen to the tape and repeat the chan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Ss chant in groups &amp; individual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s chant and do the a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eacher reinforces their pronunci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5.Sumary and 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omelink</w:t>
            </w:r>
          </w:p>
          <w:p>
            <w:pPr>
              <w:pStyle w:val="Normal"/>
              <w:tabs>
                <w:tab w:val="clear" w:pos="720"/>
                <w:tab w:val="left" w:pos="7118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solidate the content of the less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next lesson: Lesson 3: 4- 6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rk in groups to play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dentif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ay at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ea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in groups./ in pairs.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out and chec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Read 4 sentenc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isten onl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isten and circle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eck their gues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orrec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listen and repeat each senten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isten to the 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isten and repeat the chan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s listen to the tape and chan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Ps chant in group &amp; individual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s chant and do the a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27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477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09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  <w:lang w:val="en-US"/>
      </w:rPr>
      <w:t xml:space="preserve">                                  </w:t>
    </w:r>
    <w:r>
      <w:rPr>
        <w:rFonts w:cs="Times New Roman" w:ascii="Times New Roman" w:hAnsi="Times New Roman"/>
        <w:sz w:val="28"/>
        <w:szCs w:val="28"/>
      </w:rPr>
      <w:t>School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  <w:lang w:val="en-US"/>
      </w:rPr>
      <w:t>Y</w:t>
    </w:r>
    <w:r>
      <w:rPr>
        <w:rFonts w:cs="Times New Roman" w:ascii="Times New Roman" w:hAnsi="Times New Roman"/>
        <w:sz w:val="28"/>
        <w:szCs w:val="28"/>
      </w:rPr>
      <w:t>ear: 201</w:t>
    </w:r>
    <w:r>
      <w:rPr>
        <w:rFonts w:cs="Times New Roman" w:ascii="Times New Roman" w:hAnsi="Times New Roman"/>
        <w:sz w:val="28"/>
        <w:szCs w:val="28"/>
        <w:lang w:val="en-US"/>
      </w:rPr>
      <w:t>5</w:t>
    </w:r>
    <w:r>
      <w:rPr>
        <w:rFonts w:cs="Times New Roman" w:ascii="Times New Roman" w:hAnsi="Times New Roman"/>
        <w:sz w:val="28"/>
        <w:szCs w:val="28"/>
      </w:rPr>
      <w:t>-201</w:t>
    </w:r>
    <w:r>
      <w:rPr>
        <w:rFonts w:cs="Times New Roman" w:ascii="Times New Roman" w:hAnsi="Times New Roman"/>
        <w:sz w:val="28"/>
        <w:szCs w:val="28"/>
        <w:lang w:val="en-U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  <w:u w:val="single"/>
      </w:rPr>
      <w:t xml:space="preserve">Teacher: </w:t>
    </w:r>
    <w:r>
      <w:rPr>
        <w:rFonts w:cs="Times New Roman" w:ascii="Times New Roman" w:hAnsi="Times New Roman"/>
        <w:i/>
        <w:sz w:val="28"/>
        <w:szCs w:val="28"/>
        <w:u w:val="single"/>
      </w:rPr>
      <w:t xml:space="preserve">Tran Thi Hang                                  </w:t>
    </w:r>
    <w:r>
      <w:rPr>
        <w:rFonts w:cs="Times New Roman" w:ascii="Times New Roman" w:hAnsi="Times New Roman"/>
        <w:i/>
        <w:sz w:val="28"/>
        <w:szCs w:val="28"/>
        <w:u w:val="single"/>
        <w:lang w:val="en-US"/>
      </w:rPr>
      <w:t xml:space="preserve">                      </w:t>
    </w:r>
    <w:r>
      <w:rPr>
        <w:rFonts w:cs="Times New Roman" w:ascii="Times New Roman" w:hAnsi="Times New Roman"/>
        <w:i/>
        <w:sz w:val="28"/>
        <w:szCs w:val="28"/>
        <w:u w:val="single"/>
      </w:rPr>
      <w:t xml:space="preserve">    Minh Thanh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4ptChar">
    <w:name w:val="Normal + 14pt Char"/>
    <w:qFormat/>
    <w:rPr>
      <w:rFonts w:eastAsia="Calibri"/>
      <w:b/>
      <w:color w:val="0000FF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14pt">
    <w:name w:val="Normal + 14pt"/>
    <w:basedOn w:val="Normal"/>
    <w:qFormat/>
    <w:pPr/>
    <w:rPr>
      <w:rFonts w:ascii="Times New Roman" w:hAnsi="Times New Roman" w:eastAsia="Calibri" w:cs="Times New Roman"/>
      <w:b/>
      <w:color w:val="0000FF"/>
      <w:sz w:val="28"/>
      <w:szCs w:val="28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quoctd</dc:creator>
  <dc:description/>
  <cp:keywords/>
  <dc:language>en-US</dc:language>
  <cp:lastModifiedBy>quoctd</cp:lastModifiedBy>
  <dcterms:modified xsi:type="dcterms:W3CDTF">2015-11-11T08:57:00Z</dcterms:modified>
  <cp:revision>1</cp:revision>
  <dc:subject/>
  <dc:title>Week  11</dc:title>
</cp:coreProperties>
</file>