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695"/>
      </w:tblGrid>
      <w:tr>
        <w:trPr>
          <w:trHeight w:val="344" w:hRule="atLeast"/>
        </w:trPr>
        <w:tc>
          <w:tcPr>
            <w:tcW w:w="50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THỊ XÃ QUẢNG YÊN</w:t>
            </w:r>
          </w:p>
        </w:tc>
        <w:tc>
          <w:tcPr>
            <w:tcW w:w="56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IỂU HỌC MINH THÀ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21590</wp:posOffset>
                      </wp:positionV>
                      <wp:extent cx="18719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1.7pt" to="188.8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238760</wp:posOffset>
                      </wp:positionV>
                      <wp:extent cx="1701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pt,18.8pt" to="202.25pt,1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ỊCH CÔNG TÁC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áng 12/ 201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998"/>
        <w:gridCol w:w="2160"/>
        <w:gridCol w:w="1856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iệm vụ công tá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hiệ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/12/201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ọp giao ban Hiệu trưở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G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/12/201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hi Viết chữ đẹp cấp trường</w:t>
            </w:r>
          </w:p>
          <w:p>
            <w:pPr>
              <w:pStyle w:val="Normal"/>
              <w:ind w:hanging="244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ội đồng th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ung Tâ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12/201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3h30p: Họp hội đồng trườ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oàn trườn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ung Tâ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/12-06/12/201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Thi Tiếng Anh quan mạng cấp trường</w:t>
            </w:r>
          </w:p>
          <w:p>
            <w:pPr>
              <w:pStyle w:val="Normal"/>
              <w:ind w:left="-244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ội đồng th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ung Tâ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/12/201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uyệt đề kiểm tra cuối kì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- Đ/c Vũ Nguyệt - P.H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hòng H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12/201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- Hạn cuối nộp các chứng từ thanh toán năm 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- CB,GV,NV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ế toá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12/201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nh hoạt CM trườ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uyên môn trườn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ung Tâ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12/201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7h 30 phút : Chạy chương trình thi Văn hóa Công sở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/c Khuyên, MC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4" w:hanging="0"/>
              <w:rPr/>
            </w:pPr>
            <w:r>
              <w:rPr/>
              <w:t xml:space="preserve">-  - TH </w:t>
            </w:r>
          </w:p>
          <w:p>
            <w:pPr>
              <w:pStyle w:val="Normal"/>
              <w:ind w:left="-244" w:hanging="0"/>
              <w:rPr/>
            </w:pPr>
            <w:r>
              <w:rPr/>
              <w:t xml:space="preserve">   </w:t>
            </w:r>
            <w:r>
              <w:rPr/>
              <w:t>Ngô Quyề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/12/201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- 7h30p:  Thi nữ GV với VHC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/c Khuyên, MC, BGH, BCHC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4" w:hanging="0"/>
              <w:rPr/>
            </w:pPr>
            <w:r>
              <w:rPr/>
              <w:t xml:space="preserve">-  - TH </w:t>
            </w:r>
          </w:p>
          <w:p>
            <w:pPr>
              <w:pStyle w:val="Normal"/>
              <w:ind w:left="-244" w:hanging="0"/>
              <w:rPr/>
            </w:pPr>
            <w:r>
              <w:rPr/>
              <w:t xml:space="preserve">   </w:t>
            </w:r>
            <w:r>
              <w:rPr/>
              <w:t>Ngô Quyề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/12/201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8h40p(Giờ ra chơi): Tổ chức chương trình </w:t>
            </w:r>
            <w:r>
              <w:rPr>
                <w:i/>
              </w:rPr>
              <w:t>“Đồng hành cùng bạn đến trường”</w:t>
            </w:r>
            <w:r>
              <w:rPr/>
              <w:t xml:space="preserve">.   </w:t>
            </w:r>
          </w:p>
          <w:p>
            <w:pPr>
              <w:pStyle w:val="Normal"/>
              <w:rPr/>
            </w:pPr>
            <w:r>
              <w:rPr/>
              <w:t>- Hoàn thành các báo cáo về việc triển khai bài thể dục và bài võ cổ truyền trong HS toàn trườn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HT  Tạ Tuyến, TPT Đội,GVCN, HS các lớ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4" w:hanging="0"/>
              <w:rPr/>
            </w:pPr>
            <w:r>
              <w:rPr/>
              <w:t xml:space="preserve">   </w:t>
            </w:r>
            <w:r>
              <w:rPr/>
              <w:t>- Các điểm t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Đ/c Tuyế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/12 -18/12/201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iểm tra cuối HK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oàn trườn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ác điểm trường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12/201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Sinh hoạt CM t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ổ C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ung Tâ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12/201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ào cờ : Kỉ niệm 71 năm TL QĐNDVN 22/12</w:t>
            </w:r>
          </w:p>
          <w:p>
            <w:pPr>
              <w:pStyle w:val="Normal"/>
              <w:rPr/>
            </w:pPr>
            <w:r>
              <w:rPr/>
              <w:t>- Kiểm tra HK1 Tiếng anh Phon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oàn trườ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Đ/c Thuận-GV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ác điểm trường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23/12/201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- Thi Viết chữ đẹp cấp thị x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GH, Đội tuyển HS,GV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TH </w:t>
            </w:r>
          </w:p>
          <w:p>
            <w:pPr>
              <w:pStyle w:val="Normal"/>
              <w:rPr/>
            </w:pPr>
            <w:r>
              <w:rPr/>
              <w:t>Ngô Quyề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/12/201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hận đề giao lưu học sinh năng khiế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uyên mô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G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/12/201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áng: Chuyên đề cấp trường</w:t>
            </w:r>
          </w:p>
          <w:p>
            <w:pPr>
              <w:pStyle w:val="Normal"/>
              <w:rPr/>
            </w:pPr>
            <w:r>
              <w:rPr/>
              <w:t>- Chiều: Giao lưu học sinh năng khiếu (HS khác nghỉ họ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oàn trường</w:t>
            </w:r>
          </w:p>
          <w:p>
            <w:pPr>
              <w:pStyle w:val="Normal"/>
              <w:rPr/>
            </w:pPr>
            <w:r>
              <w:rPr/>
              <w:t>- Chuyên mô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ung Tâ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/12/201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ọp thi đua HK1, xét tăng thu nhập</w:t>
            </w:r>
          </w:p>
          <w:p>
            <w:pPr>
              <w:pStyle w:val="Normal"/>
              <w:rPr/>
            </w:pPr>
            <w:r>
              <w:rPr/>
              <w:t>- Sinh hoạt chuyên môn t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ội đồng thi đu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ung Tâ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/12/201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àn thành thống kê EQ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- Chuyên mô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/12/201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 thành báo cáo cuối kì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hà trườn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/12/201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ểm kê tài sản cuối nă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V kế toán, thiết bị, T qu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ác điểm trường, lớp học, phòng làm việc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55575</wp:posOffset>
                </wp:positionV>
                <wp:extent cx="28575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 xml:space="preserve">Nơi nhận: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GH, tổ CM (để t/h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Đăng tải trên Website trườ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12.2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  <w:t xml:space="preserve">Nơi nhận:                    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GH, tổ CM (để t/h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Đăng tải trên Website trườ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</w:t>
      </w:r>
      <w:r>
        <w:rPr>
          <w:b/>
          <w:sz w:val="26"/>
          <w:szCs w:val="26"/>
        </w:rPr>
        <w:t>HIỆU TRƯỞNG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</w:t>
      </w:r>
      <w:r>
        <w:rPr>
          <w:i/>
          <w:sz w:val="26"/>
          <w:szCs w:val="26"/>
        </w:rPr>
        <w:t>(Đã kí, đóng dấu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Lê Thị Huyền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16"/>
        </w:tabs>
        <w:ind w:left="11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8:40:00Z</dcterms:created>
  <dc:creator>User</dc:creator>
  <dc:description/>
  <cp:keywords/>
  <dc:language>en-US</dc:language>
  <cp:lastModifiedBy>User</cp:lastModifiedBy>
  <cp:lastPrinted>2014-11-07T09:27:00Z</cp:lastPrinted>
  <dcterms:modified xsi:type="dcterms:W3CDTF">2015-12-04T02:38:00Z</dcterms:modified>
  <cp:revision>65</cp:revision>
  <dc:subject/>
  <dc:title>PHÒNG GD&amp;ĐT THỊ XÃ QUẢNG YÊN</dc:title>
</cp:coreProperties>
</file>