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488"/>
      </w:tblGrid>
      <w:tr>
        <w:trPr/>
        <w:tc>
          <w:tcPr>
            <w:tcW w:w="4696" w:type="dxa"/>
            <w:tcBorders/>
          </w:tcPr>
          <w:p>
            <w:pPr>
              <w:pStyle w:val="Heading2"/>
              <w:spacing w:before="4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PHÒNG GD&amp;ĐT THỊ XÃ QUẢNG YÊN</w:t>
            </w:r>
          </w:p>
        </w:tc>
        <w:tc>
          <w:tcPr>
            <w:tcW w:w="5488" w:type="dxa"/>
            <w:tcBorders/>
          </w:tcPr>
          <w:p>
            <w:pPr>
              <w:pStyle w:val="Heading3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Heading6"/>
              <w:spacing w:before="40" w:after="0"/>
              <w:ind w:right="-108" w:hanging="10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THCS PHONG HẢI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>
          <w:trHeight w:val="209" w:hRule="atLeast"/>
        </w:trPr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6"/>
                <w:vertAlign w:val="superscript"/>
              </w:rPr>
              <w:t>–––––––––––––––––</w:t>
            </w:r>
          </w:p>
        </w:tc>
        <w:tc>
          <w:tcPr>
            <w:tcW w:w="5488" w:type="dxa"/>
            <w:tcBorders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vertAlign w:val="superscript"/>
              </w:rPr>
              <w:t xml:space="preserve">        –––––––––––––––––––––––––––––––––––––––</w:t>
            </w:r>
          </w:p>
        </w:tc>
      </w:tr>
      <w:tr>
        <w:trPr>
          <w:trHeight w:val="209" w:hRule="atLeast"/>
        </w:trPr>
        <w:tc>
          <w:tcPr>
            <w:tcW w:w="4696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4"/>
                <w:szCs w:val="24"/>
              </w:rPr>
              <w:t>Số:    /BC-THCSPH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88" w:type="dxa"/>
            <w:tcBorders/>
          </w:tcPr>
          <w:p>
            <w:pPr>
              <w:pStyle w:val="Heading1"/>
              <w:spacing w:before="4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Phong Hải, ngày 29 tháng 11 năm 2015</w:t>
            </w:r>
          </w:p>
        </w:tc>
      </w:tr>
    </w:tbl>
    <w:p>
      <w:pPr>
        <w:pStyle w:val="Heading5"/>
        <w:spacing w:before="4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</w:t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ác tháng 12/2015</w:t>
      </w:r>
    </w:p>
    <w:p>
      <w:pPr>
        <w:pStyle w:val="Normal"/>
        <w:spacing w:before="40" w:after="0"/>
        <w:jc w:val="center"/>
        <w:rPr>
          <w:b/>
          <w:b/>
          <w:sz w:val="30"/>
          <w:vertAlign w:val="superscript"/>
        </w:rPr>
      </w:pPr>
      <w:r>
        <w:rPr>
          <w:b/>
          <w:sz w:val="30"/>
          <w:vertAlign w:val="superscript"/>
        </w:rPr>
        <w:t>––––––––––––</w:t>
      </w:r>
    </w:p>
    <w:p>
      <w:pPr>
        <w:pStyle w:val="Normal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  <w:t>I/ NhiÖm vô träng t©m:</w:t>
      </w:r>
    </w:p>
    <w:p>
      <w:pPr>
        <w:pStyle w:val="Normal"/>
        <w:rPr/>
      </w:pPr>
      <w:r>
        <w:rPr>
          <w:rFonts w:cs=".VnTime" w:ascii=".VnTime" w:hAnsi=".VnTime"/>
          <w:lang w:val="sv-SE"/>
        </w:rPr>
        <w:t>- TiÕp tôc duy tr×, gi÷ v÷ng nÒ nÕp vµ n©ng cao chÊt l</w:t>
      </w:r>
      <w:r>
        <w:rPr>
          <w:rFonts w:cs="Arial" w:ascii="Arial" w:hAnsi="Arial"/>
          <w:lang w:val="sv-SE"/>
        </w:rPr>
        <w:t>ư</w:t>
      </w:r>
      <w:r>
        <w:rPr>
          <w:rFonts w:cs=".VnTime" w:ascii=".VnTime" w:hAnsi=".VnTime"/>
          <w:lang w:val="sv-SE"/>
        </w:rPr>
        <w:softHyphen/>
        <w:t>îng d¹y vµ häc.</w:t>
      </w:r>
    </w:p>
    <w:p>
      <w:pPr>
        <w:pStyle w:val="Normal"/>
        <w:rPr/>
      </w:pPr>
      <w:r>
        <w:rPr>
          <w:rFonts w:cs=".VnTime" w:ascii=".VnTime" w:hAnsi=".VnTime"/>
          <w:lang w:val="sv-SE"/>
        </w:rPr>
        <w:t>- Tæ chøc phong trµo thi ®ua d¹y tèt häc tèt lËp thµnh tÝch kû niÖm 71 n¨m ngµy thµnh lËp Qu©n ®éi nh©n d©n ViÖt Nam 22/12 vµ Ngµy Quèc phßng toµn d©n. ChuÈn bÞ «n tËp,  tæ chøc kiÓm tra häc kú I ®¹t kÕt qu¶ cao.</w:t>
      </w:r>
    </w:p>
    <w:p>
      <w:pPr>
        <w:pStyle w:val="Normal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- Tham gia thi tuyÓn häc sinh giái.</w:t>
      </w:r>
    </w:p>
    <w:p>
      <w:pPr>
        <w:pStyle w:val="Normal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  <w:t>II/ NhiÖm vô cô thÓ:</w:t>
      </w:r>
    </w:p>
    <w:p>
      <w:pPr>
        <w:pStyle w:val="Normal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  <w:t>1. C«ng t¸c phæ cËp gi¸o dôc: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Duy tr× sÜ sè c¸c líp ®¶m b¶o 100%.</w:t>
      </w:r>
    </w:p>
    <w:p>
      <w:pPr>
        <w:pStyle w:val="Normal"/>
        <w:rPr>
          <w:lang w:val="pt-BR"/>
        </w:rPr>
      </w:pPr>
      <w:r>
        <w:rPr>
          <w:lang w:val="pt-BR"/>
        </w:rPr>
        <w:t>- Hoàn thiện hồ sơ phổ cập-XMC để cấp có thẩm quyền kiểm tra công nhận.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Ho¹t ®éng chuyªn m«n: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÷ v÷ng nÒ nÕp d¹y vµ häc theo lÞch häc vµ thêi kho¸ biÓu.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Tæ chøc phong trµo thi ®ua d¹y tèt häc tèt, ®Èy m¹nh chÊt l</w:t>
        <w:softHyphen/>
        <w:softHyphen/>
        <w:softHyphen/>
      </w:r>
      <w:r>
        <w:rPr>
          <w:rFonts w:cs="Arial" w:ascii="Arial" w:hAnsi="Arial"/>
          <w:lang w:val="pt-BR"/>
        </w:rPr>
        <w:t>ư</w:t>
      </w:r>
      <w:r>
        <w:rPr>
          <w:rFonts w:cs=".VnTime" w:ascii=".VnTime" w:hAnsi=".VnTime"/>
          <w:lang w:val="pt-BR"/>
        </w:rPr>
        <w:t>îng d¹y vµ häc, rµ so¸t viÖc thùc hiÖn ch</w:t>
        <w:softHyphen/>
        <w:t>¬ng tr×nh, néi dung kÕ ho¹ch gi¸o dôc, «n tËp cuèi kúI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æ chøc kiÓm tra häc kú I nghiªm tóc theo quy ®Þnh. ( Tõ 23/12 ®Õn 26/12 )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TiÕp tôc båi d</w:t>
        <w:softHyphen/>
      </w:r>
      <w:r>
        <w:rPr>
          <w:rFonts w:cs="Arial" w:ascii=".VnTime" w:hAnsi=".VnTime"/>
          <w:lang w:val="pt-BR"/>
        </w:rPr>
        <w:softHyphen/>
        <w:t>ìng</w:t>
      </w:r>
      <w:r>
        <w:rPr>
          <w:rFonts w:cs=".VnTime" w:ascii=".VnTime" w:hAnsi=".VnTime"/>
          <w:lang w:val="pt-BR"/>
        </w:rPr>
        <w:t xml:space="preserve"> ®éi ngò: C«ng t¸c tù båi d</w:t>
        <w:softHyphen/>
        <w:t>ìng th</w:t>
        <w:softHyphen/>
        <w:t>êng xuyªn ( LuyÖn gi¶ng, sinh ho¹t nhãm chuyªn m«n )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 xml:space="preserve">- Tæ chøc cho häc sinh </w:t>
      </w:r>
      <w:r>
        <w:rPr>
          <w:lang w:val="pt-BR"/>
        </w:rPr>
        <w:t>l</w:t>
      </w:r>
      <w:r>
        <w:rPr>
          <w:lang w:val="vi-VN"/>
        </w:rPr>
        <w:t>ớp 9</w:t>
      </w:r>
      <w:r>
        <w:rPr>
          <w:rFonts w:cs=".VnTime" w:ascii=".VnTime" w:hAnsi=".VnTime"/>
          <w:lang w:val="pt-BR"/>
        </w:rPr>
        <w:t xml:space="preserve"> thi chän HSG cÊp thÞ x·, thi tiÕng Anh trªn Internet, thi to¸n trªn m¹ng Internet ( Khi cã h</w:t>
        <w:softHyphen/>
        <w:t>íng dÉn )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.VnTime" w:ascii=".VnTime" w:hAnsi=".VnTime"/>
          <w:lang w:val="pt-BR"/>
        </w:rPr>
        <w:t xml:space="preserve">- Tæ chøc cho häc sinh tham dù gi¶i ®iÒn kinh trong </w:t>
      </w:r>
      <w:r>
        <w:rPr>
          <w:lang w:val="pt-BR"/>
        </w:rPr>
        <w:t>khuôn khổ HKPĐ cấp thị xã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iÕp tôc phô ®¹o häc sinh yÕu kÐm, båi d</w:t>
        <w:softHyphen/>
        <w:softHyphen/>
        <w:softHyphen/>
        <w:softHyphen/>
        <w:t>ìng häc sinh giái.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ChØ ®¹o thùc hiÖn tèt c¸c cuéc vËn ®éng vµ c¸c phong trµo, thùc hiÖn An toµn giao th«ng, thùc hiÖn nghiªm tóc c¸c quy ®Þnh vÒ d¹y thªm häc thªm; thùc hiÖn c«ng t¸c häc sinh sinh viªn, ngo¹i khãa vµ y tÕ tr</w:t>
        <w:softHyphen/>
        <w:t xml:space="preserve">êng häc; </w:t>
      </w:r>
      <w:r>
        <w:rPr>
          <w:lang w:val="pt-BR"/>
        </w:rPr>
        <w:t>dịch vụ tin học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KÕt thóc ch</w:t>
        <w:softHyphen/>
        <w:t>¬ng tr×nh häc kú I.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C¬ së vËt chÊt vµ kÕ ho¹ch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Hoµn thµnh quyÕt to¸n quý IV vµ quyÕt to¸n n¨m 2015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- TiÕp tôc ®«n ®èc thu nép quü häc phÝ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TiÕn hµnh kiÓm kª tµi s¶n n¨m 2015 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Ph©n khai ng©n s¸ch n¨m 2016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. ChÕ ®é chÝnh s¸ch- BHXH: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hùc hiÖn chÕ ®é thu nhËp t¨ng thªm cña CBVCL§ n¨m 2015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hùc hiÖn chÕ ®é n©ng l</w:t>
        <w:softHyphen/>
        <w:t>¬ng cho gi¸o viªn theo quy ®Þnh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oµn thiÖn phÇn mÒm qu¶n lý nh©n sù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 C«ng t¸c thi ®ua, kiÓm tra: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iÕp tôc phong trµo thi ®ua ®ît 2 trong c¸n bé gi¸o viªn, nh©n viªn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ù kiÓm tra viÖc thùc hiÖn c¸c quy ®Þnh vÒ d¹y thªm häc thªm vµ thùc hiÖn c¸c kho¶n thu n¨m häc 2015 - 2016.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6. C«ng nghÖ th«ng tin: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oµn thiÖn phÇn mÒm qu¶n lý nh©n sù, ®</w:t>
        <w:softHyphen/>
        <w:t>a th«ng tin c¸c ho¹t ®éng cña nhµ tr</w:t>
        <w:softHyphen/>
        <w:t>êng lªn trang Web.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7. C«ng t¸c kh¸c: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æ chøc c¸c ho¹t ®éng kû niÖm 71 n¨m ngµy thµnh lËp Qu©n ®éi nh©n d©n ViÖt Nam vµ 26 n¨m ngµy Quèc phßng toµn d©n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æ chøc thi t×m hiÓu vÒ ATGT trong häc sinh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hùc hiÖn c¸c ho¹t ®éng kh¸c theo chØ ®¹o cña UBND ph</w:t>
        <w:softHyphen/>
        <w:t>êng vµ Phßng Gi¸o dôc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ĐIỀU CHỈNH, BỔ SUNG</w:t>
      </w:r>
      <w:r>
        <w:rPr>
          <w:rFonts w:cs="Arial" w:ascii=".VnTime" w:hAnsi=".VnTime"/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lang w:val="pt-BR"/>
        </w:rPr>
      </w:pPr>
      <w:r>
        <w:rPr>
          <w:b/>
          <w:lang w:val="pt-BR"/>
        </w:rPr>
        <w:t>Nhiệm vụ trọng tâm:</w:t>
      </w:r>
    </w:p>
    <w:p>
      <w:pPr>
        <w:pStyle w:val="Normal"/>
        <w:tabs>
          <w:tab w:val="clear" w:pos="720"/>
          <w:tab w:val="left" w:pos="3255" w:leader="none"/>
        </w:tabs>
        <w:rPr>
          <w:lang w:val="pt-BR"/>
        </w:rPr>
      </w:pPr>
      <w:r>
        <w:rPr>
          <w:lang w:val="pt-BR"/>
        </w:rPr>
        <w:t>- Thực hiện tốt các quy định về dạy thêm học thêm, các khoản thu và chống lạm thu, thực hiện ATGT, công tác HSSV</w:t>
      </w:r>
    </w:p>
    <w:p>
      <w:pPr>
        <w:pStyle w:val="Normal"/>
        <w:tabs>
          <w:tab w:val="clear" w:pos="720"/>
          <w:tab w:val="left" w:pos="3255" w:leader="none"/>
        </w:tabs>
        <w:rPr>
          <w:lang w:val="pt-BR"/>
        </w:rPr>
      </w:pPr>
      <w:r>
        <w:rPr>
          <w:lang w:val="pt-BR"/>
        </w:rPr>
        <w:t>- Tham gia thi đấu các môn trong khuôn khổ HKPĐ cấp thị xã.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lang w:val="pt-BR"/>
        </w:rPr>
      </w:pPr>
      <w:r>
        <w:rPr>
          <w:b/>
          <w:lang w:val="pt-BR"/>
        </w:rPr>
        <w:t>Nhiệm vụ cụ thể: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lang w:val="pt-BR"/>
        </w:rPr>
        <w:t>- Điều chỉnh lịch kiểm tra HKI: Ngày 17,18,19,21/12/2015</w:t>
      </w:r>
    </w:p>
    <w:p>
      <w:pPr>
        <w:pStyle w:val="Normal"/>
        <w:rPr/>
      </w:pPr>
      <w:r>
        <w:rPr>
          <w:lang w:val="pt-BR"/>
        </w:rPr>
        <w:t>- T</w:t>
      </w:r>
      <w:r>
        <w:rPr>
          <w:rFonts w:cs=".VnTime" w:ascii=".VnTime" w:hAnsi=".VnTime"/>
          <w:lang w:val="pt-BR"/>
        </w:rPr>
        <w:t xml:space="preserve">hi tiÕng Anh trªn Internet, thi to¸n trªn m¹ng Internet ( </w:t>
      </w:r>
      <w:r>
        <w:rPr>
          <w:lang w:val="pt-BR"/>
        </w:rPr>
        <w:t>Ch</w:t>
      </w:r>
      <w:r>
        <w:rPr>
          <w:lang w:val="vi-VN"/>
        </w:rPr>
        <w:t>ưa</w:t>
      </w:r>
      <w:r>
        <w:rPr>
          <w:rFonts w:cs=".VnTime" w:ascii=".VnTime" w:hAnsi=".VnTime"/>
          <w:lang w:val="pt-BR"/>
        </w:rPr>
        <w:t xml:space="preserve"> cã h</w:t>
        <w:softHyphen/>
        <w:t>íng dÉn ).</w:t>
      </w:r>
    </w:p>
    <w:p>
      <w:pPr>
        <w:pStyle w:val="Normal"/>
        <w:tabs>
          <w:tab w:val="clear" w:pos="720"/>
          <w:tab w:val="left" w:pos="3255" w:leader="none"/>
        </w:tabs>
        <w:rPr>
          <w:lang w:val="pt-BR"/>
        </w:rPr>
      </w:pPr>
      <w:r>
        <w:rPr>
          <w:lang w:val="pt-BR"/>
        </w:rPr>
        <w:t>- Thực hiện nghiêm túc các quy định tại công văn hướng dẫn số 2058 ngày 08/9/2015 của SGD&amp;ĐT về việc hướng dẫn thực hiện các khoản thu trong các cơ sở giáo dục trên địa bàn tỉnh năm học 2015 – 2016.</w:t>
      </w:r>
    </w:p>
    <w:p>
      <w:pPr>
        <w:pStyle w:val="Normal"/>
        <w:tabs>
          <w:tab w:val="clear" w:pos="720"/>
          <w:tab w:val="left" w:pos="3255" w:leader="none"/>
        </w:tabs>
        <w:rPr>
          <w:lang w:val="pt-BR"/>
        </w:rPr>
      </w:pPr>
      <w:r>
        <w:rPr>
          <w:lang w:val="pt-BR"/>
        </w:rPr>
        <w:t>- Tổng hợp ghi thu ghi chi quỹ học phí năm 2015.</w:t>
      </w:r>
    </w:p>
    <w:p>
      <w:pPr>
        <w:pStyle w:val="Normal"/>
        <w:tabs>
          <w:tab w:val="clear" w:pos="720"/>
          <w:tab w:val="left" w:pos="3255" w:leader="none"/>
        </w:tabs>
        <w:rPr>
          <w:lang w:val="pt-BR"/>
        </w:rPr>
      </w:pPr>
      <w:r>
        <w:rPr>
          <w:lang w:val="pt-BR"/>
        </w:rPr>
        <w:t>- Báo cáo kết quả kê khai tài sản thu nhập 2015 trước 25/12.</w:t>
      </w:r>
    </w:p>
    <w:p>
      <w:pPr>
        <w:pStyle w:val="Normal"/>
        <w:tabs>
          <w:tab w:val="clear" w:pos="720"/>
          <w:tab w:val="left" w:pos="3255" w:leader="none"/>
        </w:tabs>
        <w:rPr>
          <w:lang w:val="pt-BR"/>
        </w:rPr>
      </w:pPr>
      <w:r>
        <w:rPr>
          <w:lang w:val="pt-BR"/>
        </w:rPr>
        <w:t>- Tham gia hội thi nữ giáo viên với văn hóa công sở.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- Công tác HSSV: Thực hiện nghiêm túc chỉ thị số 18-CT/TW ngày 04/9/2012 của Ban bí thư Trung ương Đảng về ATGT, Kế hoạch 163 PGD&amp;ĐT về phòng chống đuối nước trẻ em; Kế hõchj 104 ngày 29/9/2015 của UBND thị xã về quản lý về pháo vật liệu nổ, công văn số 37/BATGT ngày 25/11/2015 về nâng cao nhận thức ATGT xe đạp điện, xe máy điện; Thông báo số 06/TB ngày 25/11/2015 của CAQY thông báo đặc điểm thủ đoạn gây án, tăng cường vệ sinh an toàn thực phẩm.</w:t>
      </w:r>
    </w:p>
    <w:tbl>
      <w:tblPr>
        <w:tblW w:w="10459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09"/>
        <w:gridCol w:w="2977"/>
        <w:gridCol w:w="1559"/>
        <w:gridCol w:w="127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gµ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éi dung c«ng viÖc viÖ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g</w:t>
              <w:softHyphen/>
              <w:t>êi thùc hiÖ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KÕt qu¶ thùc hiÖ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hi chó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1-3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.VnTime" w:ascii=".VnTime" w:hAnsi=".VnTime"/>
              </w:rPr>
              <w:t>Ho¹t ®éng d¹y vµ häc; C«ng t¸c duy tr× sÜ s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µn tr</w:t>
              <w:softHyphen/>
              <w:t>ê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äp giao ban hiÖu tr</w:t>
              <w:softHyphen/>
              <w:t>ë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T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äp H§G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§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 xml:space="preserve">Tæ chøc cho häc sinh líp 9 thi HSG </w:t>
            </w:r>
            <w:r>
              <w:rPr/>
              <w:t>các môn văn hóa</w:t>
            </w:r>
            <w:r>
              <w:rPr>
                <w:rFonts w:cs=".VnTime" w:ascii=".VnTime" w:hAnsi=".VnTim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T + Hưởng + Vĩn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am gia chấm thi HSG lớp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i có điều độ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1-3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¤n häc sinh giái, phô ®¹o häc sinh yÕu kÐ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NhËn ®Ò kiÓm tra häc kú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/c Ph</w:t>
              <w:softHyphen/>
              <w:t>î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yể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/1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3-2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 chøc kiÓm tra häc kú I theo lÞch quy ®Þ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éi ®ång coi, chÊm kiÓ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yể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7,18,19,2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4/1/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¸o c¸o kÕt qu¶ kiÓm tra häc kú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/ c Ph</w:t>
              <w:softHyphen/>
              <w:t>îng + GV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/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¸o c¸o kÕt qu¶ trung b×nh m«n häc vµ kÕt qu¶ xÕp lo¹i hai mÆt gi¸o dô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æ chøc cho häc sinh thi t×m hiÓu c¸c quy ®Þnh vÒ trËt tù ATG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GH +TPT + GVCN+ Häc sinh toµn tr</w:t>
              <w:softHyphen/>
              <w:t>ê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1-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 thập thông tin minh chứng, hồ sơ trường chuẩ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.VnTime" w:ascii=".VnTime" w:hAnsi=".VnTime"/>
              </w:rPr>
              <w:t xml:space="preserve">C¸c nhãm kiÓm ®Þnh, </w:t>
            </w:r>
            <w:r>
              <w:rPr/>
              <w:t>tr</w:t>
            </w:r>
            <w:r>
              <w:rPr>
                <w:lang w:val="vi-VN"/>
              </w:rPr>
              <w:t>ường chu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1-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«ng t¸c kiÓm tra néi bé theo kÕ ho¹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HT + </w:t>
            </w:r>
            <w:r>
              <w:rPr/>
              <w:t>Tổ</w:t>
            </w:r>
            <w:r>
              <w:rPr>
                <w:rFonts w:cs=".VnTime" w:ascii=".VnTime" w:hAnsi=".VnTime"/>
              </w:rPr>
              <w:t xml:space="preserve"> kiÓ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1-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«ng t¸c lao ®é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/c Ph</w:t>
              <w:softHyphen/>
              <w:t>îng + GVCN + C¸c lí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µn thµnh quyÕt to¸n quý IV vµ quyÕt to¸n n¨m 2015, </w:t>
            </w:r>
            <w:r>
              <w:rPr/>
              <w:t>phân khai ngân sách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Õ to¸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-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KiÓm kª tµi s¶n n¨m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æ v¨n phß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-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 xml:space="preserve">Tæ chøc cho häc sinh tham gia thi §iÒn kinh </w:t>
            </w:r>
            <w:r>
              <w:rPr/>
              <w:t>( Cầu lông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/c Thoan + H</w:t>
              <w:softHyphen/>
              <w:t>ë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lang w:val="pt-BR"/>
              </w:rPr>
              <w:t>ĐIỀU CHỈNH, BỔ SU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 N</w:t>
            </w:r>
            <w:r>
              <w:rPr>
                <w:lang w:val="vi-VN"/>
              </w:rPr>
              <w:t>ữ giáo viên với văn hóa công s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X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8,19,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ểm tra H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ội đồng coi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ểm tra HKI các môn TD,ÂN, MT, CN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o cáo điểm kiểm tra học kỳ về PG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o cáo TBM và xếp loại 2 mặt GD về PG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p phu huy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, GV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ơ kết H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àn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 học sinh giỏi môn GDCD lớp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D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  <w:t>KẾT QUẢ CÔNG TÁC THÁNG 12 NĂM 2015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rFonts w:ascii=".VnTime" w:hAnsi=".VnTime" w:cs=".VnTime"/>
          <w:b/>
          <w:b/>
          <w:lang w:val="sv-SE"/>
        </w:rPr>
      </w:pPr>
      <w:r>
        <w:rPr>
          <w:b/>
          <w:lang w:val="sv-SE"/>
        </w:rPr>
        <w:t>1.Công tác duy trì sĩ số và phổ cập giáo dục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-Duy trì sĩ số các lớp tương đối đảm bảo: </w:t>
      </w:r>
    </w:p>
    <w:p>
      <w:pPr>
        <w:pStyle w:val="Normal"/>
        <w:rPr>
          <w:lang w:val="sv-SE"/>
        </w:rPr>
      </w:pPr>
      <w:r>
        <w:rPr>
          <w:lang w:val="sv-SE"/>
        </w:rPr>
        <w:t>9a: 42; 9b: 41; 9c: 40; 8a: 36; 8B: 37; 8c: 36; 7A: 44; 7b: 35; 7c: 38; 6a: 38; 6b: 34, 6c: 33. Tổng 454 giảm 03 học sinh so với tháng 10  ( 6b bỏ 01- Tô Đăng Mạnh; 6c bỏ 02- Bùi Viết Huy ; Lê Thị Thanh Hà ( Nghỉ chữa bệnh )</w:t>
      </w:r>
    </w:p>
    <w:p>
      <w:pPr>
        <w:pStyle w:val="Normal"/>
        <w:rPr>
          <w:lang w:val="sv-SE"/>
        </w:rPr>
      </w:pPr>
      <w:r>
        <w:rPr>
          <w:lang w:val="sv-SE"/>
        </w:rPr>
        <w:t>- Hoàn thành phổ cập giáo dục – XMC năm 2015 đúng tiến độ. Kết quả phổ cập THCS đạt 90,14%.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Ho¹t ®éng chuyªn m«n: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÷ v÷ng nÒ nÕp d¹y vµ häc theo lÞch häc vµ thêi kho¸ biÓu.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Tæ chøc phong trµo thi ®ua d¹y tèt häc tèt, ®Èy m¹nh chÊt l</w:t>
        <w:softHyphen/>
        <w:softHyphen/>
        <w:softHyphen/>
      </w:r>
      <w:r>
        <w:rPr>
          <w:rFonts w:cs="Arial" w:ascii="Arial" w:hAnsi="Arial"/>
          <w:lang w:val="pt-BR"/>
        </w:rPr>
        <w:t>ư</w:t>
      </w:r>
      <w:r>
        <w:rPr>
          <w:rFonts w:cs=".VnTime" w:ascii=".VnTime" w:hAnsi=".VnTime"/>
          <w:lang w:val="pt-BR"/>
        </w:rPr>
        <w:t>îng d¹y vµ häc, rµ so¸t viÖc thùc hiÖn ch</w:t>
        <w:softHyphen/>
        <w:t>¬ng tr×nh, néi dung kÕ ho¹ch gi¸o dôc, «n tËp cuèi kúI.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Tæ chøc kiÓm tra häc kú I nghiªm tóc theo quy ®Þnh. ( Tõ 17,18,19, v</w:t>
      </w:r>
      <w:r>
        <w:rPr>
          <w:lang w:val="pt-BR"/>
        </w:rPr>
        <w:t>à 21</w:t>
      </w:r>
      <w:r>
        <w:rPr>
          <w:rFonts w:cs=".VnTime" w:ascii=".VnTime" w:hAnsi=".VnTime"/>
          <w:lang w:val="pt-BR"/>
        </w:rPr>
        <w:t>/12)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TiÕp tôc båi d</w:t>
        <w:softHyphen/>
      </w:r>
      <w:r>
        <w:rPr>
          <w:rFonts w:cs="Arial" w:ascii=".VnTime" w:hAnsi=".VnTime"/>
          <w:lang w:val="pt-BR"/>
        </w:rPr>
        <w:softHyphen/>
        <w:t>ìng</w:t>
      </w:r>
      <w:r>
        <w:rPr>
          <w:rFonts w:cs=".VnTime" w:ascii=".VnTime" w:hAnsi=".VnTime"/>
          <w:lang w:val="pt-BR"/>
        </w:rPr>
        <w:t xml:space="preserve"> ®éi ngò: C«ng t¸c tù båi d</w:t>
        <w:softHyphen/>
        <w:t>ìng th</w:t>
        <w:softHyphen/>
        <w:t xml:space="preserve">êng xuyªn ( thao gi¶ng, sinh ho¹t nhãm chuyªn m«n ). </w:t>
      </w:r>
      <w:r>
        <w:rPr>
          <w:lang w:val="pt-BR"/>
        </w:rPr>
        <w:t>Số giờ thao giảng: 17 giờ trong đó: Giỏi 4 giờ; Khá 12; Trung bình 01.</w:t>
      </w:r>
    </w:p>
    <w:p>
      <w:pPr>
        <w:pStyle w:val="Normal"/>
        <w:rPr>
          <w:lang w:val="pt-BR"/>
        </w:rPr>
      </w:pPr>
      <w:r>
        <w:rPr>
          <w:lang w:val="pt-BR"/>
        </w:rPr>
        <w:t>Số giờ dự: 87 giờ. Trong đó: Giỏi 05 giờ; Khá 70 giờ; TB 12 giờ.</w:t>
      </w:r>
    </w:p>
    <w:p>
      <w:pPr>
        <w:pStyle w:val="Normal"/>
        <w:jc w:val="both"/>
        <w:rPr>
          <w:rFonts w:ascii="VnTimes" w:hAnsi="VnTimes" w:cs="VnTimes"/>
        </w:rPr>
      </w:pPr>
      <w:r>
        <w:rPr>
          <w:rFonts w:cs=".VnTime" w:ascii=".VnTime" w:hAnsi=".VnTime"/>
          <w:lang w:val="pt-BR"/>
        </w:rPr>
        <w:t xml:space="preserve">- Tæ chøc cho häc sinh </w:t>
      </w:r>
      <w:r>
        <w:rPr>
          <w:lang w:val="pt-BR"/>
        </w:rPr>
        <w:t>l</w:t>
      </w:r>
      <w:r>
        <w:rPr>
          <w:lang w:val="vi-VN"/>
        </w:rPr>
        <w:t>ớp 9</w:t>
      </w:r>
      <w:r>
        <w:rPr>
          <w:rFonts w:cs=".VnTime" w:ascii=".VnTime" w:hAnsi=".VnTime"/>
          <w:lang w:val="pt-BR"/>
        </w:rPr>
        <w:t xml:space="preserve"> thi chän HSG cÊp thÞ x· ( </w:t>
      </w:r>
      <w:r>
        <w:rPr>
          <w:lang w:val="pt-BR"/>
        </w:rPr>
        <w:t>Kết quả đạt 9/20 em tham gia</w:t>
      </w:r>
      <w:r>
        <w:rPr>
          <w:rFonts w:cs=".VnTime" w:ascii=".VnTime" w:hAnsi=".VnTime"/>
          <w:lang w:val="pt-BR"/>
        </w:rPr>
        <w:t xml:space="preserve"> = 45% </w:t>
      </w:r>
      <w:r>
        <w:rPr>
          <w:lang w:val="pt-BR"/>
        </w:rPr>
        <w:t>, Bao gồm:</w:t>
      </w:r>
      <w:r>
        <w:rPr/>
        <w:t xml:space="preserve"> (Môn Sinh: Đạt 4/4em: 02 giải ba; 02 giải khuyến khích; Môn địa đạt 2/3 em: 01 giải ba, 01 KK ; Môn Văn đạt 1/3 em- Giải khuyến khích; Môn sử: Đạt 2/4 em – 01 giải ba, 01 KK )  Còn lại môn Toán, Tiếng Anh, Hóa học không đạt giải</w:t>
      </w:r>
      <w:r>
        <w:rPr>
          <w:rFonts w:cs="VnTimes" w:ascii="VnTimes" w:hAnsi="VnTimes"/>
          <w:b/>
        </w:rPr>
        <w:t>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.VnTime" w:ascii=".VnTime" w:hAnsi=".VnTime"/>
          <w:lang w:val="pt-BR"/>
        </w:rPr>
        <w:t xml:space="preserve">- Thi tiÕng Anh trªn Internet </w:t>
      </w:r>
      <w:r>
        <w:rPr>
          <w:lang w:val="pt-BR"/>
        </w:rPr>
        <w:t>cấp trường đạt 10 em được tham gia thi cấp thị xã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.VnTime" w:ascii=".VnTime" w:hAnsi=".VnTime"/>
          <w:lang w:val="pt-BR"/>
        </w:rPr>
        <w:t xml:space="preserve">- Tæ chøc cho häc sinh tham dù gi¶i ®iÒn kinh trong </w:t>
      </w:r>
      <w:r>
        <w:rPr>
          <w:lang w:val="pt-BR"/>
        </w:rPr>
        <w:t>khuôn khổ HKPĐ cấp thị xã môn cầu lông. Kết quả đạt nhất đơn nam, ba đơn nữ, nhất đôi nam, nhì đôi nữ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iÕp tôc phô ®¹o häc sinh yÕu kÐm, båi d</w:t>
        <w:softHyphen/>
        <w:softHyphen/>
        <w:softHyphen/>
        <w:softHyphen/>
        <w:t xml:space="preserve">ìng häc sinh giái, </w:t>
      </w:r>
      <w:r>
        <w:rPr>
          <w:lang w:val="pt-BR"/>
        </w:rPr>
        <w:t>tổ chức cho học sinh tham gia thi HSG môn GDCD chưa có kết quả.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</w:t>
      </w:r>
      <w:r>
        <w:rPr>
          <w:lang w:val="pt-BR"/>
        </w:rPr>
        <w:t>Toàn trường thực hiện tốt các quy định về trật tự</w:t>
      </w:r>
      <w:r>
        <w:rPr>
          <w:rFonts w:cs=".VnTime" w:ascii=".VnTime" w:hAnsi=".VnTime"/>
          <w:lang w:val="pt-BR"/>
        </w:rPr>
        <w:t xml:space="preserve"> an toµn giao th«ng, thùc hiÖn nghiªm tóc c¸c quy ®Þnh vÒ d¹y thªm häc thªm </w:t>
      </w:r>
      <w:r>
        <w:rPr>
          <w:lang w:val="pt-BR"/>
        </w:rPr>
        <w:t>( Không có tr</w:t>
      </w:r>
      <w:r>
        <w:rPr>
          <w:lang w:val="vi-VN"/>
        </w:rPr>
        <w:t xml:space="preserve">ường hợp vi phạm </w:t>
      </w:r>
      <w:r>
        <w:rPr>
          <w:rFonts w:cs="Arial" w:ascii="Arial" w:hAnsi="Arial"/>
          <w:lang w:val="vi-VN"/>
        </w:rPr>
        <w:t>)</w:t>
      </w:r>
      <w:r>
        <w:rPr>
          <w:rFonts w:cs=".VnTime" w:ascii=".VnTime" w:hAnsi=".VnTime"/>
          <w:lang w:val="pt-BR"/>
        </w:rPr>
        <w:t>; thùc hiÖn c«ng t¸c häc sinh sinh viªn, ngo¹i khãa vµ y tÕ tr</w:t>
        <w:softHyphen/>
        <w:t xml:space="preserve">êng häc; </w:t>
      </w:r>
      <w:r>
        <w:rPr>
          <w:lang w:val="pt-BR"/>
        </w:rPr>
        <w:t>dịch vụ tin học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KÕt thóc ch</w:t>
        <w:softHyphen/>
        <w:t xml:space="preserve">¬ng tr×nh häc kú I, </w:t>
      </w:r>
      <w:r>
        <w:rPr>
          <w:lang w:val="pt-BR"/>
        </w:rPr>
        <w:t>s</w:t>
      </w:r>
      <w:r>
        <w:rPr>
          <w:lang w:val="vi-VN"/>
        </w:rPr>
        <w:t>ơ kết học kỳ I thao đúng hướng dẫn</w:t>
      </w:r>
      <w:r>
        <w:rPr/>
        <w:t>.</w:t>
      </w:r>
    </w:p>
    <w:p>
      <w:pPr>
        <w:pStyle w:val="Normal"/>
        <w:rPr/>
      </w:pPr>
      <w:r>
        <w:rPr/>
        <w:t>Kết quả cụ thể hai mặt giáo dục học kỳ I: Xếp loại hạnh kiểm tốt: 62,8% ; Khá 25,6% ; Trung bình 11,6 %</w:t>
      </w:r>
    </w:p>
    <w:p>
      <w:pPr>
        <w:pStyle w:val="Normal"/>
        <w:rPr/>
      </w:pPr>
      <w:r>
        <w:rPr/>
        <w:t>Học lực: Giỏi 5,3%; Khá 47,1%; Trung bình 37,2%; Yếu 10,4%</w:t>
      </w:r>
    </w:p>
    <w:p>
      <w:pPr>
        <w:pStyle w:val="Normal"/>
        <w:rPr/>
      </w:pPr>
      <w:r>
        <w:rPr/>
        <w:t>- Hoàn thành các hồ sơ trường học kỳ I.</w:t>
      </w:r>
    </w:p>
    <w:p>
      <w:pPr>
        <w:pStyle w:val="Normal"/>
        <w:tabs>
          <w:tab w:val="clear" w:pos="720"/>
          <w:tab w:val="left" w:pos="3255" w:leader="none"/>
        </w:tabs>
        <w:rPr>
          <w:lang w:val="pt-BR"/>
        </w:rPr>
      </w:pPr>
      <w:r>
        <w:rPr>
          <w:lang w:val="pt-BR"/>
        </w:rPr>
        <w:t>- Công tác HSSV: Thực hiện nghiêm túc chỉ thị số 18-CT/TW ngày 04/9/2012 của Ban bí thư Trung ương Đảng về ATGT, Kế hoạch 163 PGD&amp;ĐT về phòng chống đuối nước trẻ em; Kế hoạch104 ngày 29/9/2015 của UBND thị xã về quản lý về pháo vật liệu nổ, công văn số 37/BATGT ngày 25/11/2015 về nâng cao nhận thức ATGT xe đạp điện, xe máy điện; Thông báo số 06/TB ngày 25/11/2015 của CAQY thông báo đặc điểm thủ đoạn gây án, tăng cường vệ sinh an toàn thực phẩm.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C¬ së vËt chÊt vµ kÕ ho¹ch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Hoµn thµnh quyÕt to¸n quý IV n¨m 2015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TiÕn hµnh kiÓm kª tµi s¶n n¨m 2015 .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. ChÕ ®é chÝnh s¸ch- BHXH: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Thùc hiÖn chÕ ®é n©ng l</w:t>
        <w:softHyphen/>
        <w:t xml:space="preserve">¬ng cho gi¸o viªn theo quy ®Þnh, </w:t>
      </w:r>
      <w:r>
        <w:rPr>
          <w:lang w:val="pt-BR"/>
        </w:rPr>
        <w:t>hoàn thiện hồ sơ nâng lương quý I năm 2016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oµn thiÖn phÇn mÒm qu¶n lý nh©n sù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 C«ng t¸c thi ®ua, kiÓm tra:</w:t>
      </w:r>
    </w:p>
    <w:p>
      <w:pPr>
        <w:pStyle w:val="Normal"/>
        <w:rPr/>
      </w:pPr>
      <w:r>
        <w:rPr/>
        <w:t>- Kiểm tra toàn diện 04 giáo viên. Kết quả đạt 02 khá; 02 đạt yêu cầu</w:t>
      </w:r>
    </w:p>
    <w:p>
      <w:pPr>
        <w:pStyle w:val="Normal"/>
        <w:rPr>
          <w:lang w:val="pt-BR"/>
        </w:rPr>
      </w:pPr>
      <w:r>
        <w:rPr>
          <w:lang w:val="pt-BR"/>
        </w:rPr>
        <w:t>- Kết quả thi đua học kỳ I: Xếp loại A: 29  đ/c; loại B: 01 đồng chí; không xếp loại: 02 đồng chí ( Không đủ thời gian )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 xml:space="preserve">- Tù kiÓm tra viÖc thùc hiÖn c¸c quy ®Þnh vÒ d¹y thªm häc thªm vµ thùc hiÖn c¸c kho¶n thu n¨m häc 2015 - 2016 </w:t>
      </w:r>
      <w:r>
        <w:rPr>
          <w:lang w:val="pt-BR"/>
        </w:rPr>
        <w:t>( Th</w:t>
      </w:r>
      <w:r>
        <w:rPr>
          <w:lang w:val="vi-VN"/>
        </w:rPr>
        <w:t>ực hiện đúng, không có trường hợp vi phạm )</w:t>
      </w:r>
      <w:r>
        <w:rPr>
          <w:lang w:val="pt-BR"/>
        </w:rPr>
        <w:t>.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6. C«ng nghÖ th«ng tin: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oµn thiÖn phÇn mÒm qu¶n lý nh©n sù, ®</w:t>
        <w:softHyphen/>
        <w:t>a th«ng tin c¸c ho¹t ®éng cña nhµ tr</w:t>
        <w:softHyphen/>
        <w:t>êng lªn trang Web.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7. C«ng t¸c kh¸c: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æ chøc c¸c ho¹t ®éng kû niÖm 71 n¨m ngµy thµnh lËp Qu©n ®éi nh©n d©n ViÖt Nam vµ 26 n¨m ngµy Quèc phßng toµn d©n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- Tæ chøc thi t×m hiÓu vÒ ATGT trong häc sinh </w:t>
      </w:r>
      <w:r>
        <w:rPr>
          <w:lang w:val="pt-BR"/>
        </w:rPr>
        <w:t>đạt kết quả tốt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hùc hiÖn c¸c ho¹t ®éng kh¸c theo chØ ®¹o cña UBND ph</w:t>
        <w:softHyphen/>
        <w:t>êng vµ Phßng Gi¸o dôc.</w:t>
      </w:r>
    </w:p>
    <w:p>
      <w:pPr>
        <w:pStyle w:val="Normal"/>
        <w:tabs>
          <w:tab w:val="clear" w:pos="720"/>
          <w:tab w:val="left" w:pos="3255" w:leader="none"/>
        </w:tabs>
        <w:rPr>
          <w:lang w:val="pt-BR"/>
        </w:rPr>
      </w:pPr>
      <w:r>
        <w:rPr>
          <w:lang w:val="pt-BR"/>
        </w:rPr>
        <w:t>- Tham gia hội thi nữ giáo viên với văn hóa công sở tại cụm số 6 đạt giải 3.</w:t>
      </w:r>
    </w:p>
    <w:p>
      <w:pPr>
        <w:pStyle w:val="Normal"/>
        <w:tabs>
          <w:tab w:val="clear" w:pos="720"/>
          <w:tab w:val="left" w:pos="3255" w:leader="none"/>
        </w:tabs>
        <w:rPr>
          <w:lang w:val="pt-BR"/>
        </w:rPr>
      </w:pPr>
      <w:r>
        <w:rPr>
          <w:lang w:val="pt-BR"/>
        </w:rPr>
        <w:t>- Công tác HSSV: Thực hiện nghiêm túc chỉ thị số 18-CT/TW ngày 04/9/2012 của Ban bí thư Trung ương Đảng về ATGT, Kế hoạch 163 PGD&amp;ĐT về phòng chống đuối nước trẻ em; Kế hoạch 104 ngày 29/9/2015 của UBND thị xã về quản lý về pháo vật liệu nổ, công văn số 37/BATGT ngày 25/11/2015 về nâng cao nhận thức ATGT xe đạp điện, xe máy điện; Thông báo số 06/TB ngày 25/11/2015 của CAQY thông báo đặc điểm thủ đoạn gây án, tăng cường vệ sinh an toàn thực phẩm.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ind w:firstLine="567"/>
        <w:jc w:val="both"/>
        <w:rPr>
          <w:lang w:val="de-DE"/>
        </w:rPr>
      </w:pPr>
      <w:r>
        <w:rPr>
          <w:lang w:val="de-DE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Heading2"/>
              <w:ind w:firstLine="284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>Phòng GD&amp;ĐT</w:t>
            </w:r>
            <w:r>
              <w:rPr>
                <w:sz w:val="22"/>
                <w:lang w:val="vi-VN"/>
              </w:rPr>
              <w:t xml:space="preserve"> thị xã (</w:t>
            </w:r>
            <w:r>
              <w:rPr>
                <w:sz w:val="22"/>
              </w:rPr>
              <w:t>b/c</w:t>
            </w:r>
            <w:r>
              <w:rPr>
                <w:sz w:val="22"/>
                <w:lang w:val="vi-VN"/>
              </w:rPr>
              <w:t>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lang w:val="fr-FR"/>
              </w:rPr>
              <w:t>- Các tổ chuyển môn (t/h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>- Lưu: VT.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ind w:left="-108" w:firstLine="95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HIỆU TRƯỞNG</w:t>
            </w:r>
          </w:p>
          <w:p>
            <w:pPr>
              <w:pStyle w:val="Heading1"/>
              <w:ind w:left="-108" w:firstLine="959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</w:rPr>
            </w:r>
          </w:p>
          <w:p>
            <w:pPr>
              <w:pStyle w:val="Heading1"/>
              <w:ind w:left="-108" w:firstLine="959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</w:r>
          </w:p>
          <w:p>
            <w:pPr>
              <w:pStyle w:val="Heading1"/>
              <w:ind w:left="-108" w:firstLine="959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(Đã ký)</w:t>
            </w:r>
          </w:p>
          <w:p>
            <w:pPr>
              <w:pStyle w:val="Heading1"/>
              <w:ind w:left="-108" w:firstLine="959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/>
                <w:b/>
                <w:i/>
                <w:sz w:val="12"/>
                <w:szCs w:val="24"/>
              </w:rPr>
            </w:r>
          </w:p>
          <w:p>
            <w:pPr>
              <w:pStyle w:val="Normal"/>
              <w:ind w:firstLine="95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ind w:left="-108" w:firstLine="9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Nguyễn Thị Mão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08"/>
      <w:jc w:val="center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.VnTimeH" w:hAnsi=".VnTimeH" w:cs=".VnTimeH"/>
      <w:b/>
      <w:sz w:val="24"/>
      <w:szCs w:val="28"/>
      <w:lang w:val="en-US" w:bidi="ar-SA"/>
    </w:rPr>
  </w:style>
  <w:style w:type="character" w:styleId="CharChar7">
    <w:name w:val=" Char Char7"/>
    <w:qFormat/>
    <w:rPr>
      <w:rFonts w:ascii=".VnTime" w:hAnsi=".VnTime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6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noidung">
    <w:name w:val="text_noidu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1CharCharCharChar1">
    <w:name w:val="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Abc">
    <w:name w:val="abc"/>
    <w:basedOn w:val="Normal"/>
    <w:qFormat/>
    <w:pPr/>
    <w:rPr>
      <w:rFonts w:ascii=".VnTime" w:hAnsi=".VnTime" w:cs=".VnTime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">
    <w:name w:val="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54:00Z</dcterms:created>
  <dc:creator>Smart</dc:creator>
  <dc:description/>
  <cp:keywords/>
  <dc:language>en-US</dc:language>
  <cp:lastModifiedBy>ADMIN</cp:lastModifiedBy>
  <cp:lastPrinted>2015-04-27T14:56:00Z</cp:lastPrinted>
  <dcterms:modified xsi:type="dcterms:W3CDTF">2016-01-05T08:17:00Z</dcterms:modified>
  <cp:revision>52</cp:revision>
  <dc:subject/>
  <dc:title>UBND HUYỆN YÊN HƯNG</dc:title>
</cp:coreProperties>
</file>