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I: Nhận xét,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ánh giá công tác tháng 12</w:t>
        <w:br/>
        <w:t>1. Công tác chuyên mô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duy trì sĩ số: Cơ bản đảm bảo. Trong tháng không có học sinh bỏ họ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đúng tiến độ chương trình tuần 19, GV có nhiều cố gắng trong công tác dạy bù chương trình ( các môn chậm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ổ chức tốt thi HKI: GV ý thức coi, chấm thi tốt hơn so với cùng kỳ. Kịp thời ra các quyết định phân công coi, chấm thi, ra đề thi các môn: Công nghệ, GDCD, Âm nhạc, Mỹ thuật, Thể dục, Công ngh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BD HSG các khối 6,7,8,9 vẫn được duy trì. Tổ chức đưa đón HS tham gia thi HSG các môn văn hóa khối 9 cấp thị xã. Kết quả: 9/17, đạt 52.9%. Trong đó: 05 giải nhì, 02 giải ba, 02 giải khuyến khích. 07 e được vào đội tuyển ôn thi cấp tỉn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ập nhật điểm vào sổ, nhập máy tố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iện hồ sơ PCGD&amp;XMC đúng thời gian về PG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ác kiểm tra nội bộ: Hoàn thành kiểm tra toàn diện 04 GV. Kết quả 04: Khá. Kiểm tra chuyên đề: Tiến độ thực hiện chương trình ( Đối chiếu phiếu báo giảng, sổ ghi đầu bài, giáo án) nhìn chung GV thực hiện nghiêm tú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áo cáo điểm thi, TBM, hai mặt GD đúng thời gia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oàn thành tốt vòng thi cấp trường IOE. Và lập danh sách đội tuyển tham dự thi cấp thị xã vào ngày 16/01/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tổ chuyên môn tích cực hoàn thành bài thi tích hợp liên môn theo sự chỉ đạo của PG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ông tác lao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ộng - CSV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nghiêm túc theo kế hoạch của ba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ãy cỏ, dọn vệ sinh, chăm sóc cây, ho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áo cáo quyêt toán kinh phí quý 4. Và chi trả 1 số chế độ chính sách cho CBG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ối chiếu kinh phí năm 2015 với Kho bạc, tài chính, PG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Công tác khá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việc mua tăm ủng hộ người mù thị xã Quảng Yê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ổ chức tốt kỷ niệm 71 năm thành lập QĐNDVN - 26 năm ngày hội quốc phòng toàn dâ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m dự ĐH khuyến học thị xã Quảng Yên ngày 09/12/201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ủng hộ 1 ngày lương vào quỹ bão lụt thị xã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đoàn cử GV tham gia thi “ Nữ giáo viên công sở”. Kết quả: Giải 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ập nhật đưa bài lên trang web đầy đủ, kịp thờ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ất các chứng từ PCGD năm 2015, đánh giá viên chức năm 201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hoàn tất và bổ sung phần mềm nhân sự PMI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oàn thành đánh giá xếp loại thi đua CBGV - NV HKI, hoàn thành báo cáo nâng lương thường xuyên phụ cấp thâm niên quý I năm 201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ài thể dục giữa giờ, đang triển khai bài võ cổ truyền đến các khối lớ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ộp các BC đúng thời gia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ồn tạ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ông tác chuyên môn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ập nhật điểm: Một số đ/c vào điểm còn chậm: Thế Anh, Đinh Hương Trần Hà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 Một số giờ thực hành: Công tác chuẩn bị đồ dùng chưa đầy đủ ( Khương)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5p đầu giờ một số GV còn vào chậ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ông tác lao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ộng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+ Một số buổi phân công dụng cụ chưa hợp lý dẫn đến kết quả chưa ca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ông tác khác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ác khoản thu nộp của một số lớp còn chậm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ột số buổi hoạt động giữa giờ một số học sinh còn xuống sân chậm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1:00Z</dcterms:created>
  <dc:creator>Phat Huy Co.,LTD</dc:creator>
  <dc:description/>
  <cp:keywords/>
  <dc:language>en-US</dc:language>
  <cp:lastModifiedBy>Administrator</cp:lastModifiedBy>
  <dcterms:modified xsi:type="dcterms:W3CDTF">2016-01-14T02:14:00Z</dcterms:modified>
  <cp:revision>46</cp:revision>
  <dc:subject/>
  <dc:title>Phần I: Nhận xét, đánh giá công tác tháng 10</dc:title>
</cp:coreProperties>
</file>