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816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QUẢNG Y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H" w:cs=".VnTimeH" w:ascii=".VnTimeH" w:hAnsi=".VnTimeH"/>
                <w:sz w:val="26"/>
                <w:szCs w:val="26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  <w:szCs w:val="26"/>
                <w:u w:val="single"/>
              </w:rPr>
              <w:t>Tr</w:t>
              <w:softHyphen/>
              <w:t>êng MN minh thµn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Số: 54/TB-MNMT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u w:val="single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</w:rPr>
              <w:t xml:space="preserve">                           </w:t>
            </w:r>
            <w:r>
              <w:rPr>
                <w:rFonts w:cs=".VnTime" w:ascii=".VnTime" w:hAnsi=".VnTime"/>
                <w:i/>
              </w:rPr>
              <w:t>Minh Thµnh, ngµy 02 th¸ng 12 n¨m 2015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u w:val="single"/>
                <w:lang w:val="pt-BR"/>
              </w:rPr>
            </w:pPr>
            <w:r>
              <w:rPr>
                <w:rFonts w:cs=".VnTime" w:ascii=".VnTime" w:hAnsi=".VnTime"/>
                <w:b/>
                <w:i/>
                <w:u w:val="single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HÔNG BÁO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Lịch công tác tháng 12 năm 2015</w:t>
      </w:r>
    </w:p>
    <w:p>
      <w:pPr>
        <w:pStyle w:val="Normal"/>
        <w:rPr>
          <w:rFonts w:ascii=".VnTimeH" w:hAnsi=".VnTimeH" w:cs=".VnTimeH"/>
          <w:b/>
          <w:b/>
          <w:sz w:val="32"/>
          <w:szCs w:val="32"/>
          <w:lang w:val="pt-BR"/>
        </w:rPr>
      </w:pPr>
      <w:r>
        <w:rPr>
          <w:rFonts w:cs=".VnTimeH" w:ascii=".VnTimeH" w:hAnsi=".VnTimeH"/>
          <w:b/>
          <w:sz w:val="32"/>
          <w:szCs w:val="32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40"/>
        <w:gridCol w:w="4140"/>
        <w:gridCol w:w="12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ê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 - KÕ hoach thùc hiÖ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</w:t>
              <w:softHyphen/>
              <w:t>êi chØ ®¹o - Ng</w:t>
              <w:softHyphen/>
              <w:t>êi thùc hiÖ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hi chó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2/12/20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đầu th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- BGH+ TTC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3-12/12/20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p dữ liệu phần mềm PCGD-XMC năm 2014-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ỉ đạo: Đ/c N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: Đ/c Nhung+ Ngọc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5/12/20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ổi sáng: họp hội đồng trườn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uổi chiều: tập trung hoàn thiện làm đồ dùng, đồ chơi PTVĐ ngoài trờ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ủ trì: Đ/c Phạm Thị Hiên-H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B,GV,NV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thực hiện nhiệm vụ của nhân viê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ài chí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bán tr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y t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ửa chữa nâng cấp nhà vệ sinh và bếp ăn điểm lớp Lâm Sinh và Yên lậ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ụ trách CSVC: Đ/c Cả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: Đ/c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/20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ồi dưỡng CM cho GV môn “văn học” giảng mẫu, giảng tậ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ụ trách CM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: giảng mẫu đ/c Hoàn; tập giảng GV mớ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ức khỏe, cân-đo chấm biểu đồ lần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B trạm y tế phường+ NV Ytế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áo viên chủ nhiệm các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GH và 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kê tài sản cuối nă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đạo: Đ/c Cải+ Đ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uyên đề cấp tổ: Giáo dục âm nhạ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Phụ trách CM+ TT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hồ sơ  và các điều kiện đón đoàn kiểm tra công nhận đạt chuẩn quốc gia giai đoạn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iáo viên, nhân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sử dụng và bảo quản thiết bị dạy họ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Cải – phụ trách CSV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T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pt-BR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Ph¹m ThÞ Hiª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2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Dai Loi</dc:creator>
  <dc:description/>
  <cp:keywords/>
  <dc:language>en-US</dc:language>
  <cp:lastModifiedBy>Dai Loi</cp:lastModifiedBy>
  <cp:lastPrinted>2015-11-04T09:14:00Z</cp:lastPrinted>
  <dcterms:modified xsi:type="dcterms:W3CDTF">2015-12-01T09:39:00Z</dcterms:modified>
  <cp:revision>163</cp:revision>
  <dc:subject/>
  <dc:title>HỌP CHUYÊN MÔN</dc:title>
</cp:coreProperties>
</file>