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0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229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Xuân Nguyê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Ngày sinh: 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>
                <w:color w:val="0000FF"/>
                <w:sz w:val="28"/>
                <w:szCs w:val="28"/>
                <w:lang w:val="pt-BR"/>
              </w:rPr>
              <w:t>0333.873394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1659362999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pt-BR"/>
                </w:rPr>
                <w:t>NguyenThiXuanNguyen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</w:tc>
      </w:tr>
      <w:tr>
        <w:trPr>
          <w:trHeight w:val="33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4719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Nguyễn Thị Kiều Anh</w:t>
              <w:br/>
              <w:t>Ngày sinh: 07/11/1968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3.873394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6282612</w:t>
              <w:br/>
              <w:t>E-mail vp: Nguyenthikieuanh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</w:tc>
      </w:tr>
      <w:tr>
        <w:trPr>
          <w:trHeight w:val="26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37665" cy="206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Nguyễn Quang Duy</w:t>
              <w:br/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3.873394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04502800</w:t>
              <w:br/>
              <w:t>E-mail vp: NguyenQuangDuy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99260" cy="204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Thư ký HĐ: Nguyễn Thị Ánh Nguyệt</w:t>
              <w:br/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64821689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vp: NguyenThịAnhNguyet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89405" cy="2119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ng Phụ Trách Đội: Hà Thị Ngát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13/08/1989</w:t>
              <w:br/>
              <w:t>Trình độ C.môn: Cao Đẳng Văn Sử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6605819</w:t>
              <w:br/>
              <w:t>E-mail vp: HaThiNgat</w:t>
            </w:r>
            <w:hyperlink r:id="rId8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728470" cy="185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CTCĐ: Nguyễn Thị Thanh Thủy</w:t>
              <w:br/>
              <w:t>Ngày sinh:18/01/1974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5168365</w:t>
              <w:br/>
              <w:t>E-mail vp: NguyenThiThanhThuy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72260" cy="206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Bích Hườ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4/04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8680004</w:t>
              <w:br/>
              <w:t>E-mail vp: NguyenThiBichHuong</w:t>
            </w:r>
            <w:hyperlink r:id="rId11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2590" cy="2155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Hải Yế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3/01/1985</w:t>
              <w:br/>
              <w:t>Trình độ C.môn: Đại Học Vật Lý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01658186999 </w:t>
              <w:br/>
              <w:t>E-mail vp: VuHaiYen</w:t>
            </w:r>
            <w:hyperlink r:id="rId13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9405" cy="2119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Vi Hồng Minh</w:t>
              <w:br/>
              <w:t>Ngày sinh: 07/01/1966</w:t>
              <w:br/>
              <w:t>Trình độ C.môn: Cao Đẳng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0979264819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ViHongMinh.c2MinhThanh@pgdquangyen.edu.vn</w:t>
            </w:r>
            <w:r>
              <w:rPr>
                <w:color w:val="0000FF"/>
                <w:sz w:val="28"/>
                <w:szCs w:val="28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8780" cy="193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Vũ Thị Kiều Oanh</w:t>
              <w:br/>
              <w:t>Ngày sinh: 28/08/1972</w:t>
              <w:br/>
              <w:t>Trình độ C.môn:Cao Đẳng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33.603.108</w:t>
              <w:br/>
              <w:t>E-mail vp: VuThiKieuOanh</w:t>
            </w:r>
            <w:hyperlink r:id="rId16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3855" cy="213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Trần Ngọc Anh</w:t>
              <w:br/>
              <w:t>Ngày sinh: 16/11/1968</w:t>
              <w:br/>
              <w:t>Trình độ C.môn: Cao Đẳng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7378459</w:t>
              <w:br/>
              <w:t>E-mail vp: TranNgocAnh</w:t>
            </w:r>
            <w:hyperlink r:id="rId18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: 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0" cy="2114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Dương Thị Huyền</w:t>
              <w:br/>
              <w:t>Ngày sinh: 12/07/1966</w:t>
              <w:br/>
              <w:t>Trình độ C.môn: Cao Đẳng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5598470</w:t>
              <w:br/>
              <w:t>Emailvp: DuongThiHuyen</w:t>
            </w:r>
            <w:hyperlink r:id="rId20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240" cy="1649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Trịnh Thị Thu Hằ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9/12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2288362</w:t>
              <w:br/>
              <w:t>E-mail vp: TrinhThiThuHang</w:t>
            </w:r>
            <w:hyperlink r:id="rId22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4170" cy="187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04/04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5850285</w:t>
              <w:br/>
              <w:t>E-mail vp: NguyenThiHuong</w:t>
            </w:r>
            <w:hyperlink r:id="rId24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2073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Thị Di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6/10/1977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4358238</w:t>
              <w:br/>
              <w:t>E-mail vp: PhamThiDinh</w:t>
            </w:r>
            <w:hyperlink r:id="rId26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0" cy="2066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Thị Loa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07/07/1985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7886608</w:t>
              <w:br/>
              <w:t>E-mail vp: PhamThiloan</w:t>
            </w:r>
            <w:hyperlink r:id="rId28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Trưởng CM: Khúc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6/04/1976</w:t>
              <w:br/>
              <w:t>Trình độ C.môn: Đại Học Hóa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7.399.576</w:t>
              <w:br/>
              <w:t>E-mail vp: KhucMaiHuong</w:t>
            </w:r>
            <w:hyperlink r:id="rId30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1475" cy="2033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Hà Bích Huyến</w:t>
              <w:br/>
              <w:t>Ngày sinh: 07/07/1976</w:t>
              <w:br/>
              <w:t>Trình độ C.môn: Cao Đẳng sinh Hóa Địa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3034116</w:t>
              <w:br/>
              <w:t>E-mail vp: HaBichHuyen</w:t>
            </w:r>
            <w:hyperlink r:id="rId32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2042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Lưu Ngọc Liên</w:t>
              <w:br/>
              <w:t>Ngày sinh: 02/05/1957</w:t>
              <w:br/>
              <w:t>Trình độ C.môn: Cao Đẳng Sinh Hóa Địa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4380858</w:t>
              <w:br/>
              <w:t>E-mail vp: LuuNgocLien</w:t>
            </w:r>
            <w:hyperlink r:id="rId34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4955" cy="2013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Ngọc Hưở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01/12/1979</w:t>
              <w:br/>
              <w:t>Trình độ C.môn: Đại Học Si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7107466</w:t>
              <w:br/>
              <w:t>E-mail vp: VuNgocHuong</w:t>
            </w:r>
            <w:hyperlink r:id="rId36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04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Thanh Huyền</w:t>
              <w:br/>
              <w:t>Ngày sinh: 08/08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225305567</w:t>
              <w:br/>
              <w:t>E-mail vp: NguyenThiThanhHuyen</w:t>
            </w:r>
            <w:hyperlink r:id="rId38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015" cy="2187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Thu Hoà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7/09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8218528</w:t>
              <w:br/>
              <w:t>E-mail vp: NguyenThiThuHoan</w:t>
            </w:r>
            <w:hyperlink r:id="rId40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2172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Hoàng Thị L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01/10/1983</w:t>
              <w:br/>
              <w:t>Trình độ C.môn: Đại học TD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253605860</w:t>
              <w:br/>
              <w:t>E-mail vp: HoangThiLan</w:t>
            </w:r>
            <w:hyperlink r:id="rId42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1958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ỗ Thị Tha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1/05/1962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47560578</w:t>
              <w:br/>
              <w:t>E-mail vp: DoThiThanh</w:t>
            </w:r>
            <w:hyperlink r:id="rId44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1165" cy="2118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Nguyễn Văn Ngàn</w:t>
              <w:br/>
              <w:t>Ngày sinh: 28/12/1958</w:t>
              <w:br/>
              <w:t>Trình độ C.môn: Cao đẳng Toán_Lý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3992425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NguyenVanNgan.c2MinhThanh@pgdquangyen.edu.vn</w:t>
            </w:r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115" cy="2047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Mơ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0/05/1981</w:t>
              <w:br/>
              <w:t>Trình độ C.môn: Cao Đẳng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9600251</w:t>
              <w:br/>
              <w:t>E-mail vp: NguyenThiMo</w:t>
            </w:r>
            <w:hyperlink r:id="rId47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035" cy="2074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10/6/1986</w:t>
              <w:br/>
              <w:t>Trình độ C.môn: Đại học Hóa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44049969</w:t>
              <w:br/>
              <w:t>E-mail vp: NguyenThiHoa</w:t>
            </w:r>
            <w:hyperlink r:id="rId49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1938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Thươ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0/10/1982</w:t>
              <w:br/>
              <w:t>Trình độ C.môn: Đại học Sinh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710.7466</w:t>
              <w:br/>
              <w:t>E-mail vp: NguyenThiThuom</w:t>
            </w:r>
            <w:hyperlink r:id="rId51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075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ổ Trưởng  CM: Nguyễn Thị Thanh Tâm</w:t>
              <w:br/>
              <w:t>Ngày sinh: 24/08/1976</w:t>
              <w:br/>
              <w:t>Trình độ C.môn: Đại Học Ngữ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836307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NguyenThiThanhTam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1056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Đinh Thị Tươi</w:t>
              <w:br/>
              <w:t>Ngày sinh: 22/11/1963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666355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DinhThiTuoi.c2MinhThanh@pgdquangyen.edu.vn</w:t>
            </w:r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965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Lê Thị L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3/09/1970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Trình độ C.môn: Cao Đẳng Văn</w:t>
              <w:br/>
              <w:t>Trình độ LLCT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9003309</w:t>
              <w:br/>
              <w:t xml:space="preserve">E-mail vp: </w:t>
            </w:r>
            <w:hyperlink r:id="rId55">
              <w:r>
                <w:rPr>
                  <w:rStyle w:val="InternetLink"/>
                  <w:sz w:val="28"/>
                  <w:szCs w:val="28"/>
                  <w:lang w:val="pt-BR"/>
                </w:rPr>
                <w:t>LethiLuong.c2MinhThanh@pgdquangyen.edu.vn</w:t>
              </w:r>
            </w:hyperlink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8465" cy="2251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Hạ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1/05/1962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7034542</w:t>
              <w:br/>
              <w:t xml:space="preserve">E-mail vp: </w:t>
            </w:r>
            <w:hyperlink r:id="rId57">
              <w:r>
                <w:rPr>
                  <w:rStyle w:val="InternetLink"/>
                  <w:sz w:val="28"/>
                  <w:szCs w:val="28"/>
                  <w:lang w:val="pt-BR"/>
                </w:rPr>
                <w:t>PhamThiHanh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2075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Na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31/05/1970</w:t>
              <w:br/>
              <w:t>Trình độ C.môn:Cao Đẳng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9105395</w:t>
              <w:br/>
              <w:t>E-mail vp: NguyenThiNam</w:t>
            </w:r>
            <w:hyperlink r:id="rId59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21291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Thủy</w:t>
              <w:br/>
              <w:t>Ngày sinh: 29/03/1989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6233938</w:t>
              <w:br/>
              <w:t>E-mail vp: PhamThiThuy</w:t>
            </w:r>
            <w:hyperlink r:id="rId61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2060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  <w:t>Giáo viên: Đào Thị Vâ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6/11/1968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Văn-Sử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3993626</w:t>
              <w:br/>
              <w:t>E-mail vp: DaoThiVan</w:t>
            </w:r>
            <w:hyperlink r:id="rId63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4330" cy="2250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Mai Thúy Hà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28/5/1977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268312999</w:t>
              <w:br/>
              <w:t>E-mail vp: NguyenThiThanhHuyen</w:t>
            </w:r>
            <w:hyperlink r:id="rId65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6550" cy="20497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Đặng Xuân Hoan</w:t>
              <w:br/>
              <w:t>Ngày sinh: 28/03/1978</w:t>
              <w:br/>
              <w:t>Trình độ C.môn: Đại Học GDCD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36139806</w:t>
              <w:br/>
              <w:t>E-mail vp: ĐangXuanHoan</w:t>
            </w:r>
            <w:hyperlink r:id="rId67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2145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Hương La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30/10/1985</w:t>
              <w:br/>
              <w:t>Trình độ C.môn: Cao ĐẳngÂm Nhạ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0932575568</w:t>
              <w:br/>
              <w:t>E-mail vp: PhamHuonglan</w:t>
            </w:r>
            <w:hyperlink r:id="rId69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2073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u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3/6/1974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3872352</w:t>
              <w:br/>
              <w:t>E-mail vp: NguyenThuHoa</w:t>
            </w:r>
            <w:hyperlink r:id="rId71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21297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Phạm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19/3/1982</w:t>
              <w:br/>
              <w:t>Trình độ C.môn: TC-Kế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5116193</w:t>
              <w:br/>
              <w:t>E-mail vp: PhamMaiHuong</w:t>
            </w:r>
            <w:hyperlink r:id="rId73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143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Phạm Thị Hiê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1/01/1982</w:t>
              <w:br/>
              <w:t>Trình độ C.môn: TC-Kế Toá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3259846</w:t>
              <w:br/>
              <w:t>E-mail vp: PhamThiHien</w:t>
            </w:r>
            <w:hyperlink r:id="rId75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2098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Trần Thị Hà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1/5/1985</w:t>
              <w:br/>
              <w:t>Trình độ C.môn: Cán Bộ Thiết Bị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3997623</w:t>
              <w:br/>
              <w:t xml:space="preserve">E-mail vp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E-mail vp: TranThiHa</w:t>
            </w:r>
            <w:hyperlink r:id="rId77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933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ế Toán: Trầ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Ngày sinh: 06/06/1987</w:t>
              <w:br/>
              <w:t>Trình độ C.môn: Đại học TC_KT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288213898</w:t>
              <w:br/>
              <w:t>E-mail vp:TranThiHoa</w:t>
            </w:r>
            <w:hyperlink r:id="rId79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19824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Cao Thị Hồng Dươ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22/09/1981</w:t>
              <w:br/>
              <w:t>Trình độ C.môn: Thư Viện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232422010</w:t>
              <w:br/>
              <w:t>E-mail vp: CaoThiHongDuong</w:t>
            </w:r>
            <w:hyperlink r:id="rId81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t>E-mail cá nhân :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30"/>
        </w:tabs>
        <w:ind w:left="63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 w:cs="Times New Roman"/>
      <w:sz w:val="28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hiXuanNguyen.c2MinhThanh@pgdquangyen.edu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.c2MinhThanh@pgdquangyen.edu.vn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.c2MinhThanh@pgdquangyen.edu.vn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.c2MinhThanh@pgdquangyen.edu.vn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.c2MinhThanh@pgdquangyen.edu.vn" TargetMode="External"/><Relationship Id="rId17" Type="http://schemas.openxmlformats.org/officeDocument/2006/relationships/image" Target="media/image11.jpeg"/><Relationship Id="rId18" Type="http://schemas.openxmlformats.org/officeDocument/2006/relationships/hyperlink" Target="mailto:.c2MinhThanh@pgdquangyen.edu.vn" TargetMode="External"/><Relationship Id="rId19" Type="http://schemas.openxmlformats.org/officeDocument/2006/relationships/image" Target="media/image12.jpeg"/><Relationship Id="rId20" Type="http://schemas.openxmlformats.org/officeDocument/2006/relationships/hyperlink" Target="mailto:.c2MinhThanh@pgdquangyen.edu.vn" TargetMode="External"/><Relationship Id="rId21" Type="http://schemas.openxmlformats.org/officeDocument/2006/relationships/image" Target="media/image13.jpeg"/><Relationship Id="rId22" Type="http://schemas.openxmlformats.org/officeDocument/2006/relationships/hyperlink" Target="mailto:.c2MinhThanh@pgdquangyen.edu.vn" TargetMode="External"/><Relationship Id="rId23" Type="http://schemas.openxmlformats.org/officeDocument/2006/relationships/image" Target="media/image14.jpeg"/><Relationship Id="rId24" Type="http://schemas.openxmlformats.org/officeDocument/2006/relationships/hyperlink" Target="mailto:.c2MinhThanh@pgdquangyen.edu.vn" TargetMode="External"/><Relationship Id="rId25" Type="http://schemas.openxmlformats.org/officeDocument/2006/relationships/image" Target="media/image15.jpeg"/><Relationship Id="rId26" Type="http://schemas.openxmlformats.org/officeDocument/2006/relationships/hyperlink" Target="mailto:.c2MinhThanh@pgdquangyen.edu.vn" TargetMode="External"/><Relationship Id="rId27" Type="http://schemas.openxmlformats.org/officeDocument/2006/relationships/image" Target="media/image16.jpeg"/><Relationship Id="rId28" Type="http://schemas.openxmlformats.org/officeDocument/2006/relationships/hyperlink" Target="mailto:.c2MinhThanh@pgdquangyen.edu.vn" TargetMode="External"/><Relationship Id="rId29" Type="http://schemas.openxmlformats.org/officeDocument/2006/relationships/image" Target="media/image17.jpeg"/><Relationship Id="rId30" Type="http://schemas.openxmlformats.org/officeDocument/2006/relationships/hyperlink" Target="mailto:.c2MinhThanh@pgdquangyen.edu.vn" TargetMode="External"/><Relationship Id="rId31" Type="http://schemas.openxmlformats.org/officeDocument/2006/relationships/image" Target="media/image18.jpeg"/><Relationship Id="rId32" Type="http://schemas.openxmlformats.org/officeDocument/2006/relationships/hyperlink" Target="mailto:.c2MinhThanh@pgdquangyen.edu.vn" TargetMode="External"/><Relationship Id="rId33" Type="http://schemas.openxmlformats.org/officeDocument/2006/relationships/image" Target="media/image19.jpeg"/><Relationship Id="rId34" Type="http://schemas.openxmlformats.org/officeDocument/2006/relationships/hyperlink" Target="mailto:.c2MinhThanh@pgdquangyen.edu.vn" TargetMode="External"/><Relationship Id="rId35" Type="http://schemas.openxmlformats.org/officeDocument/2006/relationships/image" Target="media/image20.jpeg"/><Relationship Id="rId36" Type="http://schemas.openxmlformats.org/officeDocument/2006/relationships/hyperlink" Target="mailto:.c2MinhThanh@pgdquangyen.edu.vn" TargetMode="External"/><Relationship Id="rId37" Type="http://schemas.openxmlformats.org/officeDocument/2006/relationships/image" Target="media/image21.jpeg"/><Relationship Id="rId38" Type="http://schemas.openxmlformats.org/officeDocument/2006/relationships/hyperlink" Target="mailto:.c2MinhThanh@pgdquangyen.edu.vn" TargetMode="External"/><Relationship Id="rId39" Type="http://schemas.openxmlformats.org/officeDocument/2006/relationships/image" Target="media/image22.jpeg"/><Relationship Id="rId40" Type="http://schemas.openxmlformats.org/officeDocument/2006/relationships/hyperlink" Target="mailto:.c2MinhThanh@pgdquangyen.edu.vn" TargetMode="External"/><Relationship Id="rId41" Type="http://schemas.openxmlformats.org/officeDocument/2006/relationships/image" Target="media/image23.jpeg"/><Relationship Id="rId42" Type="http://schemas.openxmlformats.org/officeDocument/2006/relationships/hyperlink" Target="mailto:.c2MinhThanh@pgdquangyen.edu.vn" TargetMode="External"/><Relationship Id="rId43" Type="http://schemas.openxmlformats.org/officeDocument/2006/relationships/image" Target="media/image24.jpeg"/><Relationship Id="rId44" Type="http://schemas.openxmlformats.org/officeDocument/2006/relationships/hyperlink" Target="mailto:.c2MinhThanh@pgdquangyen.edu.vn" TargetMode="External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hyperlink" Target="mailto:.c2MinhThanh@pgdquangyen.edu.vn" TargetMode="External"/><Relationship Id="rId48" Type="http://schemas.openxmlformats.org/officeDocument/2006/relationships/image" Target="media/image27.jpeg"/><Relationship Id="rId49" Type="http://schemas.openxmlformats.org/officeDocument/2006/relationships/hyperlink" Target="mailto:.c2MinhThanh@pgdquangyen.edu.vn" TargetMode="External"/><Relationship Id="rId50" Type="http://schemas.openxmlformats.org/officeDocument/2006/relationships/image" Target="media/image28.jpeg"/><Relationship Id="rId51" Type="http://schemas.openxmlformats.org/officeDocument/2006/relationships/hyperlink" Target="mailto:.c2MinhThanh@pgdquangyen.edu.vn" TargetMode="External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hyperlink" Target="mailto:LethiLuong.c2MinhThanh@pgdquangyen.edu.vn" TargetMode="External"/><Relationship Id="rId56" Type="http://schemas.openxmlformats.org/officeDocument/2006/relationships/image" Target="media/image32.jpeg"/><Relationship Id="rId57" Type="http://schemas.openxmlformats.org/officeDocument/2006/relationships/hyperlink" Target="mailto:PhamThiHanh.c2MinhThanh@pgdquangyen.edu.vn" TargetMode="External"/><Relationship Id="rId58" Type="http://schemas.openxmlformats.org/officeDocument/2006/relationships/image" Target="media/image33.jpeg"/><Relationship Id="rId59" Type="http://schemas.openxmlformats.org/officeDocument/2006/relationships/hyperlink" Target="mailto:.c2MinhThanh@pgdquangyen.edu.vn" TargetMode="External"/><Relationship Id="rId60" Type="http://schemas.openxmlformats.org/officeDocument/2006/relationships/image" Target="media/image34.jpeg"/><Relationship Id="rId61" Type="http://schemas.openxmlformats.org/officeDocument/2006/relationships/hyperlink" Target="mailto:.c2MinhThanh@pgdquangyen.edu.vn" TargetMode="External"/><Relationship Id="rId62" Type="http://schemas.openxmlformats.org/officeDocument/2006/relationships/image" Target="media/image35.jpeg"/><Relationship Id="rId63" Type="http://schemas.openxmlformats.org/officeDocument/2006/relationships/hyperlink" Target="mailto:.c2MinhThanh@pgdquangyen.edu.vn" TargetMode="External"/><Relationship Id="rId64" Type="http://schemas.openxmlformats.org/officeDocument/2006/relationships/image" Target="media/image36.jpeg"/><Relationship Id="rId65" Type="http://schemas.openxmlformats.org/officeDocument/2006/relationships/hyperlink" Target="mailto:.c2MinhThanh@pgdquangyen.edu.vn" TargetMode="External"/><Relationship Id="rId66" Type="http://schemas.openxmlformats.org/officeDocument/2006/relationships/image" Target="media/image37.jpeg"/><Relationship Id="rId67" Type="http://schemas.openxmlformats.org/officeDocument/2006/relationships/hyperlink" Target="mailto:.c2MinhThanh@pgdquangyen.edu.vn" TargetMode="External"/><Relationship Id="rId68" Type="http://schemas.openxmlformats.org/officeDocument/2006/relationships/image" Target="media/image38.jpeg"/><Relationship Id="rId69" Type="http://schemas.openxmlformats.org/officeDocument/2006/relationships/hyperlink" Target="mailto:.c2MinhThanh@pgdquangyen.edu.vn" TargetMode="External"/><Relationship Id="rId70" Type="http://schemas.openxmlformats.org/officeDocument/2006/relationships/image" Target="media/image39.jpeg"/><Relationship Id="rId71" Type="http://schemas.openxmlformats.org/officeDocument/2006/relationships/hyperlink" Target="mailto:.c2MinhThanh@pgdquangyen.edu.vn" TargetMode="External"/><Relationship Id="rId72" Type="http://schemas.openxmlformats.org/officeDocument/2006/relationships/image" Target="media/image40.jpeg"/><Relationship Id="rId73" Type="http://schemas.openxmlformats.org/officeDocument/2006/relationships/hyperlink" Target="mailto:.c2MinhThanh@pgdquangyen.edu.vn" TargetMode="External"/><Relationship Id="rId74" Type="http://schemas.openxmlformats.org/officeDocument/2006/relationships/image" Target="media/image41.jpeg"/><Relationship Id="rId75" Type="http://schemas.openxmlformats.org/officeDocument/2006/relationships/hyperlink" Target="mailto:.c2MinhThanh@pgdquangyen.edu.vn" TargetMode="External"/><Relationship Id="rId76" Type="http://schemas.openxmlformats.org/officeDocument/2006/relationships/image" Target="media/image42.jpeg"/><Relationship Id="rId77" Type="http://schemas.openxmlformats.org/officeDocument/2006/relationships/hyperlink" Target="mailto:.c2MinhThanh@pgdquangyen.edu.vn" TargetMode="External"/><Relationship Id="rId78" Type="http://schemas.openxmlformats.org/officeDocument/2006/relationships/image" Target="media/image43.jpeg"/><Relationship Id="rId79" Type="http://schemas.openxmlformats.org/officeDocument/2006/relationships/hyperlink" Target="mailto:.c2MinhThanh@pgdquangyen.edu.vn" TargetMode="External"/><Relationship Id="rId80" Type="http://schemas.openxmlformats.org/officeDocument/2006/relationships/image" Target="media/image44.jpeg"/><Relationship Id="rId81" Type="http://schemas.openxmlformats.org/officeDocument/2006/relationships/hyperlink" Target="mailto:.c2MinhThanh@pgdquangyen.edu.vn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8:00Z</dcterms:created>
  <dc:creator>Smart</dc:creator>
  <dc:description/>
  <cp:keywords/>
  <dc:language>en-US</dc:language>
  <cp:lastModifiedBy>PGDQY 2015</cp:lastModifiedBy>
  <dcterms:modified xsi:type="dcterms:W3CDTF">2016-03-04T07:48:00Z</dcterms:modified>
  <cp:revision>2</cp:revision>
  <dc:subject/>
  <dc:title>STT</dc:title>
</cp:coreProperties>
</file>