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229"/>
      </w:tblGrid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6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iệu trưởng: Vũ Quang Hạnh </w:t>
              <w:br/>
              <w:t>Ngày sinh:14/06/1961</w:t>
              <w:br/>
              <w:t>Trình độ C.môn: Đại Học Văn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68246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982103899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c2.tienan.qy.quangninh@moet.edu.vn</w:t>
              <w:br/>
              <w:t>E-mail cá nhân : vuquanghanh@gmail.com 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84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Đỗ Thị Hải</w:t>
              <w:br/>
              <w:t>Ngày sinh: 24/10/1963</w:t>
              <w:br/>
              <w:t>Trình độ C.môn: Đại Học Văn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2462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DĐ: 0975361763</w:t>
              <w:br/>
              <w:t xml:space="preserve">E-mail vp:c2tienan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Hồ Thị Hồng Nh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  <w:r>
              <w:rPr>
                <w:i/>
                <w:lang w:val="pt-BR"/>
              </w:rPr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 xml:space="preserve">ĐTDĐ:0985251642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hothihongnhu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hung8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91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An Hư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3/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27626099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 vuanhu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iCs w:val="false"/>
                <w:color w:val="000000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vuanhung231980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Lại Thị Phương Tr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04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79364986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laithiphuongtr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trakhoa0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u Gia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7/07/19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36922858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nguyenthugia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thugiangta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rần Thị K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5/196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Hoá - Địa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86391141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tranthikhuo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8/10/198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1666133115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oa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Phạm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5/4/196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Văn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75222413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đothithoa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Thị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8788557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vuthio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vuoanhtiena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K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1/05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96573357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k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uyenthikhuyen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ạ Thị Hương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7/11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82.842.68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athihuonghuyen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inh Thị 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0/03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1146611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inhthihuo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dinhhuong.q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Bùi Thị Bích D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6/05/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82830785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buithibichdung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buibichdung.tanmai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Minh Thù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4/05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8379522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minhthuy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Thu Hi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06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- GDCD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96770890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uhien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Th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3/12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5411129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u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thuduong200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Vũ Thị Kim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2/11/196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Hoá Địa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8595821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vuthikimo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Hà Thế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9/7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GD Thể chấ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09620198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hathe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haanh0907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rần Thị Thanh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30/7/197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-Lý-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8798695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thanhha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450" w:hanging="0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ỗ Thị L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Mỹ Thuậ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5862973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othily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gly9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Lê Thị Phương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 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 016563093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phuongl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Trần Thị 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9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Địa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97630081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hoa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tranhoa24098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63625" cy="1538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Thê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7/2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83510683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em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nguyenthithem.tlk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520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Bùi Thúy 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7/1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69870921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buithuyan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buithuyan171199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Bạch Hu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30/07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hóa- si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</w:t>
            </w:r>
            <w:r>
              <w:rPr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0164580515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bachhue.c2tienan@pgdquangyen.edu.v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E-mail cá nhân:hoangvudlqy@gmail.com.//////////////////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Lê Thị Cẩm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2/0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164799511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cam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591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/>
            </w:pPr>
            <w:r>
              <w:rPr/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: Đinh Phương Liên</w:t>
              <w:br/>
              <w:t>Ngày sinh: 25/10/1984</w:t>
              <w:br/>
              <w:t>Trình độ C.môn: Đại Học Kế toán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2462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93689666</w:t>
              <w:br/>
              <w:t>E-mail vp:dinhphuonglien@pgdquangyen.edu.v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: dinhphuonglien251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51890" cy="162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Nguyễn Thị Hải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/  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7662911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haihuyen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 : Ngô Thị Tâ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FF"/>
                <w:sz w:val="28"/>
                <w:szCs w:val="28"/>
              </w:rPr>
              <w:t>04/04/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: </w:t>
            </w:r>
            <w:r>
              <w:rPr>
                <w:i/>
                <w:color w:val="0000FF"/>
                <w:sz w:val="28"/>
                <w:szCs w:val="28"/>
              </w:rPr>
              <w:t>097440422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haihuyen.c2tienan@pgdquangyen.edu.v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E-mail cá nhân: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27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27"/>
        </w:tabs>
        <w:ind w:left="927" w:hanging="360"/>
      </w:pPr>
      <w:rPr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0:00Z</dcterms:created>
  <dc:creator>Smart</dc:creator>
  <dc:description/>
  <cp:keywords/>
  <dc:language>en-US</dc:language>
  <cp:lastModifiedBy>Admin</cp:lastModifiedBy>
  <dcterms:modified xsi:type="dcterms:W3CDTF">2016-02-18T08:47:00Z</dcterms:modified>
  <cp:revision>79</cp:revision>
  <dc:subject/>
  <dc:title>STT</dc:title>
</cp:coreProperties>
</file>