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816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THỊ XÃ QUẢNG YÊ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H" w:cs=".VnTimeH" w:ascii=".VnTimeH" w:hAnsi=".VnTimeH"/>
                <w:sz w:val="26"/>
                <w:szCs w:val="26"/>
              </w:rPr>
              <w:t xml:space="preserve">        </w:t>
            </w:r>
            <w:r>
              <w:rPr>
                <w:rFonts w:cs=".VnTimeH" w:ascii=".VnTimeH" w:hAnsi=".VnTimeH"/>
                <w:b/>
                <w:sz w:val="26"/>
                <w:szCs w:val="26"/>
                <w:u w:val="single"/>
              </w:rPr>
              <w:t>Tr</w:t>
              <w:softHyphen/>
              <w:t>êng MN minh thµn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>Số: 05/TB-MNMT</w:t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</w:rPr>
            </w:pPr>
            <w:r>
              <w:rPr>
                <w:rFonts w:eastAsia=".VnTime" w:cs=".VnTime" w:ascii=".VnTime" w:hAnsi=".VnTime"/>
                <w:i/>
              </w:rPr>
              <w:t xml:space="preserve">                           </w:t>
            </w:r>
            <w:r>
              <w:rPr>
                <w:rFonts w:cs=".VnTime" w:ascii=".VnTime" w:hAnsi=".VnTime"/>
                <w:i/>
              </w:rPr>
              <w:t>Minh Thµnh, ngµy 03 th¸ng 02 n¨m 2016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rFonts w:eastAsia=".VnTime" w:cs=".VnTime" w:ascii=".VnTime" w:hAnsi=".VnTime"/>
          <w:lang w:val="pt-BR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THÔNG BÁO</w:t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Lịch công tác tháng 02 năm 2016</w:t>
      </w:r>
    </w:p>
    <w:p>
      <w:pPr>
        <w:pStyle w:val="Normal"/>
        <w:rPr>
          <w:rFonts w:ascii=".VnTimeH" w:hAnsi=".VnTimeH" w:cs=".VnTimeH"/>
          <w:b/>
          <w:b/>
          <w:sz w:val="32"/>
          <w:szCs w:val="32"/>
          <w:lang w:val="pt-BR"/>
        </w:rPr>
      </w:pPr>
      <w:r>
        <w:rPr>
          <w:rFonts w:cs=".VnTimeH" w:ascii=".VnTimeH" w:hAnsi=".VnTimeH"/>
          <w:b/>
          <w:sz w:val="32"/>
          <w:szCs w:val="32"/>
          <w:lang w:val="pt-BR"/>
        </w:rPr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3240"/>
        <w:gridCol w:w="4140"/>
        <w:gridCol w:w="1260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hêi gi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Néi dung - KÕ hoach thùc hiÖ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Ng</w:t>
              <w:softHyphen/>
              <w:t>êi chØ ®¹o - Ng</w:t>
              <w:softHyphen/>
              <w:t>êi thùc hiÖ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Ghi chó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02/201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hội đồ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Chủ trì: Đ/c Phạm Thị Hiên-H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pt-BR"/>
              </w:rPr>
              <w:t>- Toàn thể CB,GV,NV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8/02/201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tết nguyên đá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2/201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gặp mặt đầu xuâ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Chủ trì: Đ/c Phạm Thị Hiên-HT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B,GV,N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/02/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tham quan đầu xuâ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ủ trì: Công đoàn trường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CB,GV,N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2/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nề nếp sau tế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an giám hiệ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5/02/201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toàn diện giáo viê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ổ kiểm 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/02/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dự hội thi “ Bé khéo tay” cấp thị x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Đ/c Nhân – Phó hiệu trưởn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oàn thể CB,GV và 1phụ huynh, 6 học sin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pt-BR"/>
        </w:rPr>
        <w:t>HIỆU TRƯỞNG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.VnTime" w:ascii=".VnTime" w:hAnsi=".VnTime"/>
          <w:b/>
          <w:sz w:val="28"/>
          <w:szCs w:val="28"/>
        </w:rPr>
        <w:t>Ph¹m ThÞ Hiªn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728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43:00Z</dcterms:created>
  <dc:creator>Dai Loi</dc:creator>
  <dc:description/>
  <cp:keywords/>
  <dc:language>en-US</dc:language>
  <cp:lastModifiedBy>Dai Loi</cp:lastModifiedBy>
  <cp:lastPrinted>2015-11-04T09:14:00Z</cp:lastPrinted>
  <dcterms:modified xsi:type="dcterms:W3CDTF">2016-02-23T09:53:00Z</dcterms:modified>
  <cp:revision>177</cp:revision>
  <dc:subject/>
  <dc:title>HỌP CHUYÊN MÔN</dc:title>
</cp:coreProperties>
</file>