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1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Số: 08/TB-MNM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             </w:t>
            </w:r>
            <w:r>
              <w:rPr>
                <w:rFonts w:cs=".VnTime" w:ascii=".VnTime" w:hAnsi=".VnTime"/>
                <w:i/>
              </w:rPr>
              <w:t>Minh Thµnh, ngµy 03 th¸ng 03 n¨m 201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03 năm 2016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0"/>
        <w:gridCol w:w="4140"/>
        <w:gridCol w:w="12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- KÕ hoach thùc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chØ ®¹o - 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Phó HT, TTC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mít tinh kỉ niệm ngày 8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ông đoàn, đoàn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/03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, ngủ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SATTP bếp ăn bán tr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Đ/c Cải + Lan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-10/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trưng bày đồ dùng, đồ ch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n lý: đ/c Cải +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cô Ngân+ L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GT (lý thuyế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hùy, cô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mừng Đảng, mừng xu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oàn thể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cấp trường” Làm quen với toán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: Cô Phạm Thúy, cô Vân, Cô Hà, Cô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GT (thực hàn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i: Cô Thùy, cô Gi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: Cô Chung, Cô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giáo viê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HIỆU TRƯỞ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¹m ThÞ H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1-04T09:14:00Z</cp:lastPrinted>
  <dcterms:modified xsi:type="dcterms:W3CDTF">2016-03-03T09:58:00Z</dcterms:modified>
  <cp:revision>184</cp:revision>
  <dc:subject/>
  <dc:title>HỌP CHUYÊN MÔN</dc:title>
</cp:coreProperties>
</file>