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Thanh Hà</w:t>
              <w:br/>
              <w:t>Ngày sinh: 18/11/1975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688.64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988908725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mnnyenhai.qy.quangninh@moet.edu.vn</w:t>
              <w:br/>
              <w:t>E-mail cá nhân : nguyenthithanhha1975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30045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Vũ Thị Lý</w:t>
              <w:br/>
              <w:t>Ngày sinh: 26/10/1968</w:t>
              <w:br/>
              <w:t>Trình độ C.môn: Cao Đẳng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.3688.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67282800</w:t>
              <w:br/>
              <w:t xml:space="preserve">E-mail vp: mnnyenhai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40205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Lê Thanh Hà</w:t>
              <w:br/>
              <w:t>Ngày sinh: 19/09/1976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76261976</w:t>
              <w:br/>
              <w:t xml:space="preserve">E-mail vp: </w:t>
            </w:r>
            <w:hyperlink r:id="rId5">
              <w:r>
                <w:rPr>
                  <w:rStyle w:val="InternetLink"/>
                  <w:sz w:val="28"/>
                  <w:szCs w:val="28"/>
                  <w:lang w:val="pt-BR"/>
                </w:rPr>
                <w:t>mnyenhai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Lethanhha.qy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753870" cy="200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Bảy</w:t>
              <w:br/>
              <w:t>Ngày sinh: 29/03/197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236779005</w:t>
              <w:br/>
              <w:t>E-mail vp: mnyenhai.qy.quangninh@moet.edu.vn</w:t>
              <w:br/>
              <w:t>E-mail cá nhân : vu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92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Thanh Trà</w:t>
              <w:br/>
              <w:t>Ngày sinh: 25/8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4323101</w:t>
              <w:br/>
              <w:t>E-mail vp: mnyenhai.qy.quangninh@moet.edu.vn</w:t>
              <w:br/>
              <w:t>E-mail cá nhân : nguyenthithanhtr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anh Thủy</w:t>
              <w:br/>
              <w:t>Ngày sinh: 13/04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48214099</w:t>
              <w:br/>
              <w:t>E-mail vp: mnyenhai.qy.quangninh@moet.edu.vn</w:t>
              <w:br/>
              <w:t>E-mail cá nhân : nguyenthithanhthuy.mnyenhai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355" cy="203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u Hương</w:t>
              <w:br/>
              <w:t>Ngày sinh: 09/03/1982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35811999</w:t>
              <w:br/>
              <w:t>E-mail vp: mnyenhai.qy.quangninh@moet.edu.vn</w:t>
              <w:br/>
              <w:t>E-mail cá nhân : nguyenthu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Hoàng Thị Sen</w:t>
              <w:br/>
              <w:t>Ngày sinh:07/12/1984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450675</w:t>
              <w:br/>
              <w:t>E-mail vp: mnyenhai.qy.quangninh@moet.edu.vn</w:t>
              <w:br/>
              <w:t>E-mail cá nhân : hoangthis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066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 kế toán: Lương Thị Sang</w:t>
              <w:br/>
              <w:t>Ngày sinh:09/12/1983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74218808</w:t>
              <w:br/>
              <w:t>E-mail vp: mnyenhai.qy.quangninh@moet.edu.vn</w:t>
              <w:br/>
              <w:t>E-mail cá nhân : luongthisang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202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 y tế: NgôThị Nguyên</w:t>
              <w:br/>
              <w:t>Ngày sinh:16/8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095888</w:t>
              <w:br/>
              <w:t>E-mail vp: mnyenhai.qy.quangninh@moet.edu.vn</w:t>
              <w:br/>
              <w:t>E-mail cá nhân : ngothing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ô Thị Bẩy</w:t>
              <w:br/>
              <w:t>Ngày sinh:21/01/198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8195370</w:t>
              <w:br/>
              <w:t>E-mail vp: mnyenhai.qy.quangninh@moet.edu.vn</w:t>
              <w:br/>
              <w:t>E-mail cá nhân : ngo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2230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Bùi Thị Nghĩa</w:t>
              <w:br/>
              <w:t>Ngày sinh:15/07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78292396</w:t>
              <w:br/>
              <w:t>E-mail vp: mnyenhai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buithinghi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956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ến</w:t>
              <w:br/>
              <w:t>Ngày sinh:14/04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7628611</w:t>
              <w:br/>
              <w:t>E-mail vp: mnyenhai.qy.quangninh@moet.edu.vn</w:t>
              <w:br/>
              <w:t>E-mail cá nhân:nguyenthim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2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ùy</w:t>
              <w:br/>
              <w:t>Ngày sinh:23/01/1989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47342189</w:t>
              <w:br/>
              <w:t>E-mail vp: mnyenhai.qy.quangninh@moet.edu.vn</w:t>
              <w:br/>
              <w:t>E-mail cá nhân : vuthithu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870" cy="212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Thu Trang</w:t>
              <w:br/>
              <w:t>Ngày sinh:05/12/1986</w:t>
              <w:br/>
              <w:t>Trình độ C.môn: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7301158</w:t>
              <w:br/>
              <w:t>E-mail vp: mnyenhai.qy.quangninh@moet.edu.vn</w:t>
              <w:br/>
              <w:t>E-mail cá nhân : phamthutra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07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ần Thị Kim Thanh</w:t>
              <w:br/>
              <w:t>Ngày sinh:5/9/1990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235218</w:t>
              <w:br/>
              <w:t>E-mail vp: mnyenhai.qy.quangninh@moet.edu.vn</w:t>
              <w:br/>
              <w:t>E-mail cá nhân : tranthikimth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Dương Thị Phượng</w:t>
              <w:br/>
              <w:t>Ngày sinh:20/07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5793816</w:t>
              <w:br/>
              <w:t>E-mail vp: mnyenhai.qy.quangninh@moet.edu.vn</w:t>
              <w:br/>
              <w:t>E-mail cá nhân : duongthip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450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Lê Thị Hương</w:t>
              <w:br/>
              <w:t>Ngày sinh:25/08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88340060</w:t>
              <w:br/>
              <w:t>E-mail vp: mnyenhai.qy.quangninh@moet.edu.vn</w:t>
              <w:br/>
              <w:t>E-mail cá nhân : le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205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iến</w:t>
              <w:br/>
              <w:t>Ngày sinh:05/05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6665892</w:t>
              <w:br/>
              <w:t>E-mail vp: mnyenhai.qy.quangninh@moet.edu.vn</w:t>
              <w:br/>
              <w:t>E-mail cá nhân : nguyenthim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2331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Quyên</w:t>
              <w:br/>
              <w:t>Ngày sinh:05/12/1991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57408889</w:t>
              <w:br/>
              <w:t>E-mail vp: mnyenhai.qy.quangninh@moet.edu.vn</w:t>
              <w:br/>
              <w:t>E-mail cá nhân : phamthiq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Liên</w:t>
              <w:br/>
              <w:t>Ngày sinh:18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9826604</w:t>
              <w:br/>
              <w:t>E-mail vp: mnyenhai.qy.quangninh@moet.edu.vn</w:t>
              <w:br/>
              <w:t>E-mail cá nhân : nguyenthil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2057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Điệp</w:t>
              <w:br/>
              <w:t>Ngày sinh:12/05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35602188</w:t>
              <w:br/>
              <w:t>E-mail vp: mnyenhai.qy.quangninh@moet.edu.vn</w:t>
              <w:br/>
              <w:t>E-mail cá nhân : phamthidiep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112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uyệt</w:t>
              <w:br/>
              <w:t>Ngày sinh:20/01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7162254</w:t>
              <w:br/>
              <w:t>E-mail vp: mnyenhai.qy.quangninh@moet.edu.vn</w:t>
              <w:br/>
              <w:t>E-mail cá nhân : vuthinguyet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885" cy="2047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iệu Thị Oanh</w:t>
              <w:br/>
              <w:t>Ngày sinh:14/11/199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67656021</w:t>
              <w:br/>
              <w:t>E-mail vp: mnyenhai.qy.quangninh@moet.edu.vn</w:t>
              <w:br/>
              <w:t>E-mail cá nhân : trieuthio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Hương</w:t>
              <w:br/>
              <w:t>Ngày sinh:30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983679484</w:t>
              <w:br/>
              <w:t>E-mail vp: mnyenhai.qy.quangninh@moet.edu.vn</w:t>
              <w:br/>
              <w:t>E-mail cá nhân : nguyen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413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a</w:t>
              <w:br/>
              <w:t>Ngày sinh:08/02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18506270</w:t>
              <w:br/>
              <w:t>E-mail vp: mnyenhai.qy.quangninh@moet.edu.vn</w:t>
              <w:br/>
              <w:t>E-mail cá nhân : vuthing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856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Duyên</w:t>
              <w:br/>
              <w:t>Ngày sinh:26/04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978101490</w:t>
              <w:br/>
              <w:t>E-mail vp: mnyenhai.qy.quangninh@moet.edu.vn</w:t>
              <w:br/>
              <w:t>E-mail cá nhân : nguyenthid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75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Ngoan</w:t>
              <w:br/>
              <w:t>Ngày sinh:24/01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66704600</w:t>
              <w:br/>
              <w:t>E-mail vp: mnyenhai.qy.quangninh@moet.edu.vn</w:t>
              <w:br/>
              <w:t>E-mail cá nhân : nguyenthingoa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Đỗ Thị Hương</w:t>
              <w:br/>
              <w:t>Ngày sinh:08/09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8315911</w:t>
              <w:br/>
              <w:t>E-mail vp: mnyenhai.qy.quangninh@moet.edu.vn</w:t>
              <w:br/>
              <w:t>E-mail cá nhân : do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3370" cy="1993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Lý</w:t>
              <w:br/>
              <w:t>Ngày sinh:18/12/1988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38486232</w:t>
              <w:br/>
              <w:t>E-mail vp: mnyenhai.qy.quangninh@moet.edu.vn</w:t>
              <w:br/>
              <w:t>E-mail cá nhân : vuthil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nyenhai.qy.quangninh@moet.edu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4:00Z</dcterms:created>
  <dc:creator>Smart</dc:creator>
  <dc:description/>
  <cp:keywords/>
  <dc:language>en-US</dc:language>
  <cp:lastModifiedBy>Admin</cp:lastModifiedBy>
  <dcterms:modified xsi:type="dcterms:W3CDTF">2016-03-01T07:27:00Z</dcterms:modified>
  <cp:revision>44</cp:revision>
  <dc:subject/>
  <dc:title>STT</dc:title>
</cp:coreProperties>
</file>