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89"/>
        <w:gridCol w:w="5220"/>
      </w:tblGrid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,ST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Ảnh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34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381125" cy="194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944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Phạm Thị Tuyến</w:t>
              <w:br/>
              <w:t>Ngày sinh: 18/09/1965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1688.680.588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mnconghoa.qy.quangninh@moet.edu.vn</w:t>
              <w:br/>
              <w:t>E-mail cá nhân : phamthituyen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7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Trần Thị Nga</w:t>
              <w:br/>
              <w:t>Ngày sinh: 26/5/1972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Trình độ C.môn: Đại học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Trình độ LLCT: Trung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333.540.042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262.476.716</w:t>
              <w:br/>
              <w:t xml:space="preserve">E-mail vp: mnconghoa.qy.quangninh@moet.edu.vn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Nguyễn Thị Chiên</w:t>
              <w:br/>
              <w:t>Ngày sinh: 05/04/1972</w:t>
              <w:br/>
              <w:t>Trình độ C.môn: Cao đẳng</w:t>
              <w:br/>
              <w:t>Trình độ LLCT: Trung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333.540.042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45.796.898</w:t>
              <w:br/>
              <w:t xml:space="preserve">E-mail vp: </w:t>
            </w:r>
            <w:hyperlink r:id="rId3">
              <w:r>
                <w:rPr>
                  <w:rStyle w:val="InternetLink"/>
                  <w:sz w:val="28"/>
                  <w:szCs w:val="28"/>
                  <w:lang w:val="pt-BR"/>
                </w:rPr>
                <w:t>mnconghoa.qy.quangninh@moet.edu.vn</w:t>
              </w:r>
            </w:hyperlink>
            <w:r>
              <w:rPr>
                <w:color w:val="0000FF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Thoan</w:t>
              <w:br/>
              <w:t>Ngày sinh: 28/09/1982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333.540.042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85.226.036</w:t>
              <w:br/>
              <w:t>E-mail vp: mnconghoa.qy.quangninh@moet.edu.vn</w:t>
              <w:br/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Nguyễn Thị Phúc</w:t>
              <w:br/>
              <w:t>Ngày sinh: 09/09/1972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 di động: 01632.536.850</w:t>
              <w:br/>
              <w:t>E-mail vp: mnconghoa.qy.quangninh@moet.edu.vn</w:t>
              <w:br/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Nguyễn Thị Yên</w:t>
              <w:br/>
              <w:t>Ngày sinh: 12/08/1965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</w:t>
              <w:br/>
              <w:t xml:space="preserve">Trình độ LLCT: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7.2814.767</w:t>
              <w:br/>
              <w:t>E-mail vp: mnconghoa.qy.quangninh@moet.edu.vn</w:t>
              <w:br/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Đinh Thị Lầm</w:t>
              <w:br/>
              <w:t>Ngày sinh: 07/06/1961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Trung cấp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6.5582.208</w:t>
              <w:br/>
              <w:t>E-mail vp: mnconghoa.qy.quangninh@moet.edu.vn</w:t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Nguyễn Thị Nguyên</w:t>
              <w:br/>
              <w:t>Ngày sinh: 27/12/1972</w:t>
              <w:br/>
              <w:t>Trình độ C.môn: Cao đẳng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35.229.938</w:t>
              <w:br/>
              <w:t>E-mail vp: mnconghoa.qy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Phạm Thị Mỹ Hạnh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30/12/1978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75.987.689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 mnconghoa.qy.quangninh@moet.edu.vn</w:t>
              <w:br/>
              <w:t>E-mail cá nhân: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Nguyễn Bích Hạnh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13/12/1981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73.368.281</w:t>
              <w:br/>
              <w:t>E-mail vp: mnconghoa.qy.quangninh@moet.edu.vn</w:t>
              <w:br/>
              <w:t xml:space="preserve">E-mail cá nhân: </w:t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Phạm Thị Hương Huế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6/11/1983</w:t>
              <w:br/>
              <w:t>Trình độ C.môn: Đại học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62.194.283</w:t>
              <w:br/>
              <w:t>E-mail vp: mnconghoa.qy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Bùi Thị Thúy Hằng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4/10/1982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Trình độ C.môn: Cao đẳng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 di động: 0982.683.376</w:t>
              <w:br/>
              <w:t>E-mail vp: mnconghoa.qy.quangninh@moet.edu.vn</w:t>
              <w:br/>
              <w:t>E-mail cá nhâ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Lê Thị Nguyệt</w:t>
              <w:br/>
              <w:t>Ngày sinh: 16/6/1977</w:t>
              <w:br/>
              <w:t>Trình độ C.môn: Cao đẳng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E-mail vp: mnconghoa.qy.quangninh@moet.edu.vn</w:t>
              <w:br/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Đinh Thị Hải Nam</w:t>
              <w:br/>
              <w:t>Ngày sinh: 24/10/1983</w:t>
              <w:br/>
              <w:t>Trình độ C.môn: Cao đẳng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9.515.6990</w:t>
              <w:br/>
              <w:t>E-mail vp: mnconghoa.qy.quangninh@moet.edu.vn</w:t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Ngọc Thị Uyê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6/12/1984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48.385.119</w:t>
              <w:br/>
              <w:t>E-mail vp: mnconghoa.qy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s-MX"/>
              </w:rPr>
            </w:pPr>
            <w:r>
              <w:rPr>
                <w:color w:val="0000FF"/>
                <w:sz w:val="28"/>
                <w:szCs w:val="28"/>
                <w:lang w:val="es-MX"/>
              </w:rPr>
              <w:t>Giáo viên: Vũ Thị Liệu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7/12/1974</w:t>
              <w:br/>
              <w:t>Trình độ C.môn: Cao đẳng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3.3981.429</w:t>
              <w:br/>
              <w:t>E-mail vp: mnconghoa.qy.quangninh@moet.edu.vn</w:t>
              <w:br/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Đỗ Thị Hồng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28/2/1970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onghoa.qy.quangninh@moet.edu.vn</w:t>
              <w:br/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Phạm Thu Hằng</w:t>
              <w:br/>
              <w:t>Ngày sinh: 03/03/1976</w:t>
              <w:br/>
              <w:t>Trình độ C.môn: Đại học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onghoa.qy.quangninh@moet.edu.vn</w:t>
              <w:br/>
              <w:t xml:space="preserve">E-mail cá nhân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Đỗ Thị Thu Trang</w:t>
              <w:br/>
              <w:t>Ngày sinh: 26/4/1987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9.5890.964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E-mail vp: mnconghoa.qy.quangninh@moet.edu.vn</w:t>
              <w:br/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Nguyễn Thị Thái Học</w:t>
              <w:br/>
              <w:t>Ngày sinh: 01/02/1990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 mnconghoa.qy.quangninh@moet.edu.vn</w:t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Bùi Thị Diện</w:t>
              <w:br/>
              <w:t>Ngày sinh: 05/03/1987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5.6274.587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E-mail vp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mnconghoa.qy.quangninh@moet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Nguyễn Thị Ngà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0/02/1988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onghoa.qy.quangninh@moet.edu.vn</w:t>
              <w:br/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Mai Thị Hiên</w:t>
              <w:br/>
              <w:t>Ngày sinh: 01/02/1987</w:t>
              <w:br/>
              <w:t>Trình độ C.môn: Đại học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 di động: 01688.173.365</w:t>
              <w:br/>
              <w:t>E-mail vp: mnconghoa.qy.quangninh@moet.edu.vn</w:t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Trần Thị Hương Trà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4/5/1989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onghoa.qy.quangninh@moet.edu.vn</w:t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Đỗ Thị Thanh Dung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1/5/1982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72.993.480</w:t>
              <w:br/>
              <w:t>E-mail vp: mnconghoa.qy.quangninh@moet.edu.vn</w:t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Nguyễn Thị Tâm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27/9/1992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79.469.887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E-mail vp: mnconghoa.qy.quangninh@moet.edu.vn</w:t>
              <w:br/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Đỗ Thị Thuậ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6/05/199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 mncong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Vũ Thị Nguyệt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16/8/199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 mncong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Vũ Thị Thơm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11/7/1987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 di động: 0167.686.1059</w:t>
              <w:br/>
              <w:t>E-mail vp: mncong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 Nguyễn Thị Thủy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10/8/199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67.193.620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 mnconghoa.qy.quangninh@moet.edu.vn</w:t>
              <w:br/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Lê Hồng Thúy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08/03/1991</w:t>
              <w:br/>
              <w:t>Trình độ C.môn: Trung cấp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96.758.884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E-mail vp: mnconghoa.qy.quangninh@moet.edu.vn</w:t>
              <w:br/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Bùi Thị Hương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04/8/1991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ong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Nguyễn Thị Thu Trang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3/9/1994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ĐT di động: 0169.589.0964</w:t>
              <w:br/>
              <w:t>E-mail vp: mnconghoa.qy.quangninh@moet.edu.vn</w:t>
              <w:br/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Bùi Thị Bích Hồng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5/8/1993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ĐT di động: 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E-mail vp: mncong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Bùi Thị Thu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04/12/0991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ong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Đỗ Thị Thiện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6/11/1990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3.540.042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ong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Minh Hòa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Ngày sinh: 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3.0617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u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5/03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3.0617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u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5/03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3.0617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u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5/03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3.0617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u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5/03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3.0617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u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5/03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3.0617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u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5/03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3.0617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u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5/03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3.0617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u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5/03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3.0617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u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5/03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3.0617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u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5/03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3.0617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u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5/03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3.0617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u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5/03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3.0617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u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5/03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3.0617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u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5/03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3.0617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u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5/03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3.0617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u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5/03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3.0617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u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5/03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3.0617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u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5/03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3.0617</w:t>
              <w:br/>
              <w:t>E-mail vp: mnnamhoa.qy.quangninh@moet.edu.vn</w:t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u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15/03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353.0617</w:t>
              <w:br/>
              <w:t>E-mail vp: mnnamhoa.qy.quangninh@moet.edu.vn</w:t>
              <w:br/>
              <w:t>E-mail cá nhân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conghoa.qy.quangninh@moet.edu.vn" TargetMode="External"/><Relationship Id="rId4" Type="http://schemas.openxmlformats.org/officeDocument/2006/relationships/hyperlink" Target="mailto:mnconghoa.qy.quangninh@moet.edu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3:00Z</dcterms:created>
  <dc:creator>Smart</dc:creator>
  <dc:description/>
  <cp:keywords/>
  <dc:language>en-US</dc:language>
  <cp:lastModifiedBy>Admin</cp:lastModifiedBy>
  <dcterms:modified xsi:type="dcterms:W3CDTF">2016-02-26T01:36:00Z</dcterms:modified>
  <cp:revision>79</cp:revision>
  <dc:subject/>
  <dc:title>STT</dc:title>
</cp:coreProperties>
</file>