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695"/>
      </w:tblGrid>
      <w:tr>
        <w:trPr>
          <w:trHeight w:val="344" w:hRule="atLeast"/>
        </w:trPr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QUẢNG YÊN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MINH T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1590</wp:posOffset>
                      </wp:positionV>
                      <wp:extent cx="1871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.7pt" to="188.8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38760</wp:posOffset>
                      </wp:positionV>
                      <wp:extent cx="170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18.8pt" to="202.2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THÁNG 4/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41"/>
        <w:gridCol w:w="2395"/>
        <w:gridCol w:w="180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 công việ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chủ trì/ thực hiệ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/20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áng: Giao ban Hiệu trưởng</w:t>
            </w:r>
          </w:p>
          <w:p>
            <w:pPr>
              <w:pStyle w:val="Normal"/>
              <w:rPr/>
            </w:pPr>
            <w:r>
              <w:rPr/>
              <w:t>- Chiều: Giao lưu HSNK cấp trườ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  <w:p>
            <w:pPr>
              <w:pStyle w:val="Normal"/>
              <w:rPr/>
            </w:pPr>
            <w:r>
              <w:rPr/>
              <w:t>Giáo viên, H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GD</w:t>
            </w:r>
          </w:p>
          <w:p>
            <w:pPr>
              <w:pStyle w:val="Normal"/>
              <w:rPr/>
            </w:pPr>
            <w:r>
              <w:rPr/>
              <w:t>-Hội trường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/20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inh hoạt Chi bộ</w:t>
            </w:r>
          </w:p>
          <w:p>
            <w:pPr>
              <w:pStyle w:val="Normal"/>
              <w:rPr/>
            </w:pPr>
            <w:r>
              <w:rPr/>
              <w:t>- Họp hội đồng nhà trườ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ảng viên</w:t>
            </w:r>
          </w:p>
          <w:p>
            <w:pPr>
              <w:pStyle w:val="Normal"/>
              <w:rPr/>
            </w:pPr>
            <w:r>
              <w:rPr/>
              <w:t>BGH, GV,NV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trường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/20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h40p: Tuyên truyền công tác PCCC</w:t>
            </w:r>
          </w:p>
          <w:p>
            <w:pPr>
              <w:pStyle w:val="Normal"/>
              <w:rPr/>
            </w:pPr>
            <w:r>
              <w:rPr/>
              <w:t>- Nhận đề giao lưu HSNK toán, Tiếng Việt, Tiếng Anh lớp 3,4,5 thá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ảnh sát PCCC</w:t>
            </w:r>
          </w:p>
          <w:p>
            <w:pPr>
              <w:pStyle w:val="Normal"/>
              <w:rPr/>
            </w:pPr>
            <w:r>
              <w:rPr/>
              <w:t>CB,GV,NV,PH,HS</w:t>
            </w:r>
          </w:p>
          <w:p>
            <w:pPr>
              <w:pStyle w:val="Normal"/>
              <w:rPr/>
            </w:pPr>
            <w:r>
              <w:rPr/>
              <w:t>-CM trườn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ung Tâ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GD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/20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ao lưu HSNK toán, Tiếng Việt, Tiếng Anh lớp 3,4,5 tháng</w:t>
            </w:r>
          </w:p>
          <w:p>
            <w:pPr>
              <w:pStyle w:val="Normal"/>
              <w:rPr/>
            </w:pPr>
            <w:r>
              <w:rPr/>
              <w:t>- Nộp báo cáo và video giờ dạy bàn tay nặn bột về PGD</w:t>
            </w:r>
          </w:p>
          <w:p>
            <w:pPr>
              <w:pStyle w:val="Normal"/>
              <w:rPr/>
            </w:pPr>
            <w:r>
              <w:rPr/>
              <w:t>- Các tổ chuyên môn hoàn thành xét thi đua đợt 26/3, nộp BB về HT</w:t>
            </w:r>
          </w:p>
          <w:p>
            <w:pPr>
              <w:pStyle w:val="Normal"/>
              <w:rPr/>
            </w:pPr>
            <w:r>
              <w:rPr/>
              <w:t>- Các lớp hoàn thành lao động vệ sinh vườn trường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trườ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ổ CM</w:t>
            </w:r>
          </w:p>
          <w:p>
            <w:pPr>
              <w:pStyle w:val="Normal"/>
              <w:rPr/>
            </w:pPr>
            <w:r>
              <w:rPr/>
              <w:t>-GVCN, HS các lớ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ung Tâ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ác điểm trường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20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 hoàn thành nộp bản đăng kí SGK về bộ phận PHS (Đ/c Vũ Hà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 lớ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/20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ộ phận PHS hoàn thành tổng hợp số lượng đăng kí SGK của toàn trường, báo cáo HT để tiếp tục chỉ đạo. </w:t>
            </w:r>
          </w:p>
          <w:p>
            <w:pPr>
              <w:pStyle w:val="Normal"/>
              <w:rPr/>
            </w:pPr>
            <w:r>
              <w:rPr/>
              <w:t>- Chiều: SHCM trường (Giải thích các vấn đề vướng mắc trong việc hoàn thành hồ sơ, đánh giá xếp loại HS cuối năm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/c Vũ H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M trườn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/20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cho HS dự thi quốc gia IOE</w:t>
            </w:r>
          </w:p>
          <w:p>
            <w:pPr>
              <w:pStyle w:val="Normal"/>
              <w:rPr/>
            </w:pPr>
            <w:r>
              <w:rPr/>
              <w:t>- Các lớp học bù chương trình của chiều thứ sáu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T và đ/c Vũ Nguyệt – P.HT</w:t>
            </w:r>
          </w:p>
          <w:p>
            <w:pPr>
              <w:pStyle w:val="Normal"/>
              <w:rPr/>
            </w:pPr>
            <w:r>
              <w:rPr/>
              <w:t>- Các lớp BDNK, lớp có TKB chiều thứ sáu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ường PTTH chuyên TP Hạ Long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/20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8h: Tổng kết hội thi GVG TX </w:t>
            </w:r>
          </w:p>
          <w:p>
            <w:pPr>
              <w:pStyle w:val="Normal"/>
              <w:rPr/>
            </w:pPr>
            <w:r>
              <w:rPr/>
              <w:t>- Nộp đăng kí SGK ra PG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ại diện BGH và GV dự th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 Ngô Quyề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/20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ao lưu HSNK cấp thị xã (Giao lưu cá nhân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dự thi, BGH, GV phụ trá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 Ngô Quyề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/20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ao lưu HSNK cấp thị xã (giao lưu đồng đội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dự thi, BGH, GV phụ trá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 Ngô Quyề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4/20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uyệt đề kiểm tra cuối kì I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và đ/c Vũ Nguyệt P.H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ung Tâm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182245</wp:posOffset>
                </wp:positionV>
                <wp:extent cx="28575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Nơi nhận: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GH, tổ CM, GV (để t/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Đăng tải trên Website trườ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ửi email cho CB,GV,NV trườ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14.35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Nơi nhận: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GH, tổ CM, GV (để t/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Đăng tải trên Website trườ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ửi email cho CB,GV,NV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Lê Thị Huyền</w:t>
      </w:r>
    </w:p>
    <w:sectPr>
      <w:type w:val="nextPage"/>
      <w:pgSz w:w="11906" w:h="16838"/>
      <w:pgMar w:left="1140" w:right="9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0:00Z</dcterms:created>
  <dc:creator>User</dc:creator>
  <dc:description/>
  <cp:keywords/>
  <dc:language>en-US</dc:language>
  <cp:lastModifiedBy>User</cp:lastModifiedBy>
  <cp:lastPrinted>2015-01-06T15:43:00Z</cp:lastPrinted>
  <dcterms:modified xsi:type="dcterms:W3CDTF">2016-04-02T00:23:00Z</dcterms:modified>
  <cp:revision>119</cp:revision>
  <dc:subject/>
  <dc:title>LỊCH CÔNG TÁC THÁNG 12</dc:title>
</cp:coreProperties>
</file>