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. 4. 2016</w:t>
      </w:r>
    </w:p>
    <w:p>
      <w:pPr>
        <w:pStyle w:val="Normal"/>
        <w:spacing w:lineRule="exact" w:line="34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</w:t>
      </w:r>
      <w:r>
        <w:rPr>
          <w:rFonts w:cs="Times New Roman" w:ascii="Times New Roman" w:hAnsi="Times New Roman"/>
          <w:b/>
          <w:sz w:val="28"/>
          <w:szCs w:val="28"/>
        </w:rPr>
        <w:t xml:space="preserve"> 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Use the words and phrases related to the topi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ces of cloth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 and answer the questions abou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ces of clothes( singular), using How much is the……?- It’s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: Speaking</w:t>
      </w:r>
      <w:r>
        <w:rPr>
          <w:rFonts w:cs="Times New Roman" w:ascii="Times New Roman" w:hAnsi="Times New Roman"/>
          <w:sz w:val="28"/>
          <w:szCs w:val="28"/>
          <w:lang w:val="en-US"/>
        </w:rPr>
        <w:t>, reading</w:t>
      </w:r>
      <w:r>
        <w:rPr>
          <w:rFonts w:cs="Times New Roman" w:ascii="Times New Roman" w:hAnsi="Times New Roman"/>
          <w:sz w:val="28"/>
          <w:szCs w:val="28"/>
        </w:rPr>
        <w:t xml:space="preserve"> ski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"/>
        </w:rPr>
        <w:t>B. Language focu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Vocabular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.shirt, scarf, jacket, jumper,blouse, ski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Sentence pattern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much is the……?- It’s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4"/>
        <w:gridCol w:w="286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Steps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 t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Let’s go.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sing the so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ss to perform before cla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Encourages 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o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k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isten and repea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.p.4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icture a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?              - Phong and Ma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?           -  On the road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Mai, Quan wearing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is the T.shirt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work in pairs to ask and answer about each picture left, using Who,Where,Wha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troduce the dialogu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iste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dialouge about Quan and Mai talking about her T.shir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lay the CD for the 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listen o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again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ach pictur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practice reading the dialouge in rol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resent the way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suggestion and respond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w much is the T.shirt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It’s 50,000 d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Checking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is it used for?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and answer about the price of cloth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repeat in chorus then individuall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Point and say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identify 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aracte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o? What ? – Nam asks Hoa to go to some places with hi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the meaning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 word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picture cu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.shirt:áo phô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carf:khă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jacket:áo kho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jumper: áo 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blouse: áo nữ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kirt: váy ngắ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practice reading new word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the task with a student and 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work in pai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give suggestion and respond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picture 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w much is the T.shirt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 It’s 10,000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gets ss to practice speaki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 wc, half- half, open-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.Work in pai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Let ss wok in pairs to ask and answer about the pricé ò the clothes above us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w much is…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th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’s…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prepare 2 minu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pairs to perform before cla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Lesson 1(3-5)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 evaluation: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........................................................…................................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c listen to the tape and sing al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ork in group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s perfor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answer the T’s q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dentify the characte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ork in pairs( some pairs ask and answer about 3 pictures left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Liste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k,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ten and repea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actice reading in roll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entences in chorus then individuall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py down the no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nswer the T’s q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y attention 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the word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eat t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te down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isten and repea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oint and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- wc, half- half, open-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actice spea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perfor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ay atten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.4. 2016</w:t>
      </w:r>
    </w:p>
    <w:p>
      <w:pPr>
        <w:pStyle w:val="Normal"/>
        <w:spacing w:lineRule="auto" w:line="36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Listen for specific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ick the pictu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ad and write sentences about the prices of the cloth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: list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writing </w:t>
      </w:r>
      <w:r>
        <w:rPr>
          <w:rFonts w:cs="Times New Roman" w:ascii="Times New Roman" w:hAnsi="Times New Roman"/>
          <w:sz w:val="28"/>
          <w:szCs w:val="28"/>
        </w:rPr>
        <w:t>skills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entence patterns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revi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, compu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     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15"/>
        <w:gridCol w:w="298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1.Warm u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Kim’s ga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how 5 picture cues about shops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shirt, scarf, jacket, jumper,blouse, skir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ook at them carefully(30”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ut them away and ask ss to write the shops they se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del – Check - Control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gives comments and encourage the winning tea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2. Listen and ti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isten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shor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alogu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 some some people talking about prices of the clothes and then tick the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ok 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pi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discribe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work in pairs ask and answer 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icture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glish before playing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pe, using What, How mu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read the qs and guess the answers first then compare with the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llect ss;s guess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plays the record and ss 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plays the record again and ss 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check the answers by ticking the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give 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gain and repeat the sentences the pric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: 1.b  2.c 3.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 Look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going to look at the pictures andwrite how much each iterm 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asks:Picture 1:? What?                     - T.shir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How much?            - 30,000 d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ask and answer 4 pictures left,using What, How mu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s few seconds to look at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tures and characters and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look at the pictures and fill the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n set the time limit for them to do tas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the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rrec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y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yellow jumper, forty thousand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red jacket, sixty thousand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green skirt, seventy thousand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purplr/ pink blouse, fifty thousand d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read the sentences aloud in chorus then individuall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.Let’s pla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are playing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manis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12 cards with iterms and prices inside the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mind ss how to play the ga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ntrol the game- let ss play the game in 2 team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aise the winning tea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interview ech other about the clothing itrems on the card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:  What is this? – It’s a scarf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is it? – It’s 20,000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Lesson 2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2 teams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t- Mou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 the T’s q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ess the answer then comp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isten to the tape fir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isten and tic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wap the answers before T’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ck as a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ook at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nswer the T’s q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ll the gap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dependent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Read aloud the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 the game in 2 tea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ay atten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.4. 2016</w:t>
      </w:r>
    </w:p>
    <w:p>
      <w:pPr>
        <w:pStyle w:val="Normal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             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- 3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.VnArialH" w:hAnsi=".VnArialH" w:eastAsia=".VnArialH" w:cs=".VnArialH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Ask and answer about the prices of clothes(plural), us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 much are the..? – They’re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evel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reading and </w:t>
      </w:r>
      <w:r>
        <w:rPr>
          <w:rFonts w:cs="Times New Roman" w:ascii="Times New Roman" w:hAnsi="Times New Roman"/>
          <w:sz w:val="28"/>
          <w:szCs w:val="28"/>
        </w:rPr>
        <w:t>speak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ill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</w:t>
      </w:r>
      <w:r>
        <w:rPr>
          <w:rFonts w:cs="Times New Roman" w:ascii="Times New Roman" w:hAnsi="Times New Roman"/>
          <w:sz w:val="28"/>
          <w:szCs w:val="28"/>
          <w:lang w:val="en-US"/>
        </w:rPr>
        <w:t>: trousers, jeans, shoes, sandals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entence pattern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much are the..? – They’re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, computer, starter boa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/ 4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49"/>
        <w:gridCol w:w="32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. Step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ucky Number gam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( 2. point and say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ivide class into 2 team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Remind ss how to play the ga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ntrol the gam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Listen and repeat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Picture a.p. 42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?                           - Hoa and Ma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?                         - At the clothing shop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Mai holding ?  - Yellow trouse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i and Hoa are at the clothing store. Mai wants to buy yellow trousers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isten to the dialogu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ss listen to the dialogu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k ss to practice reading: T-wc, half- half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pairs to read aloud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iv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sentenc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ow much ar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thesse trouse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y’r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99,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Checking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When do we use it? Ask and answer about the prices of the clothes( plural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oint and sa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s on the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eter is asking Hoa about what people do for Te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Introduce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ew word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ow the picture cues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trousers:quần â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jeans: quần bò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hoes: đôi già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andals:đôi dé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repeat the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ell ss to ask and answer about the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 a mo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 a)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are the jeans ( they)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hey’re seventy five thousand d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s work :T-wc then in half- half,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et’s 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 the scene; You are asking and answering about the price of clothes using the questions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look at the questio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the book. P.48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w much is that… 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w much are thesse ….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ork in 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on so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erform before 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correc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Lucky numb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 2.point and say) if there is ti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Reinforcement and homelin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voc and structures by heart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Leson 2: 4-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 in 2 team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nd answer the T’s q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the t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ad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lls: T- wc, half- half then 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i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entenc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py down the no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ook and identify the characters and wha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ch person do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new words and guess the meani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 new word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actice speaking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wc,half- half, open pairs then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pay attention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Work in pairs to practice talking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7-8 pairs display in class, the others commen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 xml:space="preserve">. 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. 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 - 6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</w:t>
      </w: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abl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isten to short dialogues about the prices of clothes (plural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ook at the pictures and write the prices of cloth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ractice listening and writing skill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pair of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entence patterns</w:t>
      </w:r>
      <w:r>
        <w:rPr>
          <w:rFonts w:cs="Times New Roman" w:ascii="Times New Roman" w:hAnsi="Times New Roman"/>
          <w:sz w:val="28"/>
          <w:szCs w:val="28"/>
          <w:lang w:val="en-US"/>
        </w:rPr>
        <w:t>: revie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 pictures, cassette, CD dis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6"/>
        <w:gridCol w:w="28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m’s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look at the things in the pictures.P.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en ask them to close the books and then write names of the items in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del: sho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n let ss write on the board in 2 tea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rrct and praise the winn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Listen an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write the pri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going to 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4 short dialogues about prices of the clothes and ti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ask and answer about the thing in the picture first using What, How much…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look at the pictures and identify th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ck comprehension and give feedbac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Ss guess first then compare with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llect ss’ guess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fo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to liste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fo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to listen, do the task and check their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to swap and check their answers before chec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ga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rec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a. 90,000 dong    b.73,000 d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. 80,000 dong     d. 95,000 d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to the tape again to repeat each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Look and wri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et the scen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oo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t the pictures and the questions and then writ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s one student to answer q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icture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 What ?            trous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 ?   95,000 d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ask and answer about picture 3 using What  and How mu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ve Ps a few seconds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ok at the pictures 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ad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silen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then writ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swap and check their answers before chec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k some ps to 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te the correct answers on the boar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ll so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ay the whole sentenc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.brown sandals, seven- two thousand do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. the pair of blue jeans is eighty-eight thousand do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. the pair of blck,white shoes  is eighty thousand d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.Let’s si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’re going to to sing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ying cloth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look at the pictures and read the lyrics. Then check comprehensi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lay the record for ss to do chorally then individual repetitio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en divide class into 2 halves, one half sing the question, the other sing the answers then chang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ss to perform before cla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Reinforcement and homelink</w:t>
            </w:r>
          </w:p>
          <w:p>
            <w:pPr>
              <w:pStyle w:val="Normal"/>
              <w:tabs>
                <w:tab w:val="clear" w:pos="720"/>
                <w:tab w:val="left" w:pos="7118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olidate the content of the less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next lesson: Lesson 3: 1-3.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y the ga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2 team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bserver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uess the prices firs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 and write the pri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v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and say each sentence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 and dialogu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ork ind then comp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mpare with the T’s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gain and repeat the dialou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 and repeat the lyric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a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and sing al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ing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s perfor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. 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6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.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 1 –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</w:t>
      </w: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able t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Pronounce </w:t>
      </w:r>
      <w:r>
        <w:rPr>
          <w:rFonts w:cs="Times New Roman" w:ascii="Times New Roman" w:hAnsi="Times New Roman"/>
          <w:sz w:val="28"/>
          <w:szCs w:val="28"/>
          <w:lang w:val="en-US"/>
        </w:rPr>
        <w:t>two-syllable words with the stress on the first syllable: ‘sandals, ‘trousers, ‘jumper and ‘jacket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- Listen and wr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>for specific information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list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writing skill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Phonics: </w:t>
      </w:r>
      <w:r>
        <w:rPr>
          <w:rFonts w:cs="Times New Roman" w:ascii="Times New Roman" w:hAnsi="Times New Roman"/>
          <w:sz w:val="28"/>
          <w:szCs w:val="28"/>
          <w:lang w:val="en-US"/>
        </w:rPr>
        <w:t>stress on the first syllable: ‘sandals, ‘trousers, ‘jumper and ‘jack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 cassette, CD dis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Organizatio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92"/>
        <w:gridCol w:w="28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Warm u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 Let’s s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sing the Buying clothes song, half sing the questions and half sing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nitor the class- praise 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Listen and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letters in part 1, pay attention to th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-syllable words with the stress on the first syllable: ‘sandals, ‘trousers, ‘jumper and ‘jacke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earn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y the word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tape and ask Ss to liste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tape again and ask Ss to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r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Look at the sentences and the stress marks’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listen and say them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going to listen to the tape and stress the marks then say alou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ve pupils look at the sentencesand listen to the tap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lay the recording twice for pupils to listen and repea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sk them to pay attention to the underlined words and clap the stressed syllabl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Invite some ss to say aloud each sentence the rest clape the stressed sylab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 corrects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 Let’s chan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are going to say th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an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How much is/ are..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ook at the pictures and answer the q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What items?          Clothes, shoes, sandal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What colour?     And how much?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Introduce the chant:It’s about the prices of the cloth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ve ss match the names of things with correct pictures.Let them repeat each line twi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ve meaning of new 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 cap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et ss listen and repeat the chant in chorus then in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et ss listen and chant along then chant in 2 halves, one half chant the qs and the other chant the answer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sk some perform- praise th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eacher reinforces their pronunc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5.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omelin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18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olidate the content of the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next lesson: Lesson 3: 4- 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 the game in groups of 3 s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ay at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ad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vidual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Read the sentec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isten onl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nd repeat each sentenc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and clap hand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ay aloud the sentenc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to the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nswer the T’s q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atch the pictures to item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and repeat the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listen to the tape and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chant in  halv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s chant and do the 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 attention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1.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pacing w:lineRule="auto" w:line="36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                     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 4 -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ad a passage about Mai and what she wears on hot and cold day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 about clothing items and the pric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"/>
        </w:rPr>
        <w:t>B. Language focu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Vocabular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ocks, shorts, slipper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Sentence pattern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/ 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35"/>
        <w:gridCol w:w="28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Step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ead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nt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w much is/ are...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to the tape a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chant in group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ts chant before class and the others clap the hands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u w:val="single"/>
              </w:rPr>
              <w:t>2.</w:t>
            </w:r>
            <w:r>
              <w:rPr>
                <w:b/>
                <w:u w:val="single"/>
              </w:rPr>
              <w:t>Read and comple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 are going to read the text about Mai and what she wears on what days and complete the t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through the text and the sentenc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troduc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 wor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hocks: tất, vớ, shorts: quần xóoc, slippers: dép,giày vả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t a time limit  for them to read the text and complete the tabl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et ps to swap their answers before checki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Check the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e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n hot days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school: a blouse, a short skirt, ared scarf and a pair of sanda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home; a blouse, a pair of shorts and slipp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 cold day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school: a jacket over a jumper, along skirt, a red scarf and a pair of socks and sho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home: a jumper, a pair of trousers, a pair of shocks and slipp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ss’ understan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3.Draw three closing items and write their pri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draw three closing items and write their pric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ntroduce the frame and draw a few sketches of clothes on the board as exap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………..is/ are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………..is/ are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………..is/ are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a time limit for ps to do the task.When time is up, g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 ss to show their drawings and say aloud their wri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ey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’ own answ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 Pro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et the sce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 are going to make 4 flashcards of clothes and then write the word for it on the other side. Then report the results to the clas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uide ss how to dra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t the limit time for ss to do the tas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ll some ss to report the resul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them to speak slowly and clearly, and keep ey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with the audi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Encourage 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Unit 18.Lesson 1: 1-2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c read the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roup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ts perfor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 to the teacher’s guid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text and sentences in sil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 the new wo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down the wo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e text and fill the senten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answers and then check the answ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loud the sentence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dividuall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aloud the writing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’s guid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talk before the clas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erform befor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77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6200</wp:posOffset>
              </wp:positionH>
              <wp:positionV relativeFrom="paragraph">
                <wp:posOffset>-2540</wp:posOffset>
              </wp:positionV>
              <wp:extent cx="6705600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057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2pt" to="521.95pt,-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8"/>
        <w:szCs w:val="28"/>
        <w:lang w:val="en-US"/>
      </w:rPr>
      <w:t xml:space="preserve">                                          </w:t>
    </w:r>
    <w:r>
      <w:rPr>
        <w:rFonts w:cs="Times New Roman" w:ascii="Times New Roman" w:hAnsi="Times New Roman"/>
        <w:sz w:val="28"/>
        <w:szCs w:val="28"/>
      </w:rPr>
      <w:t>School-</w:t>
    </w:r>
    <w:r>
      <w:rPr>
        <w:rFonts w:cs="Times New Roman" w:ascii="Times New Roman" w:hAnsi="Times New Roman"/>
        <w:sz w:val="28"/>
        <w:szCs w:val="28"/>
        <w:lang w:val="en-US"/>
      </w:rPr>
      <w:t>Y</w:t>
    </w:r>
    <w:r>
      <w:rPr>
        <w:rFonts w:cs="Times New Roman" w:ascii="Times New Roman" w:hAnsi="Times New Roman"/>
        <w:sz w:val="28"/>
        <w:szCs w:val="28"/>
      </w:rPr>
      <w:t>ear: 201</w:t>
    </w:r>
    <w:r>
      <w:rPr>
        <w:rFonts w:cs="Times New Roman" w:ascii="Times New Roman" w:hAnsi="Times New Roman"/>
        <w:sz w:val="28"/>
        <w:szCs w:val="28"/>
        <w:lang w:val="en-US"/>
      </w:rPr>
      <w:t>5</w:t>
    </w:r>
    <w:r>
      <w:rPr>
        <w:rFonts w:cs="Times New Roman" w:ascii="Times New Roman" w:hAnsi="Times New Roman"/>
        <w:sz w:val="28"/>
        <w:szCs w:val="28"/>
      </w:rPr>
      <w:t>-201</w:t>
    </w:r>
    <w:r>
      <w:rPr>
        <w:rFonts w:cs="Times New Roman" w:ascii="Times New Roman" w:hAnsi="Times New Roman"/>
        <w:sz w:val="28"/>
        <w:szCs w:val="28"/>
        <w:lang w:val="en-U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8"/>
        <w:szCs w:val="28"/>
        <w:u w:val="single"/>
      </w:rPr>
      <w:t>Teacher:</w:t>
    </w:r>
    <w:r>
      <w:rPr>
        <w:rFonts w:cs="Times New Roman" w:ascii="Times New Roman" w:hAnsi="Times New Roman"/>
        <w:sz w:val="28"/>
        <w:szCs w:val="28"/>
        <w:u w:val="single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u w:val="single"/>
      </w:rPr>
      <w:t xml:space="preserve">Tran Thi Hang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  <w:u w:val="single"/>
        <w:lang w:val="en-US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u w:val="single"/>
      </w:rPr>
      <w:t xml:space="preserve"> Minh Thanh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vi-V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8:00Z</dcterms:created>
  <dc:creator>quoctd</dc:creator>
  <dc:description/>
  <cp:keywords/>
  <dc:language>en-US</dc:language>
  <cp:lastModifiedBy>quoctd</cp:lastModifiedBy>
  <cp:lastPrinted>2007-01-01T00:30:00Z</cp:lastPrinted>
  <dcterms:modified xsi:type="dcterms:W3CDTF">2006-12-31T17:31:00Z</dcterms:modified>
  <cp:revision>87</cp:revision>
  <dc:subject/>
  <dc:title>Week  27</dc:title>
</cp:coreProperties>
</file>