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0. 4. 2016</w:t>
      </w:r>
    </w:p>
    <w:p>
      <w:pPr>
        <w:pStyle w:val="Normal"/>
        <w:spacing w:lineRule="exact" w:line="340"/>
        <w:rPr>
          <w:rFonts w:ascii=".VnArialH" w:hAnsi=".VnArialH" w:cs="Arial"/>
          <w:b/>
          <w:b/>
          <w:sz w:val="28"/>
          <w:szCs w:val="28"/>
          <w:lang w:val="en-US"/>
        </w:rPr>
      </w:pPr>
      <w:r>
        <w:rPr>
          <w:rFonts w:eastAsia=".VnArialH" w:cs=".VnArialH" w:ascii=".VnArialH" w:hAnsi=".VnArialH"/>
          <w:b/>
          <w:sz w:val="28"/>
          <w:szCs w:val="28"/>
          <w:lang w:val="en-US"/>
        </w:rPr>
        <w:t xml:space="preserve">                                          </w:t>
      </w:r>
      <w:r>
        <w:rPr>
          <w:rFonts w:cs=".VnArialH" w:ascii=".VnArialH" w:hAnsi=".VnArialH"/>
          <w:b/>
          <w:sz w:val="28"/>
          <w:szCs w:val="28"/>
        </w:rPr>
        <w:t>Unit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18: What’s your telephone number?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art</w:t>
      </w:r>
      <w:r>
        <w:rPr>
          <w:rFonts w:cs="Times New Roman" w:ascii="Times New Roman" w:hAnsi="Times New Roman"/>
          <w:b/>
          <w:sz w:val="28"/>
          <w:szCs w:val="28"/>
        </w:rPr>
        <w:t xml:space="preserve"> 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A. Objectives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y the end of the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s 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able t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Use the words and phrases related to the topic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one numbers and Outdoor activities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sk and answer the questions abou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one number, using What’s …’s phone number? It’s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Develop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: Speaking</w:t>
      </w:r>
      <w:r>
        <w:rPr>
          <w:rFonts w:cs="Times New Roman" w:ascii="Times New Roman" w:hAnsi="Times New Roman"/>
          <w:sz w:val="28"/>
          <w:szCs w:val="28"/>
          <w:lang w:val="en-US"/>
        </w:rPr>
        <w:t>, reading</w:t>
      </w:r>
      <w:r>
        <w:rPr>
          <w:rFonts w:cs="Times New Roman" w:ascii="Times New Roman" w:hAnsi="Times New Roman"/>
          <w:sz w:val="28"/>
          <w:szCs w:val="28"/>
        </w:rPr>
        <w:t xml:space="preserve"> skil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"/>
        </w:rPr>
        <w:t>B. Language focus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 Vocabular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 Sentence pattern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hat’s …’s phone number? It’s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Resourc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’s b</w:t>
      </w:r>
      <w:r>
        <w:rPr>
          <w:rFonts w:cs="Times New Roman" w:ascii="Times New Roman" w:hAnsi="Times New Roman"/>
          <w:sz w:val="28"/>
          <w:szCs w:val="28"/>
        </w:rPr>
        <w:t>ook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sson pla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rding, stere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.Organization</w:t>
      </w:r>
      <w:r>
        <w:rPr/>
        <w:t>: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44"/>
        <w:gridCol w:w="286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.Steps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 th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Buying clothe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listen and sing the so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all some ss to perform before clas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Encourages s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 Bingo (numbers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Lo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k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listen and repeat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.p.40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et the scene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icture a: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?              - Mai and Mai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 ?           - Outside the classroo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Lindar holding? Mobile phon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her telephone number ?0912158657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work in pairs to ask and answer about each picture left, using Who, Wha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troduce the dialogue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re going to liste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dialouge Nam and Lindar talking about telephone number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Play the CD for the s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listen o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again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s listen and repe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ach pictur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practice reading the dialouge in rol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resent the way t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ve suggestion and respond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 Model Sentenc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What’s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your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phone number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indar’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t’s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09121586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Checking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is it used for?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Ask and answer about the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hone numbe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listen and repeat in chorus then individuall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Point and say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identify th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aracte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t the scen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o? What number? – Tony asks Mai about her friends’ phone numbe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Run through the phone numbers in the picture cu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the task with a student and t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work in pai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ask and answer about them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del picture 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What’s Lily’s phone number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S:  It’s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098207458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 gets ss to practice speaki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- wc, half- half, open-close pai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4.Work in pai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Let ss wok in pairs to ask and answer about the phone number, using the ques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What’s …’s phone number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answ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It’s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prepare 2 minut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all some pairs to perform before cla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5.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omelin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cus ss the content of the less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Lesson 1(3-5)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 evaluation: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.........................................................…................................  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Wc listen to the tape and sing alo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ome ss perfor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- Wc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ook at the pictur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answer the T’s q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dentify the character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work in pairs( some pairs ask and answer about 3 pictures left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ook and Listen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k,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ten and repeat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actice reading in roll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sentences in chorus then individually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py down the not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and repeat the numbe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oint and ask and answer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- wc, half- half, open- close pai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ractice speak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 pai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ome pairs perfor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ay atten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6.4. 2016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spacing w:lineRule="auto" w:line="360"/>
        <w:rPr>
          <w:rFonts w:ascii=".VnArialH" w:hAnsi=".VnArialH" w:cs="Arial"/>
          <w:b/>
          <w:b/>
          <w:sz w:val="28"/>
          <w:szCs w:val="28"/>
          <w:lang w:val="en-US"/>
        </w:rPr>
      </w:pPr>
      <w:r>
        <w:rPr>
          <w:rFonts w:eastAsia=".VnArialH" w:cs=".VnArialH" w:ascii=".VnArialH" w:hAnsi=".VnArialH"/>
          <w:b/>
          <w:sz w:val="28"/>
          <w:szCs w:val="28"/>
          <w:lang w:val="en-US"/>
        </w:rPr>
        <w:t xml:space="preserve">                                 </w:t>
      </w:r>
      <w:r>
        <w:rPr>
          <w:rFonts w:cs=".VnArialH" w:ascii=".VnArialH" w:hAnsi=".VnArialH"/>
          <w:b/>
          <w:sz w:val="28"/>
          <w:szCs w:val="28"/>
        </w:rPr>
        <w:t>Unit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18: What’s your telephone number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1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-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A. Objectives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y the end of the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s 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able t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Listen for specific 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tick the pictur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Read and write sentences about the someone’s phone number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Develop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: liste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writing </w:t>
      </w:r>
      <w:r>
        <w:rPr>
          <w:rFonts w:cs="Times New Roman" w:ascii="Times New Roman" w:hAnsi="Times New Roman"/>
          <w:sz w:val="28"/>
          <w:szCs w:val="28"/>
        </w:rPr>
        <w:t>skills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Language focus: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Vocabulary: </w:t>
      </w:r>
      <w:r>
        <w:rPr>
          <w:rFonts w:cs="Times New Roman" w:ascii="Times New Roman" w:hAnsi="Times New Roman"/>
          <w:sz w:val="28"/>
          <w:szCs w:val="28"/>
          <w:lang w:val="en-US"/>
        </w:rPr>
        <w:t>review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Sentence patterns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revie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esourc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’s b</w:t>
      </w:r>
      <w:r>
        <w:rPr>
          <w:rFonts w:cs="Times New Roman" w:ascii="Times New Roman" w:hAnsi="Times New Roman"/>
          <w:sz w:val="28"/>
          <w:szCs w:val="28"/>
        </w:rPr>
        <w:t>ook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sson pla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rding, stereo, compu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.Organization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     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051"/>
        <w:gridCol w:w="307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. Step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1.Warm u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 Lucky numbers( 2. point and say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ave play the game , using the picture cue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Remind ss how to ask and answer about phone number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odel:  +What’s An’s phone number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h- nine- eitht- two- oh- seven- four- five- eight – Check - Control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 gives comments and encourage the winning tea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2. Listen and ti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t the scene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re going to listen t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shor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alogu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out some  people’s phone numbers and then tick the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ook 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pi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discribe the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work in pairs ask and answer ab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ictures 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nglish before playing th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pe, using who, What number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read the qs and guess the answers first then compare with the partn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llect ss;s guess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 plays the record and ss listen to the tap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 plays the record again and ss listen to the tap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check the answers by ticking the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give answ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listen again and repeat the sentences the pric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Ke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: 1.b  2.c 3.a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3. Look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et the scene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are going to look at the pictures and write each person’s phon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 asks: Picture 1:? Who?                 Jo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 What number?    Oh- nine- eitht- two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ask and answer 2 pictures left,using Who, what nu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ve ps few seconds to look at th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ctures and characters and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sk ss to look at the pictures and write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n set the time limit for them to do task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the answers as a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rrec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ey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It’s oh-nine-eight- five-oh-nine-seven-oh-nine-nin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It’s oh-nine-one-two-two-eight-three-eight-oh-four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read the sentences aloud in chorus then individually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4.Let’s si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et the scene: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’re going to to s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hat’s your phone numb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ong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ave ss look at the pictures and read the lyrics. Then check comprehensio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lay the record for ss to do chorally then individual repetition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en divide class into 2 halves, one half sing the question, the other sing the answers then chang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all some ss to perform before clas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5.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omelink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cus ss the content of the lesson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Lesson 2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-evaluation: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…………………………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Listparagraphcxspmiddl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in 2 teams:</w:t>
            </w:r>
          </w:p>
          <w:p>
            <w:pPr>
              <w:pStyle w:val="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Cat- Mouse</w:t>
            </w:r>
          </w:p>
          <w:p>
            <w:pPr>
              <w:pStyle w:val="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work in pairs</w:t>
            </w:r>
          </w:p>
          <w:p>
            <w:pPr>
              <w:pStyle w:val="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 to the T</w:t>
            </w:r>
          </w:p>
          <w:p>
            <w:pPr>
              <w:pStyle w:val="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 T’s qs</w:t>
            </w:r>
          </w:p>
          <w:p>
            <w:pPr>
              <w:pStyle w:val="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ss the answer then compare</w:t>
            </w:r>
          </w:p>
          <w:p>
            <w:pPr>
              <w:pStyle w:val="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sten to the tape first </w:t>
            </w:r>
          </w:p>
          <w:p>
            <w:pPr>
              <w:pStyle w:val="Listparagraph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sten and tick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wap the answers before T’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eck as a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and repeat th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to the 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Look at the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nswer the T’s q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work ind- compa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eck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Read aloud the sentenc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to the 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ook at the pictures and repeat the lyric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to the tap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and sing al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ing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ome ss perfor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ay att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6.4. 2016</w:t>
      </w:r>
    </w:p>
    <w:p>
      <w:pPr>
        <w:pStyle w:val="Normal"/>
        <w:spacing w:lineRule="auto" w:line="360"/>
        <w:rPr>
          <w:rFonts w:ascii=".VnArialH" w:hAnsi=".VnArialH" w:cs="Arial"/>
          <w:b/>
          <w:b/>
          <w:sz w:val="28"/>
          <w:szCs w:val="28"/>
          <w:lang w:val="en-US"/>
        </w:rPr>
      </w:pPr>
      <w:r>
        <w:rPr>
          <w:rFonts w:eastAsia=".VnArialH" w:cs=".VnArialH" w:ascii=".VnArialH" w:hAnsi=".VnArialH"/>
          <w:b/>
          <w:sz w:val="28"/>
          <w:szCs w:val="28"/>
          <w:lang w:val="en-US"/>
        </w:rPr>
        <w:t xml:space="preserve">                                 </w:t>
      </w:r>
      <w:r>
        <w:rPr>
          <w:rFonts w:cs=".VnArialH" w:ascii=".VnArialH" w:hAnsi=".VnArialH"/>
          <w:b/>
          <w:sz w:val="28"/>
          <w:szCs w:val="28"/>
        </w:rPr>
        <w:t>Unit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18: What’s your telephone numbe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esson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- 3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.VnArialH" w:hAnsi=".VnArialH" w:eastAsia=".VnArialH" w:cs=".VnArialH"/>
          <w:b/>
          <w:b/>
          <w:sz w:val="28"/>
          <w:szCs w:val="28"/>
          <w:lang w:val="en-US"/>
        </w:rPr>
      </w:pPr>
      <w:r>
        <w:rPr>
          <w:rFonts w:eastAsia=".VnArialH" w:cs=".VnArialH" w:ascii=".VnArialH" w:hAnsi=".VnArialH"/>
          <w:b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A. Objectives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y the end of the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s 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able t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Accept and decline an invitation, us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uld you like to…?- I’d love to/ Sorry, I can’t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Develo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 reading and </w:t>
      </w:r>
      <w:r>
        <w:rPr>
          <w:rFonts w:cs="Times New Roman" w:ascii="Times New Roman" w:hAnsi="Times New Roman"/>
          <w:sz w:val="28"/>
          <w:szCs w:val="28"/>
        </w:rPr>
        <w:t>speak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ill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Language focus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Vocabulary</w:t>
      </w:r>
      <w:r>
        <w:rPr>
          <w:rFonts w:cs="Times New Roman" w:ascii="Times New Roman" w:hAnsi="Times New Roman"/>
          <w:sz w:val="28"/>
          <w:szCs w:val="28"/>
          <w:lang w:val="en-US"/>
        </w:rPr>
        <w:t>: go for a walk, go for a picnic, go fishing, go skating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Sentence pattern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uld you like to go for a picnic?- I’d love to/ Sorry, I can’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esourc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’s b</w:t>
      </w:r>
      <w:r>
        <w:rPr>
          <w:rFonts w:cs="Times New Roman" w:ascii="Times New Roman" w:hAnsi="Times New Roman"/>
          <w:sz w:val="28"/>
          <w:szCs w:val="28"/>
        </w:rPr>
        <w:t>ook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sson pla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rding, stereo, computer, starter boar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.Organization</w:t>
      </w:r>
      <w:r>
        <w:rPr/>
        <w:t>: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9 / 4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449"/>
        <w:gridCol w:w="321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II. Step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t’s si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ave ss sing the song in the last lesso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sk some to perform before clas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Listen and repeat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t the scen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Picture a.p. 54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?                           - Peter and mai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?                         - At hom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?                          - talking on the phon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er phones Mai to ask her to go for a picnic tomorrow. She agre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isten to the dialogue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ve ss listen to the dialogu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ten and repe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k ss to practice reading: T-wc, half- half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ll some pairs to read aloud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iv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del sentence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Would you like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to go for a picni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- Yes, I’d love to / Sorry, I can’t.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ote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I’d love  to = I would to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 Checking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 When do we use it? Accept and decline an invitation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Point and sa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s on the 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6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t the scen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Peter is asking Hoa about what people do for Tet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Introduce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new word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ow the picture cues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go for a walk: đi dạo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go for a picnic: đi dã ngoại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go fishing: đi câu c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go skating: đi trượt pat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listen and repeat the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ell ss to ask and answer about them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 a mode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 a)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Would you like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to go for a walk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- Yes, I’d love to / Sorry, I can’t.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Ss work :T-wc then in half- half, in pair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Let’s ta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 the scene; You are asking and answering about the phone number and invitation, using the questions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look at the question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 the book. P.48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ello. May I speak to…., please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- Would you like to ……………….?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- What’s your phone number?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ork in pai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all on som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erform before cl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d correct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 Lucky numb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 2.point and say) if there is tim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Reinforcement and homelink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 voc and structures by heart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Leson 2: 4-6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-evaluatio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…………………………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c sing the so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 perfor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ook and answer the T’s q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ome pairs ask and answer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the ta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Read i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lls: T- wc, half- half then 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ir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sentence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py down the not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ook at the picture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ook and identify the characters and wha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ch person doe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ad the new words and guess the meaning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and repeat new word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actice speaking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-wc,half- half, open pairs then close pair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ook and pay attention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Work in pairs to practice talking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7-8 pairs display in class, the others comment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ay atten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1</w:t>
      </w:r>
      <w:r>
        <w:rPr>
          <w:rFonts w:cs="Times New Roman" w:ascii="Times New Roman" w:hAnsi="Times New Roman"/>
          <w:b/>
          <w:sz w:val="28"/>
          <w:szCs w:val="28"/>
        </w:rPr>
        <w:t xml:space="preserve">. 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. 4. 2016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rPr>
          <w:rFonts w:ascii=".VnArialH" w:hAnsi=".VnArialH" w:cs="Arial"/>
          <w:b/>
          <w:b/>
          <w:sz w:val="28"/>
          <w:szCs w:val="28"/>
          <w:lang w:val="en-US"/>
        </w:rPr>
      </w:pPr>
      <w:r>
        <w:rPr>
          <w:rFonts w:eastAsia=".VnArialH" w:cs=".VnArialH" w:ascii=".VnArialH" w:hAnsi=".VnArialH"/>
          <w:b/>
          <w:sz w:val="28"/>
          <w:szCs w:val="28"/>
          <w:lang w:val="en-US"/>
        </w:rPr>
        <w:t xml:space="preserve">                             </w:t>
      </w:r>
      <w:r>
        <w:rPr>
          <w:rFonts w:cs=".VnArialH" w:ascii=".VnArialH" w:hAnsi=".VnArialH"/>
          <w:b/>
          <w:sz w:val="28"/>
          <w:szCs w:val="28"/>
        </w:rPr>
        <w:t>Unit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18: What’s your telephone number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.VnArialH" w:cs=".VnArialH" w:ascii=".VnArialH" w:hAnsi=".VnArialH"/>
          <w:b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esson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 –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Objective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 the end of</w:t>
      </w:r>
      <w:r>
        <w:rPr>
          <w:rFonts w:cs="Times New Roman" w:ascii="Times New Roman" w:hAnsi="Times New Roman"/>
          <w:sz w:val="28"/>
          <w:szCs w:val="28"/>
        </w:rPr>
        <w:t xml:space="preserve"> the lesson, students </w:t>
      </w:r>
      <w:r>
        <w:rPr>
          <w:rFonts w:cs="Times New Roman" w:ascii="Times New Roman" w:hAnsi="Times New Roman"/>
          <w:sz w:val="28"/>
          <w:szCs w:val="28"/>
          <w:lang w:val="en-US"/>
        </w:rPr>
        <w:t>will be</w:t>
      </w:r>
      <w:r>
        <w:rPr>
          <w:rFonts w:cs="Times New Roman" w:ascii="Times New Roman" w:hAnsi="Times New Roman"/>
          <w:sz w:val="28"/>
          <w:szCs w:val="28"/>
        </w:rPr>
        <w:t xml:space="preserve"> able t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isten to short dialogues about invitation and phone number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ook at the pictures and write the activities and phone number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Practice listening and writing skill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Language focus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Vocabular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view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Sentence patterns</w:t>
      </w:r>
      <w:r>
        <w:rPr>
          <w:rFonts w:cs="Times New Roman" w:ascii="Times New Roman" w:hAnsi="Times New Roman"/>
          <w:sz w:val="28"/>
          <w:szCs w:val="28"/>
          <w:lang w:val="en-US"/>
        </w:rPr>
        <w:t>: revie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student’s and teacher’s book, pictures, cassette, CD dis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.Organization: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/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/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36"/>
        <w:gridCol w:w="28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. Step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im’s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sk ss to look at the activities in the picture/ wordcue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2385</wp:posOffset>
                      </wp:positionV>
                      <wp:extent cx="1260475" cy="8312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831240"/>
                              </a:xfrm>
                              <a:prstGeom prst="cloudCallout">
                                <a:avLst>
                                  <a:gd name="adj1" fmla="val 3601"/>
                                  <a:gd name="adj2" fmla="val 27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o for a picni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2.55pt;width:99.2pt;height: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o for a picni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4290</wp:posOffset>
                      </wp:positionV>
                      <wp:extent cx="1031875" cy="801370"/>
                      <wp:effectExtent l="3619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801360"/>
                              </a:xfrm>
                              <a:prstGeom prst="cloudCallout">
                                <a:avLst>
                                  <a:gd name="adj1" fmla="val -46675"/>
                                  <a:gd name="adj2" fmla="val -10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go fish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2.7pt;width:81.2pt;height:6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go fish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4290</wp:posOffset>
                      </wp:positionV>
                      <wp:extent cx="1068070" cy="8013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120" cy="801360"/>
                              </a:xfrm>
                              <a:prstGeom prst="cloudCallout">
                                <a:avLst>
                                  <a:gd name="adj1" fmla="val -46671"/>
                                  <a:gd name="adj2" fmla="val 39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o for a wal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2.7pt;width:84.05pt;height:6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o for a wal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77165</wp:posOffset>
                      </wp:positionV>
                      <wp:extent cx="1590675" cy="723900"/>
                      <wp:effectExtent l="100330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723960"/>
                              </a:xfrm>
                              <a:prstGeom prst="cloudCallout">
                                <a:avLst>
                                  <a:gd name="adj1" fmla="val -50638"/>
                                  <a:gd name="adj2" fmla="val 2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o swimm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13.95pt;width:125.2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o swimm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60655</wp:posOffset>
                      </wp:positionV>
                      <wp:extent cx="1371600" cy="609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09480"/>
                              </a:xfrm>
                              <a:prstGeom prst="cloudCallout">
                                <a:avLst>
                                  <a:gd name="adj1" fmla="val 26805"/>
                                  <a:gd name="adj2" fmla="val 9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go skat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12.65pt;width:10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go skat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en ask them to write activities in the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odel: go for a wal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eck then let ss write on the board in 2 team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rrct and praise the winn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 Listen an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 write the pric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Set the scene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 going to list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4 short dialogues about activities and phone numbers and tick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Ask ss to read the sentences and answers firs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 Ss guess first then compare with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llect ss’ guess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for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to listen, do the task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e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to swap and check their answers before checki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ga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rrec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ir answe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e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1.a  2.b  3.a   4.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et ss listen to the tape again to repeat each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 Look and writ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et the scene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re going to loo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t the pictures and the questions and then write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alls one student to answer q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icture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 Who ?       boy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?    go swimmi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Ask ss to ask and answer about picture 3 using Who,wh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ve Ps a few seconds 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ook at the pictures 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ead th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ten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silenc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nd then write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 swap and check their answers before checki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Ask some ps to 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ite the correct answers on the boar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ll som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say the whole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nsw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. to go swimming        2. Would you like to go for a picni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. your phone number  4. May I speak 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. Let’s pl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et the scene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re go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play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Find the phone number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30 small pieces of paper with numbers from 0 to 9 so that there are 3 instance of each number. Put them in a box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ntroduce the game: call 2 pairs of sts to stand next to the box. Say a phone number. The pair that is quicklier to find the right numbers from the box and put them in the correct order gets a point and continue to play the game with another pair. The pair that gets the most points at the end of the game is the winner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Reinforcement and homelink</w:t>
            </w:r>
          </w:p>
          <w:p>
            <w:pPr>
              <w:pStyle w:val="Normal"/>
              <w:tabs>
                <w:tab w:val="clear" w:pos="720"/>
                <w:tab w:val="left" w:pos="7118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solidate the content of the lesso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next lesson: Lesson 3: 1-3.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-evaluation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…………………………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y the gam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2 teams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to the 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bserver the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uess the prices firs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 to the tap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 and write the pric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ve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eck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and say each sentence agai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to the 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work ind then compa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mpare with the T’s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eck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read the dialoug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isten to the 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lay the game in 2 pairs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 xml:space="preserve">. 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7.4. 2016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360"/>
        <w:rPr>
          <w:rFonts w:ascii=".VnArialH" w:hAnsi=".VnArialH" w:cs="Arial"/>
          <w:b/>
          <w:b/>
          <w:sz w:val="28"/>
          <w:szCs w:val="28"/>
          <w:lang w:val="en-US"/>
        </w:rPr>
      </w:pPr>
      <w:r>
        <w:rPr>
          <w:rFonts w:eastAsia=".VnArialH" w:cs=".VnArialH" w:ascii=".VnArialH" w:hAnsi=".VnArialH"/>
          <w:b/>
          <w:sz w:val="28"/>
          <w:szCs w:val="28"/>
          <w:lang w:val="en-US"/>
        </w:rPr>
        <w:t xml:space="preserve">                                           </w:t>
      </w:r>
      <w:r>
        <w:rPr>
          <w:rFonts w:cs=".VnArialH" w:ascii=".VnArialH" w:hAnsi=".VnArialH"/>
          <w:b/>
          <w:sz w:val="28"/>
          <w:szCs w:val="28"/>
        </w:rPr>
        <w:t>Unit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18: What’s your telephone number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esson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rt 1 –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Objective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 the end of</w:t>
      </w:r>
      <w:r>
        <w:rPr>
          <w:rFonts w:cs="Times New Roman" w:ascii="Times New Roman" w:hAnsi="Times New Roman"/>
          <w:sz w:val="28"/>
          <w:szCs w:val="28"/>
        </w:rPr>
        <w:t xml:space="preserve"> the lesson, students </w:t>
      </w:r>
      <w:r>
        <w:rPr>
          <w:rFonts w:cs="Times New Roman" w:ascii="Times New Roman" w:hAnsi="Times New Roman"/>
          <w:sz w:val="28"/>
          <w:szCs w:val="28"/>
          <w:lang w:val="en-US"/>
        </w:rPr>
        <w:t>will be</w:t>
      </w:r>
      <w:r>
        <w:rPr>
          <w:rFonts w:cs="Times New Roman" w:ascii="Times New Roman" w:hAnsi="Times New Roman"/>
          <w:sz w:val="28"/>
          <w:szCs w:val="28"/>
        </w:rPr>
        <w:t xml:space="preserve"> able to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Pronounce </w:t>
      </w:r>
      <w:r>
        <w:rPr>
          <w:rFonts w:cs="Times New Roman" w:ascii="Times New Roman" w:hAnsi="Times New Roman"/>
          <w:sz w:val="28"/>
          <w:szCs w:val="28"/>
          <w:lang w:val="en-US"/>
        </w:rPr>
        <w:t>two-syllable words with the stress on the second syllable: re’peat, in’vite and com’plete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>- Listen and wr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 </w:t>
      </w:r>
      <w:r>
        <w:rPr>
          <w:rFonts w:cs="Times New Roman" w:ascii="Times New Roman" w:hAnsi="Times New Roman"/>
          <w:sz w:val="28"/>
          <w:szCs w:val="28"/>
        </w:rPr>
        <w:t>for specific information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>- Develop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liste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writing skill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focu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Phonics: </w:t>
      </w:r>
      <w:r>
        <w:rPr>
          <w:rFonts w:cs="Times New Roman" w:ascii="Times New Roman" w:hAnsi="Times New Roman"/>
          <w:sz w:val="28"/>
          <w:szCs w:val="28"/>
          <w:lang w:val="en-US"/>
        </w:rPr>
        <w:t>stress on the second syllable: re’peat, in’vite and com’pl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student’s and teacher’s book, cassette, CD dis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Organizatio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/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/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1 /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692"/>
        <w:gridCol w:w="288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. Step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Warm u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: Let’s play: Find the phone number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ave ss play the game in the last less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onitor the class- praise 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.Listen and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repea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letters in part 1, pay attention to th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wo-syllable words with the stress on the second syllabl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’peat, in’vite and com’ple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earn t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ay the word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tape and ask Ss to listen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tape again and ask Ss to repea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ve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rrec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listen and circle. Then say them alou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Set the scene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are going to listen to the tape and circle the answer then say alou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ave pupils look at the sentences and listen to the tap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lay the recording twice for pupils to liste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eck ss’ answer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Invite some ss to say aloud each sentence the rest clape the stressed sylabl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 corrects their pronun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. Let’s chan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Set the scene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 are going to say th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an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I’d like to invite you to my part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ook at the pictures and answer the q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Who? Where? What?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Introduce the chant:It’s about party on the bea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ave ss look at the chant and listen to it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et them repeat each line twic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ve meaning of new wo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arty, sun, enjo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et ss listen and repeat the chant in chorus then in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et ss listen and chant along then chant in group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Ask some perform- praise th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eacher reinforces their pronunci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5.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omelink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18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solidate the content of the less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next lesson: Lesson 3: 4- 6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-evaluatio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…………………………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 the game in pair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ay att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nd repe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Read i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ividuall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Read the sentec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isten to the 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isten onl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s listen and circle the answer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ay aloud the sentenc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isten to the 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Answer the T’s q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isten and repeat the chan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s listen to the tape and chant alo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s chant and do the action in group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ay attention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4.Let’s sing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t the scene: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ou’re going to to sing th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ying cloth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ng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ave ss look at the pictures and read the lyrics. Then check comprehension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Play the record for ss to do chorally then individual repetition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en divide class into 2 halves, one half sing the question, the other sing the answers then change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all some ss to perform before class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 to the 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ook at the pictures and repeat the lyric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isten to the tap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isten and sing alo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Sing in chorus and individuall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Some ss perfor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Pay attention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ee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0. </w:t>
      </w:r>
      <w:r>
        <w:rPr>
          <w:rFonts w:cs="Times New Roman" w:ascii="Times New Roman" w:hAnsi="Times New Roman"/>
          <w:b/>
          <w:sz w:val="28"/>
          <w:szCs w:val="28"/>
        </w:rPr>
        <w:t xml:space="preserve">Perio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te of preparing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1.4. 2016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spacing w:lineRule="auto" w:line="360"/>
        <w:rPr>
          <w:rFonts w:ascii=".VnArialH" w:hAnsi=".VnArialH" w:cs="Arial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</w:t>
      </w:r>
      <w:r>
        <w:rPr>
          <w:rFonts w:eastAsia=".VnArialH" w:cs=".VnArialH" w:ascii=".VnArialH" w:hAnsi=".VnArialH"/>
          <w:b/>
          <w:sz w:val="28"/>
          <w:szCs w:val="28"/>
          <w:lang w:val="en-US"/>
        </w:rPr>
        <w:t xml:space="preserve">             </w:t>
      </w:r>
      <w:r>
        <w:rPr>
          <w:rFonts w:cs=".VnArialH" w:ascii=".VnArialH" w:hAnsi=".VnArialH"/>
          <w:b/>
          <w:sz w:val="28"/>
          <w:szCs w:val="28"/>
        </w:rPr>
        <w:t>Unit</w:t>
      </w:r>
      <w:r>
        <w:rPr>
          <w:rFonts w:cs=".VnArialH" w:ascii=".VnArialH" w:hAnsi=".VnArialH"/>
          <w:b/>
          <w:sz w:val="28"/>
          <w:szCs w:val="28"/>
          <w:lang w:val="en-US"/>
        </w:rPr>
        <w:t xml:space="preserve"> 17: How much is the T.shirt?                     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3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rt 4 -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A. Objectiv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y the end of the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s 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able t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Read a passage about Mai and what she wears on hot and cold day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rite about clothing items and the pric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"/>
        </w:rPr>
        <w:t>B. Language focus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Vocabular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hocks, shorts, slipp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Sentence pattern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esourc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’s b</w:t>
      </w:r>
      <w:r>
        <w:rPr>
          <w:rFonts w:cs="Times New Roman" w:ascii="Times New Roman" w:hAnsi="Times New Roman"/>
          <w:sz w:val="28"/>
          <w:szCs w:val="28"/>
        </w:rPr>
        <w:t>ook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sson pla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rding, stere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Procedur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.Organization</w:t>
      </w:r>
      <w:r>
        <w:rPr/>
        <w:t>:</w:t>
      </w:r>
    </w:p>
    <w:tbl>
      <w:tblPr>
        <w:tblW w:w="7396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14"/>
        <w:gridCol w:w="3608"/>
      </w:tblGrid>
      <w:tr>
        <w:trPr>
          <w:trHeight w:val="2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teachin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 students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 / 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97840</wp:posOffset>
                      </wp:positionV>
                      <wp:extent cx="571500" cy="4565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pt;margin-top:39.2pt;width:44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35"/>
        <w:gridCol w:w="28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acher’s activiti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ents’ activiti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Step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ead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nt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w much is/ are...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isten to the tape a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ad the cha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chant in group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ome sts chant before class and the others clap the hands</w:t>
            </w:r>
          </w:p>
          <w:p>
            <w:pPr>
              <w:pStyle w:val="NoSpacing"/>
              <w:rPr/>
            </w:pPr>
            <w:r>
              <w:rPr>
                <w:u w:val="single"/>
              </w:rPr>
              <w:t>2.</w:t>
            </w:r>
            <w:r>
              <w:rPr>
                <w:b/>
                <w:u w:val="single"/>
              </w:rPr>
              <w:t>Read and comple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t the scen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 are going to read the text about Mai and what she wears on what days and complete the table</w:t>
            </w:r>
          </w:p>
          <w:p>
            <w:pPr>
              <w:pStyle w:val="Listparagraph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Go through the text and the sentences.</w:t>
            </w:r>
          </w:p>
          <w:p>
            <w:pPr>
              <w:pStyle w:val="Listparagraph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Introduce </w:t>
            </w:r>
            <w:r>
              <w:rPr>
                <w:b/>
                <w:sz w:val="28"/>
                <w:szCs w:val="28"/>
              </w:rPr>
              <w:t>new wor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shocks: tất, vớ, shorts: quần xóoc, slippers: dép,giày vả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et a time limit  for them to read the text and complete the tabl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et ps to swap their answers before checkin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Check the answe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e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On hot days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 school: a blouse, a short skirt, ared scarf and a pair of sandal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 home; a blouse, a pair of shorts and slipp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n cold days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 school: a jacket over a jumper, along skirt, a red scarf and a pair of socks and sho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 home: a jumper, a pair of trousers, a pair of shocks and slipp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eck ss’ understand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3.Draw three closing items and write their pri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Set the scen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are draw three closing items and write their pric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ntroduce the frame and draw a few sketches of clothes on the board as exap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………..is/ are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………..is/ are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………..is/ are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t a time limit for ps to do the task.When time is up, ge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 ss to show their drawings and say aloud their wri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ey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s’ own answers</w:t>
            </w:r>
          </w:p>
          <w:p>
            <w:pPr>
              <w:pStyle w:val="Listparagraph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Project</w:t>
            </w:r>
          </w:p>
          <w:p>
            <w:pPr>
              <w:pStyle w:val="Listparagraph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u w:val="single"/>
              </w:rPr>
              <w:t>Set the scene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you are going to make 4 flashcards of clothes and then write the word for it on the other side. Then report the results to the class.</w:t>
            </w:r>
          </w:p>
          <w:p>
            <w:pPr>
              <w:pStyle w:val="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uide ss how to draw</w:t>
            </w:r>
          </w:p>
          <w:p>
            <w:pPr>
              <w:pStyle w:val="Listparagraph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t the limit time for ss to do the task</w:t>
            </w:r>
          </w:p>
          <w:p>
            <w:pPr>
              <w:pStyle w:val="Listparagraphcxsplast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Call some ss to report the resul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mind them to speak slowly and clearly, and keep ey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 with the audie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Encourage 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5.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omelin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cus ss the content of the less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epare Unit 18.Lesson 1: 1-2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Self-evaluation:</w:t>
            </w:r>
          </w:p>
          <w:p>
            <w:pPr>
              <w:pStyle w:val="Normal"/>
              <w:tabs>
                <w:tab w:val="clear" w:pos="720"/>
                <w:tab w:val="center" w:pos="280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…………………………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Wc read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roup 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ome sts perfor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sten to the teacher’s guide. </w:t>
            </w:r>
          </w:p>
          <w:p>
            <w:pPr>
              <w:pStyle w:val="Listparagraphcxspmiddl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 text and sentences in sile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 the new word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down the word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e text and fill the sentenc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e answers and then check the answer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aloud the sentence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to the T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ork individually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ad aloud the writing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to the T’s guid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talk before the clas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erform before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ay atten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1440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8"/>
        <w:szCs w:val="28"/>
      </w:rPr>
      <w:t>School-</w:t>
    </w:r>
    <w:r>
      <w:rPr>
        <w:rFonts w:cs="Times New Roman" w:ascii="Times New Roman" w:hAnsi="Times New Roman"/>
        <w:sz w:val="28"/>
        <w:szCs w:val="28"/>
        <w:lang w:val="en-US"/>
      </w:rPr>
      <w:t>Y</w:t>
    </w:r>
    <w:r>
      <w:rPr>
        <w:rFonts w:cs="Times New Roman" w:ascii="Times New Roman" w:hAnsi="Times New Roman"/>
        <w:sz w:val="28"/>
        <w:szCs w:val="28"/>
      </w:rPr>
      <w:t>ear: 201</w:t>
    </w:r>
    <w:r>
      <w:rPr>
        <w:rFonts w:cs="Times New Roman" w:ascii="Times New Roman" w:hAnsi="Times New Roman"/>
        <w:sz w:val="28"/>
        <w:szCs w:val="28"/>
        <w:lang w:val="en-US"/>
      </w:rPr>
      <w:t>5</w:t>
    </w:r>
    <w:r>
      <w:rPr>
        <w:rFonts w:cs="Times New Roman" w:ascii="Times New Roman" w:hAnsi="Times New Roman"/>
        <w:sz w:val="28"/>
        <w:szCs w:val="28"/>
      </w:rPr>
      <w:t>-201</w:t>
    </w:r>
    <w:r>
      <w:rPr>
        <w:rFonts w:cs="Times New Roman" w:ascii="Times New Roman" w:hAnsi="Times New Roman"/>
        <w:sz w:val="28"/>
        <w:szCs w:val="28"/>
        <w:lang w:val="en-US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-518.75pt,0.05pt" to="12.2pt,0.0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588125</wp:posOffset>
              </wp:positionH>
              <wp:positionV relativeFrom="paragraph">
                <wp:posOffset>635</wp:posOffset>
              </wp:positionV>
              <wp:extent cx="67437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8.75pt,0.05pt" to="12.2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8"/>
        <w:szCs w:val="28"/>
        <w:u w:val="single"/>
      </w:rPr>
      <w:t>Teacher:</w:t>
    </w:r>
    <w:r>
      <w:rPr>
        <w:rFonts w:cs="Times New Roman" w:ascii="Times New Roman" w:hAnsi="Times New Roman"/>
        <w:sz w:val="28"/>
        <w:szCs w:val="28"/>
        <w:u w:val="single"/>
      </w:rPr>
      <w:t xml:space="preserve"> </w:t>
    </w:r>
    <w:r>
      <w:rPr>
        <w:rFonts w:cs="Times New Roman" w:ascii="Times New Roman" w:hAnsi="Times New Roman"/>
        <w:b/>
        <w:i/>
        <w:sz w:val="28"/>
        <w:szCs w:val="28"/>
        <w:u w:val="single"/>
      </w:rPr>
      <w:t xml:space="preserve">Tran Thi Hang                                                   </w:t>
    </w:r>
    <w:r>
      <w:rPr>
        <w:rFonts w:cs="Times New Roman" w:ascii="Times New Roman" w:hAnsi="Times New Roman"/>
        <w:b/>
        <w:i/>
        <w:sz w:val="28"/>
        <w:szCs w:val="28"/>
        <w:u w:val="single"/>
        <w:lang w:val="en-US"/>
      </w:rPr>
      <w:t xml:space="preserve">          </w:t>
    </w:r>
    <w:r>
      <w:rPr>
        <w:rFonts w:cs="Times New Roman" w:ascii="Times New Roman" w:hAnsi="Times New Roman"/>
        <w:b/>
        <w:i/>
        <w:sz w:val="28"/>
        <w:szCs w:val="28"/>
        <w:u w:val="single"/>
      </w:rPr>
      <w:t xml:space="preserve"> Minh Thanh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33:00Z</dcterms:created>
  <dc:creator>quoctd</dc:creator>
  <dc:description/>
  <cp:keywords/>
  <dc:language>en-US</dc:language>
  <cp:lastModifiedBy>quoctd</cp:lastModifiedBy>
  <cp:lastPrinted>2016-04-14T17:14:00Z</cp:lastPrinted>
  <dcterms:modified xsi:type="dcterms:W3CDTF">2007-01-01T02:02:00Z</dcterms:modified>
  <cp:revision>51</cp:revision>
  <dc:subject/>
  <dc:title>Week 29</dc:title>
</cp:coreProperties>
</file>