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88"/>
      </w:tblGrid>
      <w:tr>
        <w:trPr/>
        <w:tc>
          <w:tcPr>
            <w:tcW w:w="4696" w:type="dxa"/>
            <w:tcBorders/>
          </w:tcPr>
          <w:p>
            <w:pPr>
              <w:pStyle w:val="Heading2"/>
              <w:spacing w:before="4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PHÒNG GD&amp;ĐT THỊ XÃ QUẢNG YÊN</w:t>
            </w:r>
          </w:p>
        </w:tc>
        <w:tc>
          <w:tcPr>
            <w:tcW w:w="5488" w:type="dxa"/>
            <w:tcBorders/>
          </w:tcPr>
          <w:p>
            <w:pPr>
              <w:pStyle w:val="Heading3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Heading6"/>
              <w:spacing w:before="40" w:after="0"/>
              <w:ind w:right="-108" w:hanging="10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THCS PHONG HẢI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209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6"/>
                <w:vertAlign w:val="superscript"/>
              </w:rPr>
              <w:t>–––––––––––––––––</w:t>
            </w:r>
          </w:p>
        </w:tc>
        <w:tc>
          <w:tcPr>
            <w:tcW w:w="5488" w:type="dxa"/>
            <w:tcBorders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vertAlign w:val="superscript"/>
              </w:rPr>
              <w:t xml:space="preserve">        –––––––––––––––––––––––––––––––––––––––</w:t>
            </w:r>
          </w:p>
        </w:tc>
      </w:tr>
      <w:tr>
        <w:trPr>
          <w:trHeight w:val="209" w:hRule="atLeast"/>
        </w:trPr>
        <w:tc>
          <w:tcPr>
            <w:tcW w:w="4696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4"/>
                <w:szCs w:val="24"/>
              </w:rPr>
              <w:t>Số:    /BC-THCSPH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Heading1"/>
              <w:spacing w:before="4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Phong Hải, ngày 29 tháng 12 năm 2015</w:t>
            </w:r>
          </w:p>
        </w:tc>
      </w:tr>
    </w:tbl>
    <w:p>
      <w:pPr>
        <w:pStyle w:val="Heading5"/>
        <w:spacing w:before="4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ÁO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quả công tác tháng 12/2015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 Kế hoạch công tác tháng 1/2016</w:t>
      </w:r>
    </w:p>
    <w:p>
      <w:pPr>
        <w:pStyle w:val="Normal"/>
        <w:spacing w:before="40" w:after="0"/>
        <w:jc w:val="center"/>
        <w:rPr>
          <w:b/>
          <w:b/>
          <w:sz w:val="30"/>
          <w:vertAlign w:val="superscript"/>
        </w:rPr>
      </w:pPr>
      <w:r>
        <w:rPr>
          <w:b/>
          <w:sz w:val="30"/>
          <w:vertAlign w:val="superscript"/>
        </w:rPr>
        <w:t>––––––––––––</w:t>
      </w:r>
    </w:p>
    <w:p>
      <w:pPr>
        <w:pStyle w:val="Normal"/>
        <w:spacing w:before="60" w:after="0"/>
        <w:rPr>
          <w:b/>
          <w:b/>
          <w:sz w:val="26"/>
        </w:rPr>
      </w:pPr>
      <w:r>
        <w:rPr>
          <w:b/>
          <w:sz w:val="26"/>
        </w:rPr>
        <w:t>A. ĐÁNH GIÁ KẾT QUẢ THỰC HIỆN KẾ HOẠCH THÁNG 12/2015</w:t>
      </w:r>
    </w:p>
    <w:p>
      <w:pPr>
        <w:pStyle w:val="Normal"/>
        <w:rPr>
          <w:rFonts w:ascii=".VnTime" w:hAnsi=".VnTime" w:cs=".VnTime"/>
          <w:b/>
          <w:b/>
          <w:lang w:val="sv-SE"/>
        </w:rPr>
      </w:pPr>
      <w:r>
        <w:rPr>
          <w:b/>
          <w:lang w:val="sv-SE"/>
        </w:rPr>
        <w:t>1.Công tác duy trì sĩ số và phổ cập giáo dục: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Duy trì sĩ số các lớp tương đối đảm bảo: </w:t>
      </w:r>
    </w:p>
    <w:p>
      <w:pPr>
        <w:pStyle w:val="Normal"/>
        <w:rPr>
          <w:lang w:val="sv-SE"/>
        </w:rPr>
      </w:pPr>
      <w:r>
        <w:rPr>
          <w:lang w:val="sv-SE"/>
        </w:rPr>
        <w:t>9a: 42; 9b: 41; 9c: 40; 8a: 36; 8B: 37; 8c: 36; 7A: 44; 7b: 35; 7c: 38; 6a: 38; 6b: 34, 6c: 33. Tổng 454 giảm 03 học sinh so với tháng 10  ( 6b bỏ 01- Tô Đăng Mạnh; 6c bỏ 02- Bùi Viết Huy ; Lê Thị Thanh Hà ( Nghỉ chữa bệnh )</w:t>
      </w:r>
    </w:p>
    <w:p>
      <w:pPr>
        <w:pStyle w:val="Normal"/>
        <w:rPr>
          <w:lang w:val="sv-SE"/>
        </w:rPr>
      </w:pPr>
      <w:r>
        <w:rPr>
          <w:lang w:val="sv-SE"/>
        </w:rPr>
        <w:t>- Hoàn thành phổ cập giáo dục – XMC năm 2015 đúng tiến độ. Kết quả phổ cập THCS đạt 90,14%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Ho¹t ®éng chuyªn m«n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Gi÷ v÷ng nÒ nÕp d¹y vµ häc theo lÞch häc vµ thêi kho¸ biÓu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æ chøc phong trµo thi ®ua d¹y tèt häc tèt, ®Èy m¹nh chÊt l</w:t>
        <w:softHyphen/>
        <w:softHyphen/>
        <w:softHyphen/>
      </w:r>
      <w:r>
        <w:rPr>
          <w:rFonts w:cs="Arial" w:ascii="Arial" w:hAnsi="Arial"/>
          <w:lang w:val="pt-BR"/>
        </w:rPr>
        <w:t>ư</w:t>
      </w:r>
      <w:r>
        <w:rPr>
          <w:rFonts w:cs=".VnTime" w:ascii=".VnTime" w:hAnsi=".VnTime"/>
          <w:lang w:val="pt-BR"/>
        </w:rPr>
        <w:t>îng d¹y vµ häc, rµ so¸t viÖc thùc hiÖn ch</w:t>
        <w:softHyphen/>
        <w:t>¬ng tr×nh, néi dung kÕ ho¹ch gi¸o dôc, «n tËp cuèi kúI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æ chøc kiÓm tra häc kú I nghiªm tóc theo quy ®Þnh. ( Tõ 17,18,19, v</w:t>
      </w:r>
      <w:r>
        <w:rPr>
          <w:lang w:val="pt-BR"/>
        </w:rPr>
        <w:t>à 21</w:t>
      </w:r>
      <w:r>
        <w:rPr>
          <w:rFonts w:cs=".VnTime" w:ascii=".VnTime" w:hAnsi=".VnTime"/>
          <w:lang w:val="pt-BR"/>
        </w:rPr>
        <w:t>/12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iÕp tôc båi d</w:t>
        <w:softHyphen/>
      </w:r>
      <w:r>
        <w:rPr>
          <w:rFonts w:cs="Arial" w:ascii=".VnTime" w:hAnsi=".VnTime"/>
          <w:lang w:val="pt-BR"/>
        </w:rPr>
        <w:softHyphen/>
        <w:t>ìng</w:t>
      </w:r>
      <w:r>
        <w:rPr>
          <w:rFonts w:cs=".VnTime" w:ascii=".VnTime" w:hAnsi=".VnTime"/>
          <w:lang w:val="pt-BR"/>
        </w:rPr>
        <w:t xml:space="preserve"> ®éi ngò: C«ng t¸c tù båi d</w:t>
        <w:softHyphen/>
        <w:t>ìng th</w:t>
        <w:softHyphen/>
        <w:t xml:space="preserve">êng xuyªn ( thao gi¶ng, sinh ho¹t nhãm chuyªn m«n ). </w:t>
      </w:r>
      <w:r>
        <w:rPr>
          <w:lang w:val="pt-BR"/>
        </w:rPr>
        <w:t>Số giờ thao giảng: 17 giờ trong đó: Giỏi 4 giờ; Khá 12; Trung bình 01.</w:t>
      </w:r>
    </w:p>
    <w:p>
      <w:pPr>
        <w:pStyle w:val="Normal"/>
        <w:rPr>
          <w:lang w:val="pt-BR"/>
        </w:rPr>
      </w:pPr>
      <w:r>
        <w:rPr>
          <w:lang w:val="pt-BR"/>
        </w:rPr>
        <w:t>Số giờ dự: 87 giờ. Trong đó: Giỏi 05 giờ; Khá 70 giờ; TB 12 giờ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- Tæ chøc cho häc sinh </w:t>
      </w:r>
      <w:r>
        <w:rPr>
          <w:lang w:val="pt-BR"/>
        </w:rPr>
        <w:t>l</w:t>
      </w:r>
      <w:r>
        <w:rPr>
          <w:lang w:val="vi-VN"/>
        </w:rPr>
        <w:t>ớp 9</w:t>
      </w:r>
      <w:r>
        <w:rPr>
          <w:rFonts w:cs=".VnTime" w:ascii=".VnTime" w:hAnsi=".VnTime"/>
          <w:lang w:val="pt-BR"/>
        </w:rPr>
        <w:t xml:space="preserve"> thi chän HSG cÊp thÞ x· ( </w:t>
      </w:r>
      <w:r>
        <w:rPr>
          <w:lang w:val="pt-BR"/>
        </w:rPr>
        <w:t>Kết quả đạt 9/20 em tham gia</w:t>
      </w:r>
      <w:r>
        <w:rPr>
          <w:rFonts w:cs=".VnTime" w:ascii=".VnTime" w:hAnsi=".VnTime"/>
          <w:lang w:val="pt-BR"/>
        </w:rPr>
        <w:t xml:space="preserve"> = 45% </w:t>
      </w:r>
      <w:r>
        <w:rPr>
          <w:lang w:val="pt-BR"/>
        </w:rPr>
        <w:t>, Bao gồm:</w:t>
      </w:r>
      <w:r>
        <w:rPr/>
        <w:t xml:space="preserve"> (Môn Sinh: Đạt 4/4em: 02 giải ba; 02 giải khuyến khích; Môn địa đạt 2/3 em: 01 giải ba, 01 KK ; Môn Văn đạt 1/3 em- Giải khuyến khích; Môn sử: Đạt 2/4 em – 01 giải ba, 01 KK )  Còn lại môn Toán, Tiếng Anh, Hóa học không đạt giải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.VnTime" w:ascii=".VnTime" w:hAnsi=".VnTime"/>
          <w:lang w:val="pt-BR"/>
        </w:rPr>
        <w:t xml:space="preserve">- Thi tiÕng Anh trªn Internet </w:t>
      </w:r>
      <w:r>
        <w:rPr>
          <w:lang w:val="pt-BR"/>
        </w:rPr>
        <w:t>cấp trường đạt 10 em được tham gia thi cấp thị xã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.VnTime" w:ascii=".VnTime" w:hAnsi=".VnTime"/>
          <w:lang w:val="pt-BR"/>
        </w:rPr>
        <w:t xml:space="preserve">- Tæ chøc cho häc sinh tham dù gi¶i ®iÒn kinh trong </w:t>
      </w:r>
      <w:r>
        <w:rPr>
          <w:lang w:val="pt-BR"/>
        </w:rPr>
        <w:t>khuôn khổ HKPĐ cấp thị xã môn cầu lông. Kết quả đạt nhất đơn nam, ba đơn nữ, nhất đôi nam, nhì đôi nữ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iÕp tôc phô ®¹o häc sinh yÕu kÐm, båi d</w:t>
        <w:softHyphen/>
        <w:softHyphen/>
        <w:softHyphen/>
        <w:softHyphen/>
        <w:t xml:space="preserve">ìng häc sinh giái, </w:t>
      </w:r>
      <w:r>
        <w:rPr>
          <w:lang w:val="pt-BR"/>
        </w:rPr>
        <w:t>tổ chức cho học sinh tham gia thi HSG môn GDCD chưa có kết quả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</w:t>
      </w:r>
      <w:r>
        <w:rPr>
          <w:lang w:val="pt-BR"/>
        </w:rPr>
        <w:t>Toàn trường thực hiện tốt các quy định về trật tự</w:t>
      </w:r>
      <w:r>
        <w:rPr>
          <w:rFonts w:cs=".VnTime" w:ascii=".VnTime" w:hAnsi=".VnTime"/>
          <w:lang w:val="pt-BR"/>
        </w:rPr>
        <w:t xml:space="preserve"> an toµn giao th«ng, thùc hiÖn nghiªm tóc c¸c quy ®Þnh vÒ d¹y thªm häc thªm </w:t>
      </w:r>
      <w:r>
        <w:rPr>
          <w:lang w:val="pt-BR"/>
        </w:rPr>
        <w:t>( Không có tr</w:t>
      </w:r>
      <w:r>
        <w:rPr>
          <w:lang w:val="vi-VN"/>
        </w:rPr>
        <w:t xml:space="preserve">ường hợp vi phạm </w:t>
      </w:r>
      <w:r>
        <w:rPr>
          <w:rFonts w:cs="Arial" w:ascii="Arial" w:hAnsi="Arial"/>
          <w:lang w:val="vi-VN"/>
        </w:rPr>
        <w:t>)</w:t>
      </w:r>
      <w:r>
        <w:rPr>
          <w:rFonts w:cs=".VnTime" w:ascii=".VnTime" w:hAnsi=".VnTime"/>
          <w:lang w:val="pt-BR"/>
        </w:rPr>
        <w:t>; thùc hiÖn c«ng t¸c häc sinh sinh viªn, ngo¹i khãa vµ y tÕ tr</w:t>
        <w:softHyphen/>
        <w:t xml:space="preserve">êng häc; </w:t>
      </w:r>
      <w:r>
        <w:rPr>
          <w:lang w:val="pt-BR"/>
        </w:rPr>
        <w:t>dịch vụ tin học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KÕt thóc ch</w:t>
        <w:softHyphen/>
        <w:t xml:space="preserve">¬ng tr×nh häc kú I, </w:t>
      </w:r>
      <w:r>
        <w:rPr>
          <w:lang w:val="pt-BR"/>
        </w:rPr>
        <w:t>s</w:t>
      </w:r>
      <w:r>
        <w:rPr>
          <w:lang w:val="vi-VN"/>
        </w:rPr>
        <w:t>ơ kết học kỳ I thao đúng hướng dẫn</w:t>
      </w:r>
      <w:r>
        <w:rPr/>
        <w:t>.</w:t>
      </w:r>
    </w:p>
    <w:p>
      <w:pPr>
        <w:pStyle w:val="Normal"/>
        <w:rPr/>
      </w:pPr>
      <w:r>
        <w:rPr/>
        <w:t>Kết quả cụ thể hai mặt giáo dục học kỳ I: Xếp loại hạnh kiểm tốt: 62,8% ; Khá 25,6% ; Trung bình 11,6 %</w:t>
      </w:r>
    </w:p>
    <w:p>
      <w:pPr>
        <w:pStyle w:val="Normal"/>
        <w:rPr/>
      </w:pPr>
      <w:r>
        <w:rPr/>
        <w:t>Học lực: Giỏi 5,3%; Khá 47,1%; Trung bình 37,2%; Yếu 10,4%</w:t>
      </w:r>
    </w:p>
    <w:p>
      <w:pPr>
        <w:pStyle w:val="Normal"/>
        <w:rPr/>
      </w:pPr>
      <w:r>
        <w:rPr/>
        <w:t>- Hoàn thành các hồ sơ trường học kỳ I.</w:t>
      </w:r>
    </w:p>
    <w:p>
      <w:pPr>
        <w:pStyle w:val="Normal"/>
        <w:tabs>
          <w:tab w:val="clear" w:pos="720"/>
          <w:tab w:val="left" w:pos="3255" w:leader="none"/>
        </w:tabs>
        <w:rPr>
          <w:lang w:val="pt-BR"/>
        </w:rPr>
      </w:pPr>
      <w:r>
        <w:rPr>
          <w:lang w:val="pt-BR"/>
        </w:rPr>
        <w:t>- Công tác HSSV: Thực hiện nghiêm túc chỉ thị số 18-CT/TW ngày 04/9/2012 của Ban bí thư Trung ương Đảng về ATGT, Kế hoạch 163 PGD&amp;ĐT về phòng chống đuối nước trẻ em; Kế hoạch104 ngày 29/9/2015 của UBND thị xã về quản lý về pháo vật liệu nổ, công văn số 37/BATGT ngày 25/11/2015 về nâng cao nhận thức ATGT xe đạp điện, xe máy điện; Thông báo số 06/TB ngày 25/11/2015 của CAQY thông báo đặc điểm thủ đoạn gây án, tăng cường vệ sinh an toàn thực phẩm.</w:t>
      </w:r>
    </w:p>
    <w:p>
      <w:pPr>
        <w:pStyle w:val="Normal"/>
        <w:rPr/>
      </w:pPr>
      <w:r>
        <w:rPr>
          <w:rFonts w:cs=".VnTime" w:ascii=".VnTime" w:hAnsi=".VnTime"/>
          <w:b/>
          <w:lang w:val="pt-BR"/>
        </w:rPr>
        <w:t>3. C¬ së vËt chÊt vµ kÕ ho¹ch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Hoµn thµnh quyÕt to¸n quý IV n¨m 2015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TiÕn hµnh kiÓm kª tµi s¶n n¨m 2015 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ChÕ ®é chÝnh s¸ch- BHXH: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hùc hiÖn chÕ ®é n©ng l</w:t>
        <w:softHyphen/>
        <w:t xml:space="preserve">¬ng cho gi¸o viªn theo quy ®Þnh, </w:t>
      </w:r>
      <w:r>
        <w:rPr>
          <w:lang w:val="pt-BR"/>
        </w:rPr>
        <w:t>hoàn thiện hồ sơ nâng lương quý I năm 2016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Hoµn thiÖn phÇn mÒm qu¶n lý nh©n sù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 C«ng t¸c thi ®ua, kiÓm tra:</w:t>
      </w:r>
    </w:p>
    <w:p>
      <w:pPr>
        <w:pStyle w:val="Normal"/>
        <w:rPr/>
      </w:pPr>
      <w:r>
        <w:rPr/>
        <w:t>- Kiểm tra toàn diện 04 giáo viên. Kết quả đạt 02 khá; 02 đạt yêu cầu</w:t>
      </w:r>
    </w:p>
    <w:p>
      <w:pPr>
        <w:pStyle w:val="Normal"/>
        <w:rPr/>
      </w:pPr>
      <w:r>
        <w:rPr>
          <w:lang w:val="pt-BR"/>
        </w:rPr>
        <w:t>- Kết quả thi đua học kỳ I: Xếp loại A: 29  đ/c; loại B: 01 đồng chí; không xếp loại: 02 đồng chí (Không đủ thời gian 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- Tù kiÓm tra viÖc thùc hiÖn c¸c quy ®Þnh vÒ d¹y thªm häc thªm vµ thùc hiÖn c¸c kho¶n thu n¨m häc 2015 - 2016 </w:t>
      </w:r>
      <w:r>
        <w:rPr>
          <w:lang w:val="pt-BR"/>
        </w:rPr>
        <w:t>(Th</w:t>
      </w:r>
      <w:r>
        <w:rPr>
          <w:lang w:val="vi-VN"/>
        </w:rPr>
        <w:t>ực hiện đúng, không có trường hợp vi phạm)</w:t>
      </w:r>
      <w:r>
        <w:rPr>
          <w:lang w:val="pt-BR"/>
        </w:rPr>
        <w:t>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6. C«ng nghÖ th«ng tin: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oµn thiÖn phÇn mÒm qu¶n lý nh©n sù, ®</w:t>
        <w:softHyphen/>
        <w:t>a th«ng tin c¸c ho¹t ®éng cña nhµ tr</w:t>
        <w:softHyphen/>
        <w:t>êng lªn trang Web.</w:t>
      </w:r>
    </w:p>
    <w:p>
      <w:pPr>
        <w:pStyle w:val="Normal"/>
        <w:rPr/>
      </w:pPr>
      <w:r>
        <w:rPr>
          <w:rFonts w:cs=".VnTime" w:ascii=".VnTime" w:hAnsi=".VnTime"/>
          <w:b/>
          <w:lang w:val="pt-BR"/>
        </w:rPr>
        <w:t>7. C«ng t¸c kh¸c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æ chøc c¸c ho¹t ®éng kû niÖm 71 n¨m ngµy thµnh lËp Qu©n ®éi nh©n d©n ViÖt Nam vµ 26 n¨m ngµy Quèc phßng toµn d©n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- Tæ chøc thi t×m hiÓu vÒ ATGT trong häc sinh </w:t>
      </w:r>
      <w:r>
        <w:rPr>
          <w:lang w:val="pt-BR"/>
        </w:rPr>
        <w:t>đạt kết quả tốt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hùc hiÖn c¸c ho¹t ®éng kh¸c theo chØ ®¹o cña UBND ph</w:t>
        <w:softHyphen/>
        <w:t>êng vµ Phßng Gi¸o dôc.</w:t>
      </w:r>
    </w:p>
    <w:p>
      <w:pPr>
        <w:pStyle w:val="Normal"/>
        <w:tabs>
          <w:tab w:val="clear" w:pos="720"/>
          <w:tab w:val="left" w:pos="3255" w:leader="none"/>
        </w:tabs>
        <w:rPr>
          <w:lang w:val="pt-BR"/>
        </w:rPr>
      </w:pPr>
      <w:r>
        <w:rPr>
          <w:lang w:val="pt-BR"/>
        </w:rPr>
        <w:t>- Tham gia hội thi nữ giáo viên với văn hóa công sở tại cụm số 6 đạt giải 3.</w:t>
      </w:r>
    </w:p>
    <w:p>
      <w:pPr>
        <w:pStyle w:val="Normal"/>
        <w:spacing w:before="60" w:after="0"/>
        <w:rPr/>
      </w:pPr>
      <w:r>
        <w:rPr>
          <w:lang w:val="pt-BR"/>
        </w:rPr>
        <w:t>- Công tác HSSV: Thực hiện nghiêm túc chỉ thị số 18-CT/TW ngày 04/9/2012 của Ban bí thư Trung ương Đảng về ATGT, Kế hoạch 163 PGD&amp;ĐT về phòng chống đuối nước trẻ em; Kế hoạch 104 ngày 29/9/2015 của UBND thị xã về quản lý về pháo vật liệu nổ, công văn số 37/BATGT ngày 25/11/2015 về nâng cao nhận thức ATGT xe đạp điện, xe máy điện; Thông báo số 06/TB ngày 25/11/2015 của CAQY thông báo đặc điểm thủ đoạn gây án, tăng cường vệ sinh an toàn thực phẩm.</w:t>
      </w:r>
    </w:p>
    <w:p>
      <w:pPr>
        <w:pStyle w:val="Normal"/>
        <w:spacing w:before="60" w:after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B. KẾ HOẠCH CÔNG TÁC THÁNG 1/2016</w:t>
      </w:r>
    </w:p>
    <w:p>
      <w:pPr>
        <w:pStyle w:val="Normal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  <w:t>I/ NhiÖm vô träng t©m:</w:t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-Thi ®ua d¹y tèt - Häc tèt lËp thµnh tÝch mõng §¶ng, mõng xu©n.</w:t>
      </w:r>
    </w:p>
    <w:p>
      <w:pPr>
        <w:pStyle w:val="Normal"/>
        <w:rPr>
          <w:rFonts w:ascii="Arial" w:hAnsi="Arial" w:cs="Arial"/>
          <w:lang w:val="vi-VN"/>
        </w:rPr>
      </w:pPr>
      <w:r>
        <w:rPr>
          <w:rFonts w:cs=".VnTime" w:ascii=".VnTime" w:hAnsi=".VnTime"/>
          <w:lang w:val="sv-SE"/>
        </w:rPr>
        <w:t>- Thùc hiÖn ch</w:t>
        <w:softHyphen/>
        <w:t xml:space="preserve">¬ng tr×nh, kÕ ho¹ch gi¸o dôc häc kú II. </w:t>
      </w:r>
      <w:r>
        <w:rPr>
          <w:lang w:val="sv-SE"/>
        </w:rPr>
        <w:t>( T</w:t>
      </w:r>
      <w:r>
        <w:rPr>
          <w:lang w:val="vi-VN"/>
        </w:rPr>
        <w:t>ừ ngày 04/01/2016 )</w:t>
      </w:r>
    </w:p>
    <w:p>
      <w:pPr>
        <w:pStyle w:val="Normal"/>
        <w:rPr/>
      </w:pPr>
      <w:r>
        <w:rPr>
          <w:rFonts w:cs=".VnTime" w:ascii=".VnTime" w:hAnsi=".VnTime"/>
          <w:lang w:val="sv-SE"/>
        </w:rPr>
        <w:t xml:space="preserve">- Duy tr× nÒ nÕp d¹y vµ häc, tham gia </w:t>
      </w:r>
      <w:r>
        <w:rPr>
          <w:lang w:val="sv-SE"/>
        </w:rPr>
        <w:t>các cuộc thi.</w:t>
      </w:r>
    </w:p>
    <w:p>
      <w:pPr>
        <w:pStyle w:val="Normal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  <w:t>II/ NhiÖm vô cô thÓ:</w:t>
      </w:r>
    </w:p>
    <w:p>
      <w:pPr>
        <w:pStyle w:val="Normal"/>
        <w:rPr>
          <w:rFonts w:ascii=".VnTime" w:hAnsi=".VnTime" w:cs=".VnTime"/>
          <w:b/>
          <w:b/>
          <w:lang w:val="sv-SE"/>
        </w:rPr>
      </w:pPr>
      <w:r>
        <w:rPr>
          <w:rFonts w:cs=".VnTime" w:ascii=".VnTime" w:hAnsi=".VnTime"/>
          <w:b/>
          <w:lang w:val="sv-SE"/>
        </w:rPr>
        <w:t>1. C«ng t¸c phæ cËp gi¸o dôc:</w:t>
      </w:r>
    </w:p>
    <w:p>
      <w:pPr>
        <w:pStyle w:val="Normal"/>
        <w:rPr>
          <w:rFonts w:ascii=".VnTime" w:hAnsi=".VnTime" w:cs=".VnTime"/>
          <w:lang w:val="sv-SE"/>
        </w:rPr>
      </w:pPr>
      <w:r>
        <w:rPr>
          <w:rFonts w:cs=".VnTime" w:ascii=".VnTime" w:hAnsi=".VnTime"/>
          <w:lang w:val="sv-SE"/>
        </w:rPr>
        <w:t>-Duy tr× sÜ sè c¸c líp ®¶m b¶o 100%; Hoµn thiÖn phÇn mÒm phæ cËp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2. Ho¹t ®éng chuyªn m«n: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-Gi÷ v÷ng vµ duy tr× nÒ nÕp d¹y vµ häc theo lÞch häc vµ thêi kho¸ biÓu </w:t>
      </w:r>
      <w:r>
        <w:rPr>
          <w:lang w:val="pt-BR"/>
        </w:rPr>
        <w:t>học kỳ II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Tæ chøc häc ch</w:t>
        <w:softHyphen/>
        <w:softHyphen/>
        <w:softHyphen/>
        <w:t>¬ng tr×nh häc kú II theo ®óng quy ®Þnh cña biªn chÕ n¨m häc, rµ so¸t viÖc thùc hiÖn cam kÕt chÊt l</w:t>
        <w:softHyphen/>
        <w:softHyphen/>
        <w:softHyphen/>
        <w:t>îng cña gi¸o viªn ®Ó ®iÒu chØnh ph</w:t>
        <w:softHyphen/>
        <w:softHyphen/>
        <w:t>¬ng ph¸p d¹y ë häc kú II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.VnTime" w:ascii=".VnTime" w:hAnsi=".VnTime"/>
          <w:lang w:val="pt-BR"/>
        </w:rPr>
        <w:t>- §Èy m¹nh c«ng t¸c båi d</w:t>
        <w:softHyphen/>
        <w:softHyphen/>
        <w:softHyphen/>
        <w:t xml:space="preserve">ìng häc sinh giái, </w:t>
      </w:r>
      <w:r>
        <w:rPr>
          <w:lang w:val="pt-BR"/>
        </w:rPr>
        <w:t>tổ chức cho học sinh thi MTCT, Sinh học, Địa lý lớp 9 cấp tỉnh; thi IOE cấp thị xã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TiÕp tôc phô ®¹o häc sinh yÕu kÐm.</w:t>
      </w:r>
    </w:p>
    <w:p>
      <w:pPr>
        <w:pStyle w:val="Normal"/>
        <w:rPr>
          <w:lang w:val="pt-BR"/>
        </w:rPr>
      </w:pPr>
      <w:r>
        <w:rPr>
          <w:lang w:val="pt-BR"/>
        </w:rPr>
        <w:t>- Tổ chức chuyên đề cấp tổ, cấp trường ( Tuần 1-2 tháng 01/2016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iÕp tôc båi d</w:t>
        <w:softHyphen/>
        <w:softHyphen/>
        <w:softHyphen/>
        <w:t xml:space="preserve">ìng ®éi ngò  ( LuyÖn gi¶ng, tham dù chuyªn ®Ò cÊp thÞ x· t¹i côm </w:t>
      </w:r>
      <w:r>
        <w:rPr>
          <w:lang w:val="pt-BR"/>
        </w:rPr>
        <w:t>Liên Vỵ</w:t>
      </w:r>
      <w:r>
        <w:rPr>
          <w:rFonts w:cs=".VnTime" w:ascii=".VnTime" w:hAnsi=".VnTime"/>
          <w:lang w:val="pt-BR"/>
        </w:rPr>
        <w:t xml:space="preserve"> - </w:t>
      </w:r>
      <w:r>
        <w:rPr>
          <w:lang w:val="pt-BR"/>
        </w:rPr>
        <w:t>Trường báo cáo môn công nghệ</w:t>
      </w:r>
      <w:r>
        <w:rPr>
          <w:rFonts w:cs=".VnTime" w:ascii=".VnTime" w:hAnsi=".VnTime"/>
          <w:lang w:val="pt-BR"/>
        </w:rPr>
        <w:t>)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- KiÓm tra </w:t>
      </w:r>
      <w:r>
        <w:rPr>
          <w:lang w:val="pt-BR"/>
        </w:rPr>
        <w:t>nội bộ</w:t>
      </w:r>
      <w:r>
        <w:rPr>
          <w:rFonts w:cs=".VnTime" w:ascii=".VnTime" w:hAnsi=".VnTime"/>
          <w:lang w:val="pt-BR"/>
        </w:rPr>
        <w:t xml:space="preserve"> theo kÕ ho¹ch.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- </w:t>
      </w:r>
      <w:r>
        <w:rPr>
          <w:lang w:val="pt-BR"/>
        </w:rPr>
        <w:t>Tổ chức</w:t>
      </w:r>
      <w:r>
        <w:rPr>
          <w:rFonts w:cs="Arial" w:ascii="Arial" w:hAnsi="Arial"/>
          <w:lang w:val="pt-BR"/>
        </w:rPr>
        <w:t xml:space="preserve"> t</w:t>
      </w:r>
      <w:r>
        <w:rPr>
          <w:rFonts w:cs=".VnTime" w:ascii=".VnTime" w:hAnsi=".VnTime"/>
          <w:lang w:val="pt-BR"/>
        </w:rPr>
        <w:t xml:space="preserve">hùc hiÖn nghiªm tóc c¸c cuéc vËn ®éng vµ c¸c phong trµo thi ®ua, thùc hiÖn nghÞ ®Þnh 36/CP cña chÝnh phñ vÒ cÊm s¶n suÊt, tµng tr÷, bu«n b¸n, vËn chuyÓn vµ ®èt c¸c lo¹i ph¸o næ vµ th¶ ®Ìn trêi, thùc hiÖn c¸c quy ®Þnh vÒ trËt tù ATGT. 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iÕp tôc thùc hiÖn ®¸nh gi¸ chÊt l</w:t>
        <w:softHyphen/>
        <w:t>îng gi¸o dôc nhµ tr</w:t>
        <w:softHyphen/>
        <w:t xml:space="preserve">êng, </w:t>
      </w:r>
      <w:r>
        <w:rPr>
          <w:lang w:val="pt-BR"/>
        </w:rPr>
        <w:t>thực hiện công tác trường chuẩn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3. Tµi chÝnh, c¬ së vËt chÊt vµ kÕ ho¹ch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QuyÕt to¸n ng©n s¸ch n¨m 2015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©n khai ng©n s¸ch n¨m 2016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Hoµn thµnh b¸o c¸o kiÓm kª tµi s¶n.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§«n ®èc thu nép quü häc phÝ,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4. ChÕ ®é chÝnh s¸ch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Rµ so¸t ®èi t</w:t>
        <w:softHyphen/>
        <w:softHyphen/>
        <w:t>îng n©ng l</w:t>
        <w:softHyphen/>
        <w:softHyphen/>
        <w:t>¬ng n¨m 2016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5. C«ng t¸c thi ®ua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iÕp tôc thùc hiÖn c«ng t¸c thi ®ua qu¶n lý tèt - D¹y tèt - Häc tèt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 xml:space="preserve">6. C«ng nghÖ th«ng tin: 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TiÕp tôc hoµn thiÖn phÇn mÒm qu¶n lý nh©n sù, </w:t>
      </w:r>
      <w:r>
        <w:rPr>
          <w:lang w:val="pt-BR"/>
        </w:rPr>
        <w:t>hoàn thiện hồ sơ trường kỳ I.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7. C«ng t¸c kh¸c: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 xml:space="preserve">Thùc hiÖn c¸c ho¹t ®éng mõng §¶ng, mõng xu©n. </w:t>
      </w:r>
      <w:r>
        <w:rPr>
          <w:lang w:val="pt-BR"/>
        </w:rPr>
        <w:t>Th</w:t>
      </w:r>
      <w:r>
        <w:rPr>
          <w:lang w:val="vi-VN"/>
        </w:rPr>
        <w:t>ực hiện công tác HSSV, tăng cường vệ sinh ATT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ĐIỀU CHỈNH, BỔ SUNG</w:t>
      </w:r>
      <w:r>
        <w:rPr>
          <w:rFonts w:cs=".VnTime" w:ascii=".VnTime" w:hAnsi=".VnTime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55" w:leader="none"/>
        </w:tabs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LỊCH CỤ THỂ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472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60"/>
        <w:gridCol w:w="2409"/>
        <w:gridCol w:w="2127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µ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éi dung c«ng viÖc viÖ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g</w:t>
              <w:softHyphen/>
              <w:t>êi thùc hiÖ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KÕt qu¶ thùc hiÖ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-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Arial"/>
              </w:rPr>
            </w:pPr>
            <w:r>
              <w:rPr>
                <w:rFonts w:cs=".VnTime" w:ascii=".VnTime" w:hAnsi=".VnTime"/>
              </w:rPr>
              <w:t>Ho¹t ®éng d¹y vµ häc; C«ng t¸c duy tr× sÜ s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oµn tr</w:t>
              <w:softHyphen/>
              <w:t>ê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p giao ban hiÖu tr</w:t>
              <w:softHyphen/>
              <w:t>ë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T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p H§G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§G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chức Chuyên đề cấp t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i tổ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 chức Chuyên đề cấp tr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yên môn, G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-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¸c tæ nhãm tæ chøc sinh ho¹t chuyªn m«n, båi d</w:t>
              <w:softHyphen/>
              <w:t>ìng th</w:t>
              <w:softHyphen/>
              <w:t>êng xuyªn( Thao gi¶ng, luyÖn gi¶ng ), rµ so¸t cam kÕt ®iÒu chØnh ph</w:t>
              <w:softHyphen/>
              <w:t>¬ng ph¸p d¹y phï hî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uyªn m«n tr</w:t>
              <w:softHyphen/>
              <w:t>êng, tæ, nh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-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¤n häc sinh giái, phô ®¹o häc sinh yÕu kÐ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B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o c¸o kÕ ho¹ch c«ng t¸c th¸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T</w:t>
            </w:r>
            <w:r>
              <w:rPr>
                <w:rFonts w:cs="Arial" w:ascii="Arial" w:hAnsi="Arial"/>
              </w:rPr>
              <w:t>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-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.VnTime" w:ascii=".VnTime" w:hAnsi=".VnTime"/>
              </w:rPr>
              <w:t>C«ng t¸c kiÓm ®Þnh tù ®¸nh gi¸ chÊt l</w:t>
              <w:softHyphen/>
              <w:t xml:space="preserve">îng gi¸o dôc, </w:t>
            </w:r>
            <w:r>
              <w:rPr/>
              <w:t>công tác tr</w:t>
            </w:r>
            <w:r>
              <w:rPr>
                <w:lang w:val="vi-VN"/>
              </w:rPr>
              <w:t>ường chuẩ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¸c nhã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-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ng t¸c kiÓm tra néi bé theo kÕ ho¹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/>
              <w:t>Tổ</w:t>
            </w:r>
            <w:r>
              <w:rPr>
                <w:rFonts w:cs=".VnTime" w:ascii=".VnTime" w:hAnsi=".VnTime"/>
              </w:rPr>
              <w:t xml:space="preserve"> kiÓm 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-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«ng t¸c lao ®é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</w:t>
            </w:r>
            <w:r>
              <w:rPr>
                <w:lang w:val="vi-VN"/>
              </w:rPr>
              <w:t>ượng</w:t>
            </w:r>
            <w:r>
              <w:rPr>
                <w:rFonts w:cs=".VnTime" w:ascii=".VnTime" w:hAnsi=".VnTime"/>
              </w:rPr>
              <w:t xml:space="preserve"> + GVCN + C¸c lí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5-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Ph©n khai ng©n s¸ch n¨m 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T + 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.VnTime" w:hAnsi=".VnTime"/>
              </w:rPr>
              <w:t xml:space="preserve">Thùc hiÖn chuyªn ®Ò cÊp thÞ x· m«n </w:t>
            </w:r>
            <w:r>
              <w:rPr/>
              <w:t>Công nghệ</w:t>
            </w:r>
            <w:r>
              <w:rPr>
                <w:rFonts w:cs="Arial" w:ascii=".VnTime" w:hAnsi=".VnTime"/>
              </w:rPr>
              <w:t xml:space="preserve"> t¹i côm Liªn </w:t>
            </w:r>
            <w:r>
              <w:rPr/>
              <w:t>V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 KHTN thùc hiÖ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¸o c¸o kiÓm kª tµi s¶n vÒ Phßng Tµi chÝnh kÕ ho¹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KÕ to¸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ĐIỀU CHỈNH, BỔ SUNG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 Tiếng Anh trên Internet cấp thị x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Lê H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m gia thi tuyển HSG MTCT cấp tỉ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Đí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0" w:after="0"/>
        <w:ind w:firstLine="567"/>
        <w:jc w:val="both"/>
        <w:rPr>
          <w:lang w:val="de-DE"/>
        </w:rPr>
      </w:pPr>
      <w:r>
        <w:rPr>
          <w:lang w:val="de-DE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Heading2"/>
              <w:ind w:firstLine="284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Phòng GD&amp;ĐT</w:t>
            </w:r>
            <w:r>
              <w:rPr>
                <w:sz w:val="22"/>
                <w:lang w:val="vi-VN"/>
              </w:rPr>
              <w:t xml:space="preserve"> thị xã (</w:t>
            </w:r>
            <w:r>
              <w:rPr>
                <w:sz w:val="22"/>
              </w:rPr>
              <w:t>b/c</w:t>
            </w:r>
            <w:r>
              <w:rPr>
                <w:sz w:val="22"/>
                <w:lang w:val="vi-VN"/>
              </w:rPr>
              <w:t>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fr-FR"/>
              </w:rPr>
              <w:t>- Các tổ chuyển môn (t/h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(Đã ký)</w:t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/>
                <w:b/>
                <w:i/>
                <w:sz w:val="12"/>
                <w:szCs w:val="24"/>
              </w:rPr>
            </w:r>
          </w:p>
          <w:p>
            <w:pPr>
              <w:pStyle w:val="Normal"/>
              <w:ind w:firstLine="95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Nguyễn Thị M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08"/>
      <w:jc w:val="center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  <w:szCs w:val="28"/>
      <w:lang w:val="en-US" w:bidi="ar-SA"/>
    </w:rPr>
  </w:style>
  <w:style w:type="character" w:styleId="CharChar7">
    <w:name w:val=" Char Char7"/>
    <w:qFormat/>
    <w:rPr>
      <w:rFonts w:ascii=".VnTime" w:hAnsi=".VnTime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6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noidung">
    <w:name w:val="text_noid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1">
    <w:name w:val="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4:00Z</dcterms:created>
  <dc:creator>Smart</dc:creator>
  <dc:description/>
  <cp:keywords/>
  <dc:language>en-US</dc:language>
  <cp:lastModifiedBy>A</cp:lastModifiedBy>
  <cp:lastPrinted>2015-04-27T14:56:00Z</cp:lastPrinted>
  <dcterms:modified xsi:type="dcterms:W3CDTF">2016-04-27T00:50:00Z</dcterms:modified>
  <cp:revision>51</cp:revision>
  <dc:subject/>
  <dc:title>UBND HUYỆN YÊN HƯNG</dc:title>
</cp:coreProperties>
</file>