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tbl>
      <w:tblPr>
        <w:tblW w:w="1574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94"/>
        <w:gridCol w:w="1814"/>
        <w:gridCol w:w="1827"/>
        <w:gridCol w:w="1814"/>
        <w:gridCol w:w="1814"/>
        <w:gridCol w:w="1814"/>
        <w:gridCol w:w="1814"/>
        <w:gridCol w:w="1814"/>
        <w:gridCol w:w="1845"/>
      </w:tblGrid>
      <w:tr>
        <w:trPr>
          <w:trHeight w:val="302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Hø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IÕT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6A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(Ng.Thuû)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6B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(Ng« Thuû)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7A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(TriÒu)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7B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(Tr.H¹nh)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8A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(Trang)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8B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(Vò Hång)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9A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(HiÒn)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9B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(Khuyªn)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hCê - Ng.Thuû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hCê - Ng« Thuû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hCê - TriÒu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hCê - Tr.H¹nh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hCê - Trang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hCê - Vò Hång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hCê - HiÒn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hCê - Khuyª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NghÖ - Ng.Thuû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Ng÷ - HiÒn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o¸n - Tr.H¹nh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V¨n - Ng« Hång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V¨n - Duyªn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o¸n - Vò Hång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o¸n - Khuyªn</w:t>
            </w:r>
          </w:p>
        </w:tc>
        <w:tc>
          <w:tcPr>
            <w:tcW w:w="1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hÓ - Nam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o¸n - Th¾ng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hÓ - Nam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Ng÷ - TriÒu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V¨n - Ng« Hång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V¨n - Duyªn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o¸ - M.H¹nh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Ng÷ - HiÒn</w:t>
            </w:r>
          </w:p>
        </w:tc>
        <w:tc>
          <w:tcPr>
            <w:tcW w:w="1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Lý - Tra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4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hÓ - Nam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o¸n - Th¾ng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Sinh - Mai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o¸n - Tr.H¹nh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o¸ - M.H¹nh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V¨n - Duyªn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V¨n - Quý</w:t>
            </w:r>
          </w:p>
        </w:tc>
        <w:tc>
          <w:tcPr>
            <w:tcW w:w="1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o¸n - Khuyª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5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V¨n - Ng« Thuû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MT - Ng.Thuû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Sö - Duyªn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§Þa - Ng« Hång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h¹c - HuyÒn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NghÖ - Trang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o¸ - M.H¹nh</w:t>
            </w:r>
          </w:p>
        </w:tc>
        <w:tc>
          <w:tcPr>
            <w:tcW w:w="18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V¨n - Quý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MT - Ng.Thuû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h¹c - HuyÒn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hÓ - Nam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Lý - Trang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Ng÷ - TriÒu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Sö - Ng« Thuû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Sö - Quý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o¸n - Khuyª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Lý - Trang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o¸n - Th¾ng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o¸n - Tr.H¹nh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Ng÷ - TriÒu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Sinh - M.H¹nh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MT - Ng.Thuû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hÓ - Nam</w:t>
            </w:r>
          </w:p>
        </w:tc>
        <w:tc>
          <w:tcPr>
            <w:tcW w:w="1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GDCD - YÕ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V¨n - Ng« Thuû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NghÖ - Ng.Thuû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o¸n - Tr.H¹nh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hÓ - Nam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NghÖ - Trang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h¹c - HuyÒn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o¸n - Khuyªn</w:t>
            </w:r>
          </w:p>
        </w:tc>
        <w:tc>
          <w:tcPr>
            <w:tcW w:w="1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Sinh - M.H¹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4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o¸n - Th¾ng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V¨n - Ng« Thuû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V¨n - YÕn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NghÖ - Tr.H¹nh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hÓ - Nam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Ng÷ - TriÒu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NghÖ - Ng.Thuû</w:t>
            </w:r>
          </w:p>
        </w:tc>
        <w:tc>
          <w:tcPr>
            <w:tcW w:w="1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V¨n - Quý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5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GDCD - YÕn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h¹c - HuyÒn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Sö - Ng« Thuû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NghÖ - Trang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Sinh - M.H¹nh</w:t>
            </w:r>
          </w:p>
        </w:tc>
        <w:tc>
          <w:tcPr>
            <w:tcW w:w="18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V¨n - Quý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o¸n - Th¾ng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Ng÷ - HiÒn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hÓ - Nam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o¸n - Tr.H¹nh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V¨n - Duyªn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Ng÷ - TriÒu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§Þa - Ng« Hång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Sö - Quý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Sinh - Vò Hång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hÓ - Nam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V¨n - YÕn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o¸n - Tr.H¹nh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Ng÷ - TriÒu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V¨n - Duyªn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V¨n - Quý</w:t>
            </w:r>
          </w:p>
        </w:tc>
        <w:tc>
          <w:tcPr>
            <w:tcW w:w="1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o¸ - M.H¹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Ng÷ - HiÒn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Sö - Duyªn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§Þa - Ng« Hång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Ng÷ - TriÒu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o¸n - Vò Hång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o¸ - M.H¹nh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V¨n - Quý</w:t>
            </w:r>
          </w:p>
        </w:tc>
        <w:tc>
          <w:tcPr>
            <w:tcW w:w="1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hÓ - Nam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4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§Þa - Ng« Hång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o¸n - Th¾ng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NghÖ - Tr.H¹nh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hÓ - Nam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GDCD - YÕn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o¸n - Vò Hång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o¸ - M.H¹nh</w:t>
            </w:r>
          </w:p>
        </w:tc>
        <w:tc>
          <w:tcPr>
            <w:tcW w:w="1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Ng÷ - HiÒ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5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Sö - Duyªn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Sinh - Vò Hång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Ng÷ - TriÒu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Sinh - Mai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§Þa - Ng« Hång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GDCD - YÕn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Ng÷ - HiÒn</w:t>
            </w:r>
          </w:p>
        </w:tc>
        <w:tc>
          <w:tcPr>
            <w:tcW w:w="18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V¨n - Quý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V¨n - Ng« Thuû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Lý - Trang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h¹c - HuyÒn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Ng÷ - TriÒu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o¸n - Vò Hång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hÓ - Nam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o¸n - Khuyªn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§Þa - Ng« Hå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GDCD - HiÒn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o¸n - Th¾ng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NghÖ - Tr.H¹nh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V¨n - Ng« Hång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Lý - Trang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o¸n - Vò Hång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o¸n - Khuyªn</w:t>
            </w:r>
          </w:p>
        </w:tc>
        <w:tc>
          <w:tcPr>
            <w:tcW w:w="1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Sinh - M.H¹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hÓ - Nam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V¨n - Ng« Thuû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o¸n - Tr.H¹nh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V¨n - Ng« Hång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V¨n - Duyªn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Ng÷ - TriÒu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GDCD - YÕn</w:t>
            </w:r>
          </w:p>
        </w:tc>
        <w:tc>
          <w:tcPr>
            <w:tcW w:w="1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o¸ - M.H¹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4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o¸n - Th¾ng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V¨n - Ng« Thuû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V¨n - YÕn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o¸n - Tr.H¹nh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hÓ - Nam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Sinh - M.H¹nh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V¨n - Quý</w:t>
            </w:r>
          </w:p>
        </w:tc>
        <w:tc>
          <w:tcPr>
            <w:tcW w:w="1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Ng÷ - HiÒ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5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V¨n - YÕn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MT - Ng.Thuû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NghÖ - Trang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Sö - Ng« Thuû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§Þa - Ng« Hång</w:t>
            </w:r>
          </w:p>
        </w:tc>
        <w:tc>
          <w:tcPr>
            <w:tcW w:w="18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V¨n - Quý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V¨n - Ng« Thuû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§Þa - Ng« Hång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Sö - Duyªn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Sinh - Mai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o¸ - M.H¹nh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o¸n - Vò Hång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h¹c - HuyÒn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o¸n - Khuyª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C To¸n - Th¾ng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V¨n - Ng« Thuû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MT - Ng.Thuû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Sö - Duyªn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o¸n - Vò Hång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hÓ - Nam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Sinh - M.H¹nh</w:t>
            </w:r>
          </w:p>
        </w:tc>
        <w:tc>
          <w:tcPr>
            <w:tcW w:w="1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o¸n - Khuyª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h¹c - HuyÒn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Ng÷ - HiÒn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Sinh - Mai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C v¨n - Ng« Hång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o¸n - Vò Hång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Sinh - M.H¹nh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hÓ - Nam</w:t>
            </w:r>
          </w:p>
        </w:tc>
        <w:tc>
          <w:tcPr>
            <w:tcW w:w="1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NghÖ - Ng.Thuû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4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Ng÷ - HiÒn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C To¸n - Th¾ng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Lý - Trang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§Þa - Ng« Hång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Sinh - M.H¹nh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V¨n - Duyªn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MT - Ng.Thuû</w:t>
            </w:r>
          </w:p>
        </w:tc>
        <w:tc>
          <w:tcPr>
            <w:tcW w:w="1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h¹c - HuyÒ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5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C v¨n - Duyªn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§Þa - Ng« Hång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Lý - Trang</w:t>
            </w:r>
          </w:p>
        </w:tc>
        <w:tc>
          <w:tcPr>
            <w:tcW w:w="18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MT - Ng.Thuû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Ng÷ - HiÒn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C v¨n - Ng« Thuû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§Þa - Ng« Hång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Sö - Duyªn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MT - Ng.Thuû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C To¸n - Vò Hång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V¨n - Quý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Lý - Tra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C v¨n - Ng« Thuû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NghÖ - Ng.Thuû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C To¸n - Tr.H¹nh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GDCD - YÕn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C To¸n - Vò Hång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Lý - Trang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C v¨n - Quý</w:t>
            </w:r>
          </w:p>
        </w:tc>
        <w:tc>
          <w:tcPr>
            <w:tcW w:w="1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§Þa - Ng« Hå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Sinh - Vò Hång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GDCD - HiÒn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Ng÷ - TriÒu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NghÖ - Tr.H¹nh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Sö - Ng« Thuû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C v¨n - Duyªn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C To¸n - Khuyªn</w:t>
            </w:r>
          </w:p>
        </w:tc>
        <w:tc>
          <w:tcPr>
            <w:tcW w:w="1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C v¨n - Quý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4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NghÖ - Ng.Thuû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Sinh - Vò Hång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C v¨n - YÕn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C To¸n - Tr.H¹nh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Ng÷ - TriÒu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V¨n - Duyªn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Lý - Trang</w:t>
            </w:r>
          </w:p>
        </w:tc>
        <w:tc>
          <w:tcPr>
            <w:tcW w:w="1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C To¸n - Khuyª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5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GLL - Ng.Thuû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GLL - Ng« Thuû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GLL - TriÒu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GLL - Tr.H¹nh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GLL - Trang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GLL - Vò Hång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GLL - HiÒn</w:t>
            </w:r>
          </w:p>
        </w:tc>
        <w:tc>
          <w:tcPr>
            <w:tcW w:w="18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GLL - Khuyªn</w:t>
            </w:r>
          </w:p>
        </w:tc>
      </w:tr>
    </w:tbl>
    <w:p>
      <w:pPr>
        <w:pStyle w:val="Normal"/>
        <w:rPr>
          <w:rFonts w:ascii=".VnTime" w:hAnsi=".VnTime" w:cs=".VnTime"/>
          <w:sz w:val="20"/>
          <w:szCs w:val="20"/>
        </w:rPr>
      </w:pPr>
      <w:r>
        <w:rPr>
          <w:rFonts w:cs=".VnTime" w:ascii=".VnTime" w:hAnsi=".VnTime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76" w:right="576" w:gutter="0" w:header="432" w:top="4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0"/>
      <w:gridCol w:w="6301"/>
      <w:gridCol w:w="4701"/>
    </w:tblGrid>
    <w:tr>
      <w:trPr>
        <w:trHeight w:val="720" w:hRule="atLeast"/>
        <w:cantSplit w:val="true"/>
      </w:trPr>
      <w:tc>
        <w:tcPr>
          <w:tcW w:w="4680" w:type="dxa"/>
          <w:vMerge w:val="restart"/>
          <w:tcBorders/>
        </w:tcPr>
        <w:p>
          <w:pPr>
            <w:pStyle w:val="Normal"/>
            <w:tabs>
              <w:tab w:val="clear" w:pos="720"/>
              <w:tab w:val="right" w:pos="4665" w:leader="none"/>
            </w:tabs>
            <w:rPr>
              <w:rFonts w:ascii=".VnTime" w:hAnsi=".VnTime" w:cs=".VnTime"/>
            </w:rPr>
          </w:pPr>
          <w:r>
            <w:rPr>
              <w:rFonts w:cs=".VnTime" w:ascii=".VnTime" w:hAnsi=".VnTime"/>
            </w:rPr>
            <w:t>Tr</w:t>
            <w:softHyphen/>
            <w:t>êng THCS T©n An</w:t>
          </w:r>
        </w:p>
        <w:p>
          <w:pPr>
            <w:pStyle w:val="Normal"/>
            <w:tabs>
              <w:tab w:val="clear" w:pos="720"/>
              <w:tab w:val="right" w:pos="4665" w:leader="none"/>
            </w:tabs>
            <w:rPr>
              <w:rFonts w:ascii=".VnTime" w:hAnsi=".VnTime" w:cs=".VnTime"/>
            </w:rPr>
          </w:pPr>
          <w:r>
            <w:rPr>
              <w:rFonts w:cs=".VnTime" w:ascii=".VnTime" w:hAnsi=".VnTime"/>
            </w:rPr>
            <w:t>N¨m häc 2016 - 2017</w:t>
          </w:r>
        </w:p>
        <w:p>
          <w:pPr>
            <w:pStyle w:val="Normal"/>
            <w:tabs>
              <w:tab w:val="clear" w:pos="720"/>
              <w:tab w:val="right" w:pos="4665" w:leader="none"/>
            </w:tabs>
            <w:rPr>
              <w:rFonts w:ascii=".VnTime" w:hAnsi=".VnTime" w:cs=".VnTime"/>
            </w:rPr>
          </w:pPr>
          <w:r>
            <w:rPr>
              <w:rFonts w:cs=".VnTime" w:ascii=".VnTime" w:hAnsi=".VnTime"/>
            </w:rPr>
            <w:t>Häc kú 1</w:t>
          </w:r>
        </w:p>
      </w:tc>
      <w:tc>
        <w:tcPr>
          <w:tcW w:w="6301" w:type="dxa"/>
          <w:tcBorders/>
        </w:tcPr>
        <w:p>
          <w:pPr>
            <w:pStyle w:val="Heading8"/>
            <w:rPr>
              <w:sz w:val="56"/>
              <w:szCs w:val="56"/>
            </w:rPr>
          </w:pPr>
          <w:r>
            <w:rPr>
              <w:sz w:val="56"/>
              <w:szCs w:val="56"/>
            </w:rPr>
            <w:t>THêI KHO¸ BIÓU</w:t>
          </w:r>
        </w:p>
      </w:tc>
      <w:tc>
        <w:tcPr>
          <w:tcW w:w="4701" w:type="dxa"/>
          <w:tcBorders/>
        </w:tcPr>
        <w:p>
          <w:pPr>
            <w:pStyle w:val="Heading2"/>
            <w:rPr>
              <w:rFonts w:ascii=".VnTime" w:hAnsi=".VnTime" w:cs=".VnTime"/>
              <w:b/>
              <w:b/>
              <w:i w:val="false"/>
              <w:i w:val="false"/>
              <w:sz w:val="36"/>
              <w:szCs w:val="36"/>
            </w:rPr>
          </w:pPr>
          <w:r>
            <w:rPr>
              <w:rFonts w:cs=".VnTime" w:ascii=".VnTime" w:hAnsi=".VnTime"/>
              <w:b/>
              <w:i w:val="false"/>
              <w:sz w:val="36"/>
              <w:szCs w:val="36"/>
            </w:rPr>
            <w:t>Sè 1</w:t>
          </w:r>
        </w:p>
      </w:tc>
    </w:tr>
    <w:tr>
      <w:trPr>
        <w:trHeight w:val="432" w:hRule="atLeast"/>
        <w:cantSplit w:val="true"/>
      </w:trPr>
      <w:tc>
        <w:tcPr>
          <w:tcW w:w="4680" w:type="dxa"/>
          <w:vMerge w:val="continue"/>
          <w:tcBorders/>
        </w:tcPr>
        <w:p>
          <w:pPr>
            <w:pStyle w:val="Normal"/>
            <w:snapToGrid w:val="false"/>
            <w:rPr>
              <w:rFonts w:ascii=".VnTime" w:hAnsi=".VnTime" w:cs=".VnTime"/>
              <w:b/>
              <w:b/>
              <w:i/>
              <w:i/>
              <w:iCs/>
              <w:sz w:val="20"/>
              <w:szCs w:val="20"/>
            </w:rPr>
          </w:pPr>
          <w:r>
            <w:rPr>
              <w:rFonts w:cs=".VnTime" w:ascii=".VnTime" w:hAnsi=".VnTime"/>
              <w:b/>
              <w:i/>
              <w:iCs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rPr>
              <w:rFonts w:ascii=".VnTimeH" w:hAnsi=".VnTimeH" w:cs=".VnTimeH"/>
              <w:b w:val="false"/>
              <w:b w:val="false"/>
              <w:bCs w:val="false"/>
            </w:rPr>
          </w:pPr>
          <w:r>
            <w:rPr>
              <w:rFonts w:cs=".VnTimeH" w:ascii=".VnTimeH" w:hAnsi=".VnTimeH"/>
            </w:rPr>
            <w:t>BUæI S¸NG</w:t>
          </w:r>
        </w:p>
      </w:tc>
      <w:tc>
        <w:tcPr>
          <w:tcW w:w="4701" w:type="dxa"/>
          <w:tcBorders/>
          <w:vAlign w:val="bottom"/>
        </w:tcPr>
        <w:p>
          <w:pPr>
            <w:pStyle w:val="Heading2"/>
            <w:rPr>
              <w:rFonts w:ascii=".VnTime" w:hAnsi=".VnTime" w:cs=".VnTime"/>
            </w:rPr>
          </w:pPr>
          <w:r>
            <w:rPr>
              <w:rFonts w:cs=".VnTime" w:ascii=".VnTime" w:hAnsi=".VnTime"/>
            </w:rPr>
            <w:t>Thùc hiÖn tõ ngµy 15 th¸ng 08 n¨m 2016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" w:hAnsi=".VnTime" w:cs=".VnTime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" w:hAnsi=".VnTimeH" w:cs=".VnTimeH"/>
      <w:b/>
      <w:bCs/>
      <w:sz w:val="72"/>
      <w:szCs w:val="7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18:23:00Z</dcterms:created>
  <dc:creator/>
  <dc:description/>
  <cp:keywords/>
  <dc:language>en-US</dc:language>
  <cp:lastModifiedBy/>
  <cp:lastPrinted>2002-07-23T15:13:00Z</cp:lastPrinted>
  <dcterms:modified xsi:type="dcterms:W3CDTF">2016-08-13T18:25:00Z</dcterms:modified>
  <cp:revision>1</cp:revision>
  <dc:subject/>
  <dc:title>SmartScheduler</dc:title>
</cp:coreProperties>
</file>