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308"/>
        <w:gridCol w:w="5701"/>
      </w:tblGrid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T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Ảnh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ông tin cá nhân</w:t>
            </w:r>
          </w:p>
        </w:tc>
      </w:tr>
      <w:tr>
        <w:trPr>
          <w:trHeight w:val="30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5725" cy="202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Hiệu trưởng: Nguyễn Thị Xuân Nguyê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 xml:space="preserve">Ngày sinh: </w:t>
              <w:br/>
              <w:t>Trình độ C.môn: Đại Học Toán</w:t>
              <w:br/>
              <w:t>Trình độ LLCT: Trung cấp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color w:val="0000FF"/>
                <w:sz w:val="28"/>
                <w:szCs w:val="28"/>
                <w:lang w:val="pt-BR" w:eastAsia="en-US"/>
              </w:rPr>
              <w:t>0333.873394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dđ: 01659362999</w:t>
              <w:br/>
              <w:t>E-mail vp: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NguyenThiXuanNguyen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pt-BR" w:eastAsia="en-US"/>
              </w:rPr>
              <w:t xml:space="preserve">E-mail cá nhân : </w:t>
            </w:r>
          </w:p>
        </w:tc>
      </w:tr>
      <w:tr>
        <w:trPr>
          <w:trHeight w:val="33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pt-BR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397000" cy="207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 w:eastAsia="en-US"/>
              </w:rPr>
              <w:t>P. Hiệu trưởng: Nguyễn Quang Duy</w:t>
              <w:br/>
              <w:t>Ngày sinh: 11/11/1972</w:t>
              <w:br/>
              <w:t>Trình độ C.môn: Đại Học Toán</w:t>
              <w:br/>
              <w:t>Trình độ LLCT: Trung cấp</w:t>
            </w:r>
            <w:r>
              <w:rPr>
                <w:sz w:val="28"/>
                <w:szCs w:val="28"/>
                <w:lang w:val="pt-BR" w:eastAsia="en-US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  <w:lang w:val="pt-BR" w:eastAsia="en-US"/>
              </w:rPr>
              <w:t>ĐT văn phòng: 0333.873394</w:t>
            </w:r>
            <w:r>
              <w:rPr>
                <w:lang w:val="pt-BR" w:eastAsia="en-US"/>
              </w:rPr>
              <w:br/>
            </w:r>
            <w:r>
              <w:rPr>
                <w:color w:val="0000FF"/>
                <w:sz w:val="28"/>
                <w:szCs w:val="28"/>
                <w:lang w:val="pt-BR" w:eastAsia="en-US"/>
              </w:rPr>
              <w:t>ĐT di động: 0904502800</w:t>
              <w:br/>
              <w:t>E-mail vp: NguyenQuangDuy.c2MinhThanh@pgdqua 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pt-BR" w:eastAsia="en-US"/>
              </w:rPr>
              <w:t>E-mail cá nhân :</w:t>
            </w:r>
          </w:p>
        </w:tc>
      </w:tr>
      <w:tr>
        <w:trPr>
          <w:trHeight w:val="26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pt-BR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345565" cy="2006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 w:eastAsia="en-US"/>
              </w:rPr>
              <w:t>P. Hiệu trưởng: Nguyễn Thị Kiều Anh</w:t>
              <w:br/>
              <w:t>Ngày sinh: 07/11/1968</w:t>
              <w:br/>
              <w:t>Trình độ C.môn: Đại Học Toán</w:t>
              <w:br/>
              <w:t>Trình độ LLCT: Trung Cấp</w:t>
            </w:r>
            <w:r>
              <w:rPr>
                <w:sz w:val="28"/>
                <w:szCs w:val="28"/>
                <w:lang w:val="pt-BR" w:eastAsia="en-US"/>
              </w:rPr>
              <w:br/>
            </w:r>
            <w:r>
              <w:rPr>
                <w:color w:val="0000FF"/>
                <w:sz w:val="28"/>
                <w:szCs w:val="28"/>
                <w:lang w:val="pt-BR" w:eastAsia="en-US"/>
              </w:rPr>
              <w:t>ĐT văn phòng: 0333.873394</w:t>
            </w:r>
            <w:r>
              <w:rPr>
                <w:lang w:val="pt-BR" w:eastAsia="en-US"/>
              </w:rPr>
              <w:br/>
            </w:r>
            <w:r>
              <w:rPr>
                <w:color w:val="0000FF"/>
                <w:sz w:val="28"/>
                <w:szCs w:val="28"/>
                <w:lang w:val="pt-BR" w:eastAsia="en-US"/>
              </w:rPr>
              <w:t>ĐT di động: 0976282612</w:t>
              <w:br/>
              <w:t>E-mail vp: Nguyenthikieuanh.c2MinhThanh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pt-BR" w:eastAsia="en-US"/>
              </w:rPr>
              <w:t xml:space="preserve">E-mail cá nhân : </w:t>
            </w:r>
          </w:p>
        </w:tc>
      </w:tr>
      <w:tr>
        <w:trPr>
          <w:trHeight w:val="5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pt-BR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355725" cy="2022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 w:eastAsia="en-US"/>
              </w:rPr>
              <w:t>Thư ký HĐ: Nguyễn Thị Ánh Nguyệt</w:t>
              <w:br/>
              <w:t>Ngày sinh: 11/11/1972</w:t>
              <w:br/>
              <w:t>Trình độ C.môn: Đại Học Toán</w:t>
              <w:br/>
              <w:t>Trình độ LLCT: Trung cấp</w:t>
            </w:r>
            <w:r>
              <w:rPr>
                <w:sz w:val="28"/>
                <w:szCs w:val="28"/>
                <w:lang w:val="pt-BR" w:eastAsia="en-US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  <w:lang w:val="pt-BR" w:eastAsia="en-US"/>
              </w:rPr>
              <w:t xml:space="preserve">ĐT văn phòng: </w:t>
            </w:r>
            <w:r>
              <w:rPr>
                <w:lang w:val="pt-BR" w:eastAsia="en-US"/>
              </w:rPr>
              <w:br/>
            </w:r>
            <w:r>
              <w:rPr>
                <w:color w:val="0000FF"/>
                <w:sz w:val="28"/>
                <w:szCs w:val="28"/>
                <w:lang w:val="pt-BR" w:eastAsia="en-US"/>
              </w:rPr>
              <w:t>ĐT di động: 01664821689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 w:eastAsia="en-US"/>
              </w:rPr>
              <w:t>E-mail vp: NguyenThịAnhNguyet.c2MinhThanh@pgdqua 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pt-BR" w:eastAsia="en-US"/>
              </w:rPr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362710" cy="1830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Tổng Phụ Trách Đội: Hà Thị Ngát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3/08/1989</w:t>
              <w:br/>
              <w:t>Trình độ C.môn: Đại học Văn Sử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86605819</w:t>
              <w:br/>
              <w:t>E-mail vp: HaThiNgat</w:t>
            </w:r>
            <w:hyperlink r:id="rId8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pt-BR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365885" cy="2038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 w:eastAsia="en-US"/>
              </w:rPr>
              <w:t>CTCĐ: Nguyễn Thị Thanh Thủy</w:t>
              <w:br/>
              <w:t>Ngày sinh:18/01/1974</w:t>
              <w:br/>
              <w:t>Trình độ C.môn: Đại Học Văn</w:t>
              <w:br/>
              <w:t xml:space="preserve">Trình độ LLCT: </w:t>
            </w:r>
            <w:r>
              <w:rPr>
                <w:sz w:val="28"/>
                <w:szCs w:val="28"/>
                <w:lang w:val="pt-BR" w:eastAsia="en-US"/>
              </w:rPr>
              <w:br/>
            </w:r>
            <w:r>
              <w:rPr>
                <w:color w:val="0000FF"/>
                <w:sz w:val="28"/>
                <w:szCs w:val="28"/>
                <w:lang w:val="pt-BR" w:eastAsia="en-US"/>
              </w:rPr>
              <w:t xml:space="preserve">ĐT văn phòng: </w:t>
            </w:r>
            <w:r>
              <w:rPr>
                <w:lang w:val="pt-BR" w:eastAsia="en-US"/>
              </w:rPr>
              <w:br/>
            </w:r>
            <w:r>
              <w:rPr>
                <w:color w:val="0000FF"/>
                <w:sz w:val="28"/>
                <w:szCs w:val="28"/>
                <w:lang w:val="pt-BR" w:eastAsia="en-US"/>
              </w:rPr>
              <w:t>ĐT di động: 0985168365</w:t>
              <w:br/>
              <w:t>E-mail vp: NguyenThiThanhThuy.c2MinhThanh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pt-BR" w:eastAsia="en-US"/>
              </w:rPr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394460" cy="2080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Nguyễn Thị Bích Hường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04/04/1981</w:t>
              <w:br/>
              <w:t>Trình độ C.môn: Đại Học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88680004</w:t>
              <w:br/>
              <w:t>E-mail vp: NguyenThiBichHuong</w:t>
            </w:r>
            <w:hyperlink r:id="rId11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5885" cy="2037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Tổ phó CM: Vũ Hải Yế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3/01/1985</w:t>
              <w:br/>
              <w:t>Trình độ C.môn: Đại Học Vật Lý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di động:01658186999 </w:t>
              <w:br/>
              <w:t>E-mail vp: VuHaiYen</w:t>
            </w:r>
            <w:hyperlink r:id="rId13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725" cy="2070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Trần Ngọc Anh</w:t>
              <w:br/>
              <w:t>Ngày sinh: 16/11/1968</w:t>
              <w:br/>
              <w:t>Trình độ C.môn: Cao Đẳng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77378459</w:t>
              <w:br/>
              <w:t>E-mail vp: TranNgocAnh</w:t>
            </w:r>
            <w:hyperlink r:id="rId15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910" cy="21609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Vũ Thị Kiều Oanh</w:t>
              <w:br/>
              <w:t>Ngày sinh: 28/08/1972</w:t>
              <w:br/>
              <w:t>Trình độ C.môn:Cao Đẳng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333.603.108</w:t>
              <w:br/>
              <w:t>E-mail vp: VuThiKieuOanh</w:t>
            </w:r>
            <w:hyperlink r:id="rId17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5885" cy="20916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Nguyễn Thị Hương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04/04/1979</w:t>
              <w:br/>
              <w:t>Trình độ C.môn: Đại Học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95850285</w:t>
              <w:br/>
              <w:t>E-mail vp: NguyenThiHuong</w:t>
            </w:r>
            <w:hyperlink r:id="rId19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5885" cy="2038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Phạm Thị Loa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07/07/1985</w:t>
              <w:br/>
              <w:t>Trình độ C.môn: Đại học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67886608</w:t>
              <w:br/>
              <w:t>E-mail vp: PhamThiloan</w:t>
            </w:r>
            <w:hyperlink r:id="rId21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5725" cy="20808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Trịnh Thị Thu Hằng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09/12/1979</w:t>
              <w:br/>
              <w:t>Trình độ C.môn: Đại Học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52288362</w:t>
              <w:br/>
              <w:t>E-mail vp: TrinhThiThuHang</w:t>
            </w:r>
            <w:hyperlink r:id="rId23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5885" cy="2038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Nguyễn Thị Thanh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21/9/1981</w:t>
              <w:br/>
              <w:t>Trình độ C.môn: Đại Học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86386669</w:t>
              <w:br/>
              <w:t>E-mail vp: NguyenThiThanh</w:t>
            </w:r>
            <w:hyperlink r:id="rId25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5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9535" cy="19754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Phạm Thị Dinh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6/10/1977</w:t>
              <w:br/>
              <w:t>Trình độ C.môn: Đại học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74358238</w:t>
              <w:br/>
              <w:t>E-mail vp: PhamThiDinh</w:t>
            </w:r>
            <w:hyperlink r:id="rId27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7475" cy="2028825"/>
                  <wp:effectExtent l="0" t="0" r="0" b="0"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9" t="-70" r="-9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Bùi phương Linh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5/8/1988</w:t>
              <w:br/>
              <w:t>Trình độ C.môn: Đại học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74721580</w:t>
              <w:br/>
              <w:t>E-mail vp: BuiPhuongLinh</w:t>
            </w:r>
            <w:hyperlink r:id="rId29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20173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Tổ Trưởng CM: Khúc Mai Hương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6/04/1976</w:t>
              <w:br/>
              <w:t>Trình độ C.môn: Đại Học Hóa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87.399.576</w:t>
              <w:br/>
              <w:t>E-mail vp: KhucMaiHuong</w:t>
            </w:r>
            <w:hyperlink r:id="rId31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3505" cy="20497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Tổ phó CM: Nguyễn Thị Thanh Huyền</w:t>
              <w:br/>
              <w:t>Ngày sinh: 08/08/1978</w:t>
              <w:br/>
              <w:t>Trình độ C.môn: Đại Học Tiếng Anh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225305567</w:t>
              <w:br/>
              <w:t>E-mail vp: NguyenThiThanhHuyen</w:t>
            </w:r>
            <w:hyperlink r:id="rId33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9695" cy="19170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Lưu Ngọc Liên</w:t>
              <w:br/>
              <w:t>Ngày sinh: 02/05/1957</w:t>
              <w:br/>
              <w:t>Trình độ C.môn: Cao Đẳng Sinh Hóa Địa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văn phòng: 033.3688650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74380858</w:t>
              <w:br/>
              <w:t>E-mail vp: LuuNgocLien</w:t>
            </w:r>
            <w:hyperlink r:id="rId35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9695" cy="17602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Vũ Ngọc Hưởng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01/12/1979</w:t>
              <w:br/>
              <w:t>Trình độ C.môn: Đại Học Sinh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87107466</w:t>
              <w:br/>
              <w:t>E-mail vp: VuNgocHuong</w:t>
            </w:r>
            <w:hyperlink r:id="rId37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pt-BR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5885" cy="203898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Hà Bích Huyến</w:t>
              <w:br/>
              <w:t>Ngày sinh: 07/07/1976</w:t>
              <w:br/>
              <w:t>Trình độ C.môn: Cao Đẳng sinh Hóa Địa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93034116</w:t>
              <w:br/>
              <w:t>E-mail vp: HaBichHuyen</w:t>
            </w:r>
            <w:hyperlink r:id="rId39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 xml:space="preserve">E-mail cá nhân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5885" cy="203898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Nguyễn Thị Thu Hoà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7/09/1978</w:t>
              <w:br/>
              <w:t>Trình độ C.môn: Đại học Tiếng Anh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98218528</w:t>
              <w:br/>
              <w:t>E-mail vp: NguyenThiThuHoan</w:t>
            </w:r>
            <w:hyperlink r:id="rId41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8900" cy="202819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Hoàng Thị Là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01/10/1983</w:t>
              <w:br/>
              <w:t>Trình độ C.môn: Đại học TD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253605860</w:t>
              <w:br/>
              <w:t>E-mail vp: HoangThiLan</w:t>
            </w:r>
            <w:hyperlink r:id="rId43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5565" cy="20066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Đỗ Thị Thanh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1/05/1962</w:t>
              <w:br/>
              <w:t>Trình độ C.môn: Đại Học Tiếng Anh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47560578</w:t>
              <w:br/>
              <w:t>E-mail vp: DoThiThanh</w:t>
            </w:r>
            <w:hyperlink r:id="rId45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9060" cy="204978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Nguyễn Thị Mơ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Ngày sinh: 20/05/1981</w:t>
              <w:br/>
              <w:t>Trình độ C.môn: Cao Đẳng Tiếng Anh</w:t>
              <w:br/>
              <w:t xml:space="preserve">Trình độ LLCT: </w:t>
            </w:r>
            <w:r>
              <w:rPr>
                <w:sz w:val="28"/>
                <w:szCs w:val="28"/>
              </w:rPr>
              <w:br/>
            </w:r>
            <w:r>
              <w:rPr>
                <w:color w:val="0000FF"/>
                <w:sz w:val="28"/>
                <w:szCs w:val="28"/>
              </w:rPr>
              <w:t xml:space="preserve">ĐT văn phòng: 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 di động: 01669600251</w:t>
              <w:br/>
              <w:t>E-mail vp: NguyenThiMo</w:t>
            </w:r>
            <w:hyperlink r:id="rId47">
              <w:r>
                <w:rPr>
                  <w:rStyle w:val="InternetLink"/>
                  <w:sz w:val="28"/>
                  <w:szCs w:val="28"/>
                  <w:lang w:val="pt-BR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</w:rPr>
              <w:br/>
              <w:t>E-mail cá nhân 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725" cy="202819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Nguyễn Thị Hòa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0/6/1986</w:t>
              <w:br/>
              <w:t>Trình độ C.môn: Đại học Hóa Học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44049969</w:t>
              <w:br/>
              <w:t>E-mail vp: NguyenThiHoa</w:t>
            </w:r>
            <w:hyperlink r:id="rId49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4770" cy="19970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Nguyễn Thị Thươ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0/10/1982</w:t>
              <w:br/>
              <w:t>Trình độ C.môn: Đại học Sinh Học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8.710.7466</w:t>
              <w:br/>
              <w:t>E-mail vp: NguyenThiThuom</w:t>
            </w:r>
            <w:hyperlink r:id="rId51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6840" cy="206946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Tổ Trưởng  CM: Nguyễn Thị Thanh Tâm</w:t>
              <w:br/>
              <w:t>Ngày sinh: 24/08/1976</w:t>
              <w:br/>
              <w:t>Trình độ C.môn: Đại Học Ngữ Vă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78363078</w:t>
              <w:br/>
              <w:t xml:space="preserve">E-mail vp: </w:t>
            </w:r>
            <w:r>
              <w:rPr>
                <w:color w:val="0000FF"/>
                <w:sz w:val="28"/>
                <w:szCs w:val="28"/>
                <w:lang w:val="pt-BR" w:eastAsia="en-US"/>
              </w:rPr>
              <w:t>NguyenThiThanhTam.c2MinhThanh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5885" cy="203898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Đinh Thị Tươi</w:t>
              <w:br/>
              <w:t>Ngày sinh: 22/11/1963</w:t>
              <w:br/>
              <w:t>Trình độ C.môn: Cao Đẳng Vă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76663558</w:t>
              <w:br/>
              <w:t xml:space="preserve">E-mail vp: </w:t>
            </w:r>
            <w:r>
              <w:rPr>
                <w:color w:val="0000FF"/>
                <w:sz w:val="28"/>
                <w:szCs w:val="28"/>
                <w:lang w:val="pt-BR" w:eastAsia="en-US"/>
              </w:rPr>
              <w:t>DinhThiTuoi.c2MinhThanh@pgdquangyen.edu.vn</w:t>
            </w:r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725" cy="196469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Lê Thị Lương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23/09/1970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Trình độ C.môn: Cao Đẳng Văn</w:t>
              <w:br/>
              <w:t>Trình độ LLCT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89003309</w:t>
              <w:br/>
              <w:t xml:space="preserve">E-mail vp: </w:t>
            </w:r>
            <w:hyperlink r:id="rId55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LethiLuong.c2MinhThanh@pgdquangyen.edu.vn</w:t>
              </w:r>
            </w:hyperlink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pt-BR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pt-BR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5885" cy="203898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Phạm Thị Cúc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8/10/1978</w:t>
              <w:br/>
              <w:t>Trình độ C.môn: Đại Học Vă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87337856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 xml:space="preserve">E-mail vp: </w:t>
            </w:r>
            <w:hyperlink r:id="rId57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PhamThiCuc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 xml:space="preserve">E-mail cá nhân 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6840" cy="206946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Nguyễn Thị Na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31/05/1970</w:t>
              <w:br/>
              <w:t>Trình độ C.môn:Cao Đẳng Vă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văn phòng: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89105395</w:t>
              <w:br/>
              <w:t>E-mail vp: NguyenThiNam</w:t>
            </w:r>
            <w:hyperlink r:id="rId59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201739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Phạm Thị Thủy</w:t>
              <w:br/>
              <w:t>Ngày sinh: 29/03/1989</w:t>
              <w:br/>
              <w:t>Trình độ C.môn: Đại Học Vă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76233938</w:t>
              <w:br/>
              <w:t>E-mail vp: PhamThiThuy</w:t>
            </w:r>
            <w:hyperlink r:id="rId61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6840" cy="206946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s-MX" w:eastAsia="en-US"/>
              </w:rPr>
            </w:pPr>
            <w:r>
              <w:rPr>
                <w:color w:val="0000FF"/>
                <w:sz w:val="28"/>
                <w:szCs w:val="28"/>
                <w:lang w:val="es-MX" w:eastAsia="en-US"/>
              </w:rPr>
              <w:t>Giáo viên: Đào Thị Vâ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6/11/1968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Trình độ C.môn: Cao Đẳng Văn-Sử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83993626</w:t>
              <w:br/>
              <w:t>E-mail vp: DaoThiVan</w:t>
            </w:r>
            <w:hyperlink r:id="rId63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5565" cy="20066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Mai Thúy Hà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28/5/1977</w:t>
              <w:br/>
              <w:t>Trình độ C.môn: Đại Học Vă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268312999</w:t>
              <w:br/>
              <w:t>E-mail vp: NguyenThiThanhHuyen</w:t>
            </w:r>
            <w:hyperlink r:id="rId65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 xml:space="preserve">E-mail cá nhân : 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1280" cy="182943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Đặng Xuân Hoan</w:t>
              <w:br/>
              <w:t>Ngày sinh: 28/03/1978</w:t>
              <w:br/>
              <w:t>Trình độ C.môn: Đại Học GDCD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36139806</w:t>
              <w:br/>
              <w:t>E-mail vp: ĐangXuanHoan</w:t>
            </w:r>
            <w:hyperlink r:id="rId67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194818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Phạm Hương La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30/10/1985</w:t>
              <w:br/>
              <w:t>Trình độ C.môn: Cao ĐẳngÂm Nhạc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0932575568</w:t>
              <w:br/>
              <w:t>E-mail vp: PhamHuonglan</w:t>
            </w:r>
            <w:hyperlink r:id="rId69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5885" cy="203898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Giáo Viên: Nguyễn Thu Hòa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03/6/1974</w:t>
              <w:br/>
              <w:t>Trình độ C.môn: Cao Đẳng Vă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73872352</w:t>
              <w:br/>
              <w:t>E-mail vp: NguyenThuHoa</w:t>
            </w:r>
            <w:hyperlink r:id="rId71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br/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201739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hân viên:Phạm Mai Hương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9/3/1982</w:t>
              <w:br/>
              <w:t>Trình độ C.môn: TC-Kế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75116193</w:t>
              <w:br/>
              <w:t>E-mail vp: PhamMaiHuong</w:t>
            </w:r>
            <w:hyperlink r:id="rId73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3345" cy="184404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hân viên:Phạm Thị Hiên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01/01/1982</w:t>
              <w:br/>
              <w:t>Trình độ C.môn: TC-Kế Toá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973259846</w:t>
              <w:br/>
              <w:t>E-mail vp: PhamThiHien</w:t>
            </w:r>
            <w:hyperlink r:id="rId75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5565" cy="20066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hân viên:Trần Thị Hà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11/5/1985</w:t>
              <w:br/>
              <w:t>Trình độ C.môn: Cán Bộ Thiết Bị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693997623</w:t>
              <w:br/>
              <w:t xml:space="preserve">E-mail vp: 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vp: TranThiHa</w:t>
            </w:r>
            <w:hyperlink r:id="rId77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0490" cy="205930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Kế Toán: Trần Thị Hòa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06/06/1987</w:t>
              <w:br/>
              <w:t>Trình độ C.môn: Đại học TC_KT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 xml:space="preserve">ĐT văn phòng: 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288213898</w:t>
              <w:br/>
              <w:t>E-mail vp:TranThiHoa</w:t>
            </w:r>
            <w:hyperlink r:id="rId79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3345" cy="185229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Nhân viên:Cao Thị Hồng Dương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Ngày sinh: 22/09/1981</w:t>
              <w:br/>
              <w:t>Trình độ C.môn: Thư Viện</w:t>
              <w:br/>
              <w:t xml:space="preserve">Trình độ LLCT: </w:t>
            </w:r>
            <w:r>
              <w:rPr>
                <w:sz w:val="28"/>
                <w:szCs w:val="28"/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văn phòng: 033.3688650</w:t>
            </w:r>
            <w:r>
              <w:rPr>
                <w:lang w:val="en-US" w:eastAsia="en-US"/>
              </w:rPr>
              <w:br/>
            </w:r>
            <w:r>
              <w:rPr>
                <w:color w:val="0000FF"/>
                <w:sz w:val="28"/>
                <w:szCs w:val="28"/>
                <w:lang w:val="en-US" w:eastAsia="en-US"/>
              </w:rPr>
              <w:t>ĐT di động: 01232422010</w:t>
              <w:br/>
              <w:t>E-mail vp: CaoThiHongDuong</w:t>
            </w:r>
            <w:hyperlink r:id="rId81">
              <w:r>
                <w:rPr>
                  <w:rStyle w:val="InternetLink"/>
                  <w:sz w:val="28"/>
                  <w:szCs w:val="28"/>
                  <w:lang w:val="pt-BR" w:eastAsia="en-US"/>
                </w:rPr>
                <w:t>.c2MinhThanh@pgdquangyen.edu.vn</w:t>
              </w:r>
            </w:hyperlink>
            <w:r>
              <w:rPr>
                <w:color w:val="0000FF"/>
                <w:sz w:val="28"/>
                <w:szCs w:val="28"/>
                <w:lang w:val="en-US" w:eastAsia="en-US"/>
              </w:rPr>
              <w:t>E-mail cá nhân :</w:t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725" cy="181165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Bảo vệ: Đỗ Đức Thành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Năm sinh: 1957</w:t>
              <w:br/>
            </w:r>
          </w:p>
        </w:tc>
      </w:tr>
      <w:tr>
        <w:trPr>
          <w:trHeight w:val="1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7475" cy="177609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t>Bảo vệ: Nguyễn Phùng Căn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en-US" w:eastAsia="en-US"/>
              </w:rPr>
              <w:t>Năm sinh: 1958</w:t>
              <w:br/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50"/>
        </w:tabs>
        <w:ind w:left="45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 w:cs="Times New Roman"/>
      <w:sz w:val="28"/>
      <w:szCs w:val="22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uyenThiXuanNguyen.c2MinhThanh@pgdquangyen.edu.v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.c2MinhThanh@pgdquangyen.edu.vn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.c2MinhThanh@pgdquangyen.edu.vn" TargetMode="External"/><Relationship Id="rId12" Type="http://schemas.openxmlformats.org/officeDocument/2006/relationships/image" Target="media/image8.jpeg"/><Relationship Id="rId13" Type="http://schemas.openxmlformats.org/officeDocument/2006/relationships/hyperlink" Target="mailto:.c2MinhThanh@pgdquangyen.edu.vn" TargetMode="External"/><Relationship Id="rId14" Type="http://schemas.openxmlformats.org/officeDocument/2006/relationships/image" Target="media/image9.jpeg"/><Relationship Id="rId15" Type="http://schemas.openxmlformats.org/officeDocument/2006/relationships/hyperlink" Target="mailto:.c2MinhThanh@pgdquangyen.edu.vn" TargetMode="External"/><Relationship Id="rId16" Type="http://schemas.openxmlformats.org/officeDocument/2006/relationships/image" Target="media/image10.jpeg"/><Relationship Id="rId17" Type="http://schemas.openxmlformats.org/officeDocument/2006/relationships/hyperlink" Target="mailto:.c2MinhThanh@pgdquangyen.edu.vn" TargetMode="External"/><Relationship Id="rId18" Type="http://schemas.openxmlformats.org/officeDocument/2006/relationships/image" Target="media/image11.jpeg"/><Relationship Id="rId19" Type="http://schemas.openxmlformats.org/officeDocument/2006/relationships/hyperlink" Target="mailto:.c2MinhThanh@pgdquangyen.edu.vn" TargetMode="External"/><Relationship Id="rId20" Type="http://schemas.openxmlformats.org/officeDocument/2006/relationships/image" Target="media/image12.jpeg"/><Relationship Id="rId21" Type="http://schemas.openxmlformats.org/officeDocument/2006/relationships/hyperlink" Target="mailto:.c2MinhThanh@pgdquangyen.edu.vn" TargetMode="External"/><Relationship Id="rId22" Type="http://schemas.openxmlformats.org/officeDocument/2006/relationships/image" Target="media/image13.jpeg"/><Relationship Id="rId23" Type="http://schemas.openxmlformats.org/officeDocument/2006/relationships/hyperlink" Target="mailto:.c2MinhThanh@pgdquangyen.edu.vn" TargetMode="External"/><Relationship Id="rId24" Type="http://schemas.openxmlformats.org/officeDocument/2006/relationships/image" Target="media/image14.jpeg"/><Relationship Id="rId25" Type="http://schemas.openxmlformats.org/officeDocument/2006/relationships/hyperlink" Target="mailto:.c2MinhThanh@pgdquangyen.edu.vn" TargetMode="External"/><Relationship Id="rId26" Type="http://schemas.openxmlformats.org/officeDocument/2006/relationships/image" Target="media/image15.jpeg"/><Relationship Id="rId27" Type="http://schemas.openxmlformats.org/officeDocument/2006/relationships/hyperlink" Target="mailto:.c2MinhThanh@pgdquangyen.edu.vn" TargetMode="External"/><Relationship Id="rId28" Type="http://schemas.openxmlformats.org/officeDocument/2006/relationships/image" Target="media/image16.jpeg"/><Relationship Id="rId29" Type="http://schemas.openxmlformats.org/officeDocument/2006/relationships/hyperlink" Target="mailto:.c2MinhThanh@pgdquangyen.edu.vn" TargetMode="External"/><Relationship Id="rId30" Type="http://schemas.openxmlformats.org/officeDocument/2006/relationships/image" Target="media/image17.jpeg"/><Relationship Id="rId31" Type="http://schemas.openxmlformats.org/officeDocument/2006/relationships/hyperlink" Target="mailto:.c2MinhThanh@pgdquangyen.edu.vn" TargetMode="External"/><Relationship Id="rId32" Type="http://schemas.openxmlformats.org/officeDocument/2006/relationships/image" Target="media/image18.jpeg"/><Relationship Id="rId33" Type="http://schemas.openxmlformats.org/officeDocument/2006/relationships/hyperlink" Target="mailto:.c2MinhThanh@pgdquangyen.edu.vn" TargetMode="External"/><Relationship Id="rId34" Type="http://schemas.openxmlformats.org/officeDocument/2006/relationships/image" Target="media/image19.jpeg"/><Relationship Id="rId35" Type="http://schemas.openxmlformats.org/officeDocument/2006/relationships/hyperlink" Target="mailto:.c2MinhThanh@pgdquangyen.edu.vn" TargetMode="External"/><Relationship Id="rId36" Type="http://schemas.openxmlformats.org/officeDocument/2006/relationships/image" Target="media/image20.jpeg"/><Relationship Id="rId37" Type="http://schemas.openxmlformats.org/officeDocument/2006/relationships/hyperlink" Target="mailto:.c2MinhThanh@pgdquangyen.edu.vn" TargetMode="External"/><Relationship Id="rId38" Type="http://schemas.openxmlformats.org/officeDocument/2006/relationships/image" Target="media/image21.jpeg"/><Relationship Id="rId39" Type="http://schemas.openxmlformats.org/officeDocument/2006/relationships/hyperlink" Target="mailto:.c2MinhThanh@pgdquangyen.edu.vn" TargetMode="External"/><Relationship Id="rId40" Type="http://schemas.openxmlformats.org/officeDocument/2006/relationships/image" Target="media/image22.jpeg"/><Relationship Id="rId41" Type="http://schemas.openxmlformats.org/officeDocument/2006/relationships/hyperlink" Target="mailto:.c2MinhThanh@pgdquangyen.edu.vn" TargetMode="External"/><Relationship Id="rId42" Type="http://schemas.openxmlformats.org/officeDocument/2006/relationships/image" Target="media/image23.jpeg"/><Relationship Id="rId43" Type="http://schemas.openxmlformats.org/officeDocument/2006/relationships/hyperlink" Target="mailto:.c2MinhThanh@pgdquangyen.edu.vn" TargetMode="External"/><Relationship Id="rId44" Type="http://schemas.openxmlformats.org/officeDocument/2006/relationships/image" Target="media/image24.jpeg"/><Relationship Id="rId45" Type="http://schemas.openxmlformats.org/officeDocument/2006/relationships/hyperlink" Target="mailto:.c2MinhThanh@pgdquangyen.edu.vn" TargetMode="External"/><Relationship Id="rId46" Type="http://schemas.openxmlformats.org/officeDocument/2006/relationships/image" Target="media/image25.jpeg"/><Relationship Id="rId47" Type="http://schemas.openxmlformats.org/officeDocument/2006/relationships/hyperlink" Target="mailto:.c2MinhThanh@pgdquangyen.edu.vn" TargetMode="External"/><Relationship Id="rId48" Type="http://schemas.openxmlformats.org/officeDocument/2006/relationships/image" Target="media/image26.jpeg"/><Relationship Id="rId49" Type="http://schemas.openxmlformats.org/officeDocument/2006/relationships/hyperlink" Target="mailto:.c2MinhThanh@pgdquangyen.edu.vn" TargetMode="External"/><Relationship Id="rId50" Type="http://schemas.openxmlformats.org/officeDocument/2006/relationships/image" Target="media/image27.jpeg"/><Relationship Id="rId51" Type="http://schemas.openxmlformats.org/officeDocument/2006/relationships/hyperlink" Target="mailto:.c2MinhThanh@pgdquangyen.edu.vn" TargetMode="External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hyperlink" Target="mailto:LethiLuong.c2MinhThanh@pgdquangyen.edu.vn" TargetMode="External"/><Relationship Id="rId56" Type="http://schemas.openxmlformats.org/officeDocument/2006/relationships/image" Target="media/image31.jpeg"/><Relationship Id="rId57" Type="http://schemas.openxmlformats.org/officeDocument/2006/relationships/hyperlink" Target="mailto:PhamThiCuc.c2MinhThanh@pgdquangyen.edu.vn" TargetMode="External"/><Relationship Id="rId58" Type="http://schemas.openxmlformats.org/officeDocument/2006/relationships/image" Target="media/image32.jpeg"/><Relationship Id="rId59" Type="http://schemas.openxmlformats.org/officeDocument/2006/relationships/hyperlink" Target="mailto:.c2MinhThanh@pgdquangyen.edu.vn" TargetMode="External"/><Relationship Id="rId60" Type="http://schemas.openxmlformats.org/officeDocument/2006/relationships/image" Target="media/image33.jpeg"/><Relationship Id="rId61" Type="http://schemas.openxmlformats.org/officeDocument/2006/relationships/hyperlink" Target="mailto:.c2MinhThanh@pgdquangyen.edu.vn" TargetMode="External"/><Relationship Id="rId62" Type="http://schemas.openxmlformats.org/officeDocument/2006/relationships/image" Target="media/image34.jpeg"/><Relationship Id="rId63" Type="http://schemas.openxmlformats.org/officeDocument/2006/relationships/hyperlink" Target="mailto:.c2MinhThanh@pgdquangyen.edu.vn" TargetMode="External"/><Relationship Id="rId64" Type="http://schemas.openxmlformats.org/officeDocument/2006/relationships/image" Target="media/image35.jpeg"/><Relationship Id="rId65" Type="http://schemas.openxmlformats.org/officeDocument/2006/relationships/hyperlink" Target="mailto:.c2MinhThanh@pgdquangyen.edu.vn" TargetMode="External"/><Relationship Id="rId66" Type="http://schemas.openxmlformats.org/officeDocument/2006/relationships/image" Target="media/image36.jpeg"/><Relationship Id="rId67" Type="http://schemas.openxmlformats.org/officeDocument/2006/relationships/hyperlink" Target="mailto:.c2MinhThanh@pgdquangyen.edu.vn" TargetMode="External"/><Relationship Id="rId68" Type="http://schemas.openxmlformats.org/officeDocument/2006/relationships/image" Target="media/image37.jpeg"/><Relationship Id="rId69" Type="http://schemas.openxmlformats.org/officeDocument/2006/relationships/hyperlink" Target="mailto:.c2MinhThanh@pgdquangyen.edu.vn" TargetMode="External"/><Relationship Id="rId70" Type="http://schemas.openxmlformats.org/officeDocument/2006/relationships/image" Target="media/image38.jpeg"/><Relationship Id="rId71" Type="http://schemas.openxmlformats.org/officeDocument/2006/relationships/hyperlink" Target="mailto:.c2MinhThanh@pgdquangyen.edu.vn" TargetMode="External"/><Relationship Id="rId72" Type="http://schemas.openxmlformats.org/officeDocument/2006/relationships/image" Target="media/image39.jpeg"/><Relationship Id="rId73" Type="http://schemas.openxmlformats.org/officeDocument/2006/relationships/hyperlink" Target="mailto:.c2MinhThanh@pgdquangyen.edu.vn" TargetMode="External"/><Relationship Id="rId74" Type="http://schemas.openxmlformats.org/officeDocument/2006/relationships/image" Target="media/image40.jpeg"/><Relationship Id="rId75" Type="http://schemas.openxmlformats.org/officeDocument/2006/relationships/hyperlink" Target="mailto:.c2MinhThanh@pgdquangyen.edu.vn" TargetMode="External"/><Relationship Id="rId76" Type="http://schemas.openxmlformats.org/officeDocument/2006/relationships/image" Target="media/image41.jpeg"/><Relationship Id="rId77" Type="http://schemas.openxmlformats.org/officeDocument/2006/relationships/hyperlink" Target="mailto:.c2MinhThanh@pgdquangyen.edu.vn" TargetMode="External"/><Relationship Id="rId78" Type="http://schemas.openxmlformats.org/officeDocument/2006/relationships/image" Target="media/image42.jpeg"/><Relationship Id="rId79" Type="http://schemas.openxmlformats.org/officeDocument/2006/relationships/hyperlink" Target="mailto:.c2MinhThanh@pgdquangyen.edu.vn" TargetMode="External"/><Relationship Id="rId80" Type="http://schemas.openxmlformats.org/officeDocument/2006/relationships/image" Target="media/image43.jpeg"/><Relationship Id="rId81" Type="http://schemas.openxmlformats.org/officeDocument/2006/relationships/hyperlink" Target="mailto:.c2MinhThanh@pgdquangyen.edu.vn" TargetMode="External"/><Relationship Id="rId82" Type="http://schemas.openxmlformats.org/officeDocument/2006/relationships/image" Target="media/image44.jpeg"/><Relationship Id="rId83" Type="http://schemas.openxmlformats.org/officeDocument/2006/relationships/image" Target="media/image45.jpe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45:00Z</dcterms:created>
  <dc:creator>Smart</dc:creator>
  <dc:description/>
  <dc:language>en-US</dc:language>
  <cp:lastModifiedBy>User</cp:lastModifiedBy>
  <dcterms:modified xsi:type="dcterms:W3CDTF">2016-09-11T14:45:00Z</dcterms:modified>
  <cp:revision>2</cp:revision>
  <dc:subject/>
  <dc:title>STT</dc:title>
</cp:coreProperties>
</file>