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7" w:type="dxa"/>
        <w:jc w:val="left"/>
        <w:tblInd w:w="-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695"/>
      </w:tblGrid>
      <w:tr>
        <w:trPr>
          <w:trHeight w:val="344" w:hRule="atLeast"/>
        </w:trPr>
        <w:tc>
          <w:tcPr>
            <w:tcW w:w="50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THỊ XÃ QUẢNG YÊN</w:t>
            </w:r>
          </w:p>
        </w:tc>
        <w:tc>
          <w:tcPr>
            <w:tcW w:w="56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IỂU HỌC MINH THÀ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21590</wp:posOffset>
                      </wp:positionV>
                      <wp:extent cx="18719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1.7pt" to="188.8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238760</wp:posOffset>
                      </wp:positionV>
                      <wp:extent cx="1701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pt,18.8pt" to="202.25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CÔNG TÁC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9/20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21"/>
        <w:gridCol w:w="2059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ân công thực hiệ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9/20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áng: Họp giao ban HT</w:t>
            </w:r>
          </w:p>
          <w:p>
            <w:pPr>
              <w:pStyle w:val="Normal"/>
              <w:rPr/>
            </w:pPr>
            <w:r>
              <w:rPr/>
              <w:t>- Chiều: Họp Hội đồng nhà trườn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Hiệu trưởng</w:t>
            </w:r>
          </w:p>
          <w:p>
            <w:pPr>
              <w:pStyle w:val="Normal"/>
              <w:jc w:val="center"/>
              <w:rPr/>
            </w:pPr>
            <w:r>
              <w:rPr/>
              <w:t>- Hội đồ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PGD</w:t>
            </w:r>
          </w:p>
          <w:p>
            <w:pPr>
              <w:pStyle w:val="Normal"/>
              <w:jc w:val="center"/>
              <w:rPr/>
            </w:pPr>
            <w:r>
              <w:rPr/>
              <w:t>- Hội trườ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/9/20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ghỉ lễ Quốc khán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GV nghỉ, BGH trực trườ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9/20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hai giảng năm học mớ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Toàn trườ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c điểm trườ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9/20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ác tổ hoàn thành nộp đăng kí thi đua của tổ bằng VB và Email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TT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Nộp về H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/20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áng:  Hội nghị lãnh đạo chuẩn bị cho HN CB,VC,LĐ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BTCB, HT, CTC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H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/20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uyệt kế hoạch BDTX, SHCM, chuyên đề với H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Đ/c </w:t>
            </w:r>
          </w:p>
          <w:p>
            <w:pPr>
              <w:pStyle w:val="Normal"/>
              <w:jc w:val="center"/>
              <w:rPr/>
            </w:pPr>
            <w:r>
              <w:rPr/>
              <w:t>Vũ Nguyệt – P.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Phòng H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/20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à soát và hoàn thành đăng kí cho học sinh lớp 3,4,5 học tiếng Anh do người nước ngoài giảng dạy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GVCN lớp 3,4,5 điểm trường 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Đ/c Tạ Tuyến –P.H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9/20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ế toán hoàn thành và duyệt danh sách, hồ sơ học sinh hưởng chế độ hỗ trợ học tập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Kế toá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H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9/20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áng: Hội nghị chủ chốt chuẩn bị cho Hội nghị CBVC năm học 2016 - 2017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Các đ/c trong thành phầ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i trườ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/20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g: - Hội nghị CB,VC,LĐ cấp tổ</w:t>
            </w:r>
          </w:p>
          <w:p>
            <w:pPr>
              <w:pStyle w:val="Normal"/>
              <w:rPr/>
            </w:pPr>
            <w:r>
              <w:rPr/>
              <w:t>- Hội nghị trù bị CB,VC,LĐ</w:t>
            </w:r>
          </w:p>
          <w:p>
            <w:pPr>
              <w:pStyle w:val="Normal"/>
              <w:rPr/>
            </w:pPr>
            <w:r>
              <w:rPr/>
              <w:t>- SHCM trườn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Tổ CM</w:t>
            </w:r>
          </w:p>
          <w:p>
            <w:pPr>
              <w:pStyle w:val="Normal"/>
              <w:jc w:val="center"/>
              <w:rPr/>
            </w:pPr>
            <w:r>
              <w:rPr/>
              <w:t>- HĐ trường</w:t>
            </w:r>
          </w:p>
          <w:p>
            <w:pPr>
              <w:pStyle w:val="Normal"/>
              <w:jc w:val="center"/>
              <w:rPr/>
            </w:pPr>
            <w:r>
              <w:rPr/>
              <w:t>- CM trườ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Phòng họp của tổ CM</w:t>
            </w:r>
          </w:p>
          <w:p>
            <w:pPr>
              <w:pStyle w:val="Normal"/>
              <w:jc w:val="center"/>
              <w:rPr/>
            </w:pPr>
            <w:r>
              <w:rPr/>
              <w:t>- Hội trườ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9/20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4h00: Tổ chức trung thu cho H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Ban SHTT, Đội 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Các điểm trườ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9/20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7h00p: Hội nghị CB,VC,LĐ </w:t>
            </w:r>
          </w:p>
          <w:p>
            <w:pPr>
              <w:pStyle w:val="Normal"/>
              <w:rPr/>
            </w:pPr>
            <w:r>
              <w:rPr/>
              <w:t>năm học 2016 - 20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CB,VC,L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Hội trườ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9/20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 thành thu nộp BHY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CN và đ/c Vũ H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GVCN và đ/c Vũ H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9/20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iều: Đại hội Liên độ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 SHTT, Đoàn TN,</w:t>
            </w:r>
          </w:p>
          <w:p>
            <w:pPr>
              <w:pStyle w:val="Normal"/>
              <w:jc w:val="center"/>
              <w:rPr/>
            </w:pPr>
            <w:r>
              <w:rPr/>
              <w:t>Đội 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Hội trườ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9/20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HCM tổ, chuẩn bị cho chuyên đề cấp trường.</w:t>
            </w:r>
          </w:p>
          <w:p>
            <w:pPr>
              <w:pStyle w:val="Normal"/>
              <w:rPr/>
            </w:pPr>
            <w:r>
              <w:rPr/>
              <w:t>- Các P.HT duyệt với HT các danh sách tổng hợp: Đăng kí ƯDCNTT trong giờ dạy, ĐK dạy BTNB, ĐK tự làm đồ dùng dạy học.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Tổ C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HT và P.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Phòng H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9/20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CN hoàn thành và duyệt dự toán thu chi quỹ CMHS lớp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CN lớ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Nộp H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9/20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oàn thành làm thẻ và phát thẻ cho học HS lớp 1 và HS lớp khác (có yêu cầu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Đ/c Vũ Hà, Hoàng Nhâ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Trung Tâ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9/20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uyên đề cấp trườn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GH , 3 tổ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i trườ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9/20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iểm tra hồ sơ GV đầu năm họ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 giám hiệ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làm việ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9/20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hiểu: hướng dẫn họp CMHS </w:t>
            </w:r>
          </w:p>
          <w:p>
            <w:pPr>
              <w:pStyle w:val="Normal"/>
              <w:rPr/>
            </w:pPr>
            <w:r>
              <w:rPr/>
              <w:t>- Họp CM tổ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GVCN </w:t>
            </w:r>
          </w:p>
          <w:p>
            <w:pPr>
              <w:pStyle w:val="Normal"/>
              <w:jc w:val="center"/>
              <w:rPr/>
            </w:pPr>
            <w:r>
              <w:rPr/>
              <w:t>- Tổ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Hội trườ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9/20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áng: Họp ban ĐDCMHS trường, họp toàn thể CMHS các lớ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iều: Đại hội Chi đoà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Ban ĐD CMHS; Các chi hội CMHS</w:t>
            </w:r>
          </w:p>
          <w:p>
            <w:pPr>
              <w:pStyle w:val="Normal"/>
              <w:jc w:val="center"/>
              <w:rPr/>
            </w:pPr>
            <w:r>
              <w:rPr/>
              <w:t>- Chi đoà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Hội trường</w:t>
            </w:r>
          </w:p>
          <w:p>
            <w:pPr>
              <w:pStyle w:val="Normal"/>
              <w:jc w:val="center"/>
              <w:rPr/>
            </w:pPr>
            <w:r>
              <w:rPr/>
              <w:t>- Phòng học các lớ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9/20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uyệt các kế hoạch của BGH, tổ CM và các bộ phận khác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 giám hiệu</w:t>
            </w:r>
          </w:p>
          <w:p>
            <w:pPr>
              <w:pStyle w:val="Normal"/>
              <w:jc w:val="center"/>
              <w:rPr/>
            </w:pPr>
            <w:r>
              <w:rPr/>
              <w:t>Tổ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làm việ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>HIỆU TRƯỞNG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</w:t>
      </w:r>
      <w:r>
        <w:rPr>
          <w:i/>
          <w:sz w:val="26"/>
          <w:szCs w:val="26"/>
        </w:rPr>
        <w:t>(Đã kí và đóng dấ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28575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Nơi nhận: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GH, tổ CM, GV (để t/h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Đăng tải trên Website trườ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ửi email cho CB,GV,NV trườ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0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 xml:space="preserve">Nơi nhận:     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GH, tổ CM, GV (để t/h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Đăng tải trên Website trườ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ửi email cho CB,GV,NV trườ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Lê Thị Huyề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3:29:00Z</dcterms:created>
  <dc:creator>Vaio1</dc:creator>
  <dc:description/>
  <cp:keywords/>
  <dc:language>en-US</dc:language>
  <cp:lastModifiedBy>Vaio1</cp:lastModifiedBy>
  <cp:lastPrinted>2015-07-23T15:49:00Z</cp:lastPrinted>
  <dcterms:modified xsi:type="dcterms:W3CDTF">2016-09-03T14:08:00Z</dcterms:modified>
  <cp:revision>106</cp:revision>
  <dc:subject/>
  <dc:title>LỊCH CÔNG TÁC THÁNG 6+7</dc:title>
</cp:coreProperties>
</file>