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695"/>
      </w:tblGrid>
      <w:tr>
        <w:trPr>
          <w:trHeight w:val="344" w:hRule="atLeast"/>
        </w:trPr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QUẢNG YÊN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MINH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1590</wp:posOffset>
                      </wp:positionV>
                      <wp:extent cx="187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7pt" to="188.8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8760</wp:posOffset>
                      </wp:positionV>
                      <wp:extent cx="170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18.8pt" to="202.2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1/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21"/>
        <w:gridCol w:w="2059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 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giao ban hiệu trưở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ệu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ân VĐ T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với truyền hình thị x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ục vụ công tác kiểm tra của đoàn KT trường chuẩ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 và các nhóm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iểm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ng hợp các nội dung chuẩn bị cho kỉ niệm 60 năm, ngày thành lập trường.</w:t>
            </w:r>
          </w:p>
          <w:p>
            <w:pPr>
              <w:pStyle w:val="Normal"/>
              <w:rPr/>
            </w:pPr>
            <w:r>
              <w:rPr/>
              <w:t>- Hoàn thành và nộp sản phẩm ATGT tháng 10 về chuyên viên PG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 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an SHTT và Đội 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ung Tâm</w:t>
            </w:r>
          </w:p>
          <w:p>
            <w:pPr>
              <w:pStyle w:val="Normal"/>
              <w:rPr/>
            </w:pPr>
            <w:r>
              <w:rPr/>
              <w:t>- PG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hông tư ban hành đánh giá HST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ực tuyế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àn thành và nộp hồ sơ đăng kí đơn vị văn hóa về PG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Tạ Tuyến – P.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G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h30p: Họp hội đồng nhà trườ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ạn cuối cho đăng kí bài dạy tự chọn đối với GV dự thi GVG tỉ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dự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áng: Chuyên đề TV1-C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ều: Gặp mặt và giao lưu với tiến sĩ khoa học Đoàn Hươ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.HT và GV lớp 1</w:t>
            </w:r>
          </w:p>
          <w:p>
            <w:pPr>
              <w:pStyle w:val="Normal"/>
              <w:rPr/>
            </w:pPr>
            <w:r>
              <w:rPr/>
              <w:t>- BGH, GV, NV nhà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 Năm Hòa</w:t>
            </w:r>
          </w:p>
          <w:p>
            <w:pPr>
              <w:pStyle w:val="Normal"/>
              <w:rPr/>
            </w:pPr>
            <w:r>
              <w:rPr/>
              <w:t>- Trực tuyế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àn thành việc tập luyện đội hình, chương trình đồng diễ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 SHTT, Đội 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0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Chiều: 15h00p: Tổng duyệt và khớp chương trình cho lễ kỉ niệm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Ban tổ chức, giáo viên C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rung Tâ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1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Sáng: Kiểm tra giữa kì I môn toán, TV khối 4,5 (Các khối lớp khác học bình thường).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- Chiều: Giáo viên khối 4,5 chấm bà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Các đ/c thực hiện chương trình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BGH,GV,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rung Tâ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HCM trườ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M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6 /11</w:t>
            </w:r>
          </w:p>
          <w:p>
            <w:pPr>
              <w:pStyle w:val="Normal"/>
              <w:jc w:val="center"/>
              <w:rPr/>
            </w:pPr>
            <w:r>
              <w:rPr/>
              <w:t>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m gia vòng bảng giải bóng đá học sinh tiểu họ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đ/c GV thể dục và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 </w:t>
            </w:r>
          </w:p>
          <w:p>
            <w:pPr>
              <w:pStyle w:val="Normal"/>
              <w:rPr/>
            </w:pPr>
            <w:r>
              <w:rPr/>
              <w:t xml:space="preserve">Đông Ma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/11</w:t>
            </w:r>
          </w:p>
          <w:p>
            <w:pPr>
              <w:pStyle w:val="Normal"/>
              <w:jc w:val="center"/>
              <w:rPr/>
            </w:pPr>
            <w:r>
              <w:rPr/>
              <w:t>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m gia hội thi giới thiệu làng nghề truyền thống và các sản phẩm địa phươ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 SHTT Kết hợp cùng trường TH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ân vận động TXQ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áng: Học bình thường</w:t>
            </w:r>
          </w:p>
          <w:p>
            <w:pPr>
              <w:pStyle w:val="Normal"/>
              <w:rPr/>
            </w:pPr>
            <w:r>
              <w:rPr/>
              <w:t>- Chiều (13h00p): Giao lưu văn nghệ chào mừng 60 năm thành lập trường, 34 năm ngày NGVN.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 SHTT, Đội TN, Đ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áng: Học sinh nghỉ học, tham quan triển lãm sản phẩm và làng nghề truyền thống.</w:t>
            </w:r>
          </w:p>
          <w:p>
            <w:pPr>
              <w:pStyle w:val="Normal"/>
              <w:rPr/>
            </w:pPr>
            <w:r>
              <w:rPr/>
              <w:t xml:space="preserve">- Chiều: </w:t>
            </w:r>
          </w:p>
          <w:p>
            <w:pPr>
              <w:pStyle w:val="Normal"/>
              <w:rPr/>
            </w:pPr>
            <w:r>
              <w:rPr/>
              <w:t xml:space="preserve">+ BGH, GV,NV: Chuẩn bị CSVC, nội dung, chương trình cho lễ kỉ niệm </w:t>
            </w:r>
          </w:p>
          <w:p>
            <w:pPr>
              <w:pStyle w:val="Normal"/>
              <w:rPr/>
            </w:pPr>
            <w:r>
              <w:rPr/>
              <w:t>+ HS: Chạy chương trình cho buổi lễ</w:t>
            </w:r>
          </w:p>
          <w:p>
            <w:pPr>
              <w:pStyle w:val="Normal"/>
              <w:rPr/>
            </w:pPr>
            <w:r>
              <w:rPr/>
              <w:t>- Tối: Tiếp tục tham quan triển lãm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ác ban và tiểu ban</w:t>
            </w:r>
          </w:p>
          <w:p>
            <w:pPr>
              <w:pStyle w:val="Normal"/>
              <w:rPr/>
            </w:pPr>
            <w:r>
              <w:rPr/>
              <w:t>- Toàn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p: Lễ kỉ niệm 60 năm thành lập trường, đón nhận cờ thi đua của UBND tỉnh,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úc mừng ngày NGVN với các đv giáo dục có quan hệ với nhà trườ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, BCH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&amp; 26/11</w:t>
            </w:r>
          </w:p>
          <w:p>
            <w:pPr>
              <w:pStyle w:val="Normal"/>
              <w:jc w:val="center"/>
              <w:rPr/>
            </w:pPr>
            <w:r>
              <w:rPr/>
              <w:t>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HCM t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ác tổ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xét thi đua đợt 20/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thi đ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/11</w:t>
            </w:r>
          </w:p>
          <w:p>
            <w:pPr>
              <w:pStyle w:val="Normal"/>
              <w:jc w:val="center"/>
              <w:rPr/>
            </w:pPr>
            <w:r>
              <w:rPr/>
              <w:t>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đăng kí GVG tỉnh tích cực chuẩn bị các ĐK để đạt kết quả tốt trong hội thi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dự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ận đề giao lưu học sinh năng khiể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G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giao lưu học sinh năng khiế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/11</w:t>
            </w:r>
          </w:p>
          <w:p>
            <w:pPr>
              <w:pStyle w:val="Normal"/>
              <w:jc w:val="center"/>
              <w:rPr/>
            </w:pPr>
            <w:r>
              <w:rPr/>
              <w:t>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ung kết giải bóng đá học sinh tiểu họ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đ/c GV thể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vận động TXQ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* Lưu ý:</w:t>
      </w:r>
      <w:r>
        <w:rPr/>
        <w:t xml:space="preserve"> Các ngày nghỉ, CM trường chủ động bố trí cho giáo viên dạy bù chương trình sao cho hợp lí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(Đã kí và đóng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857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Nơi nhận: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GH, tổ CM, GV (để t/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ăng tải trên Website trườ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ửi email cho CB,GV,NV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Nơi nhận: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GH, tổ CM, GV (để t/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Đăng tải trên Website trườ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ửi email cho CB,GV,NV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Lê Thị Huyề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9:00Z</dcterms:created>
  <dc:creator>Vaio1</dc:creator>
  <dc:description/>
  <cp:keywords/>
  <dc:language>en-US</dc:language>
  <cp:lastModifiedBy>User</cp:lastModifiedBy>
  <cp:lastPrinted>2015-07-23T15:49:00Z</cp:lastPrinted>
  <dcterms:modified xsi:type="dcterms:W3CDTF">2016-11-07T03:04:00Z</dcterms:modified>
  <cp:revision>120</cp:revision>
  <dc:subject/>
  <dc:title>LỊCH CÔNG TÁC THÁNG 6+7</dc:title>
</cp:coreProperties>
</file>