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720" w:hanging="0"/>
        <w:jc w:val="center"/>
        <w:rPr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Tập đọc</w:t>
      </w:r>
    </w:p>
    <w:p>
      <w:pPr>
        <w:pStyle w:val="Normal"/>
        <w:spacing w:lineRule="exact" w:line="360"/>
        <w:ind w:right="-720" w:hanging="0"/>
        <w:jc w:val="center"/>
        <w:rPr/>
      </w:pPr>
      <w:r>
        <w:rPr>
          <w:b/>
          <w:iCs/>
          <w:sz w:val="28"/>
          <w:szCs w:val="28"/>
        </w:rPr>
        <w:t>Tiết 25</w:t>
      </w:r>
      <w:r>
        <w:rPr>
          <w:b/>
          <w:bCs/>
          <w:iCs/>
          <w:sz w:val="28"/>
          <w:szCs w:val="28"/>
        </w:rPr>
        <w:t>:  NGƯỜI TÌM ĐƯỜNG LÊN CÁC VÌ SAO</w:t>
      </w:r>
    </w:p>
    <w:p>
      <w:pPr>
        <w:pStyle w:val="Normal"/>
        <w:spacing w:lineRule="exact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. Mục tiêu:</w:t>
      </w:r>
    </w:p>
    <w:p>
      <w:pPr>
        <w:pStyle w:val="Normal"/>
        <w:spacing w:lineRule="exact" w:line="360"/>
        <w:rPr/>
      </w:pPr>
      <w:r>
        <w:rPr>
          <w:iCs/>
          <w:sz w:val="28"/>
          <w:szCs w:val="28"/>
        </w:rPr>
        <w:t>- Đọc đúng tên người nước ngoài: Xi-ôn-cốp-xki. Biết đọc bài phân biệt lời nhân  vật</w:t>
      </w:r>
    </w:p>
    <w:p>
      <w:pPr>
        <w:pStyle w:val="Normal"/>
        <w:spacing w:lineRule="exact" w:line="360"/>
        <w:jc w:val="both"/>
        <w:rPr/>
      </w:pPr>
      <w:r>
        <w:rPr>
          <w:iCs/>
          <w:sz w:val="28"/>
          <w:szCs w:val="28"/>
        </w:rPr>
        <w:t>- Hiểu câu chuyện: Ca ngợi Xi-ôn-cốp-xki nhờ khổ công nghiên cứu kiên trì, bền bỉ suốt 40 năm đã thực hiện thành công mơ ước.</w:t>
      </w:r>
    </w:p>
    <w:p>
      <w:pPr>
        <w:pStyle w:val="Normal"/>
        <w:spacing w:lineRule="exact" w:line="360"/>
        <w:ind w:right="-720" w:hanging="0"/>
        <w:rPr/>
      </w:pPr>
      <w:r>
        <w:rPr>
          <w:b/>
          <w:bCs/>
          <w:iCs/>
          <w:sz w:val="28"/>
          <w:szCs w:val="28"/>
        </w:rPr>
        <w:t>*Các KNS cơ bản được GD trong bài:</w:t>
      </w:r>
    </w:p>
    <w:p>
      <w:pPr>
        <w:pStyle w:val="Normal"/>
        <w:spacing w:lineRule="exact" w:line="360"/>
        <w:ind w:right="-720"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Xác định giá trị: Biết được lòng quyết tâm, lòng kiên trì có ý nghĩa như thế nào đối với mỗi người.</w:t>
      </w:r>
    </w:p>
    <w:p>
      <w:pPr>
        <w:pStyle w:val="Normal"/>
        <w:spacing w:lineRule="exact" w:line="360"/>
        <w:ind w:right="-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Tự nhận  thức bản thân để có hành động đúng.</w:t>
      </w:r>
    </w:p>
    <w:p>
      <w:pPr>
        <w:pStyle w:val="Normal"/>
        <w:spacing w:lineRule="exact" w:line="360"/>
        <w:ind w:right="-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Đặt mục tiêu phấn đấu cho bản thân.</w:t>
      </w:r>
    </w:p>
    <w:p>
      <w:pPr>
        <w:pStyle w:val="Normal"/>
        <w:spacing w:lineRule="exact" w:line="360"/>
        <w:ind w:right="-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Quản lí thời gian của bản thân.</w:t>
      </w:r>
    </w:p>
    <w:p>
      <w:pPr>
        <w:pStyle w:val="Normal"/>
        <w:spacing w:lineRule="exact" w:line="360"/>
        <w:ind w:right="-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. Đồ dùng dạy học:</w:t>
      </w:r>
    </w:p>
    <w:p>
      <w:pPr>
        <w:pStyle w:val="Normal"/>
        <w:spacing w:lineRule="exact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Bảng phụ.</w:t>
      </w:r>
    </w:p>
    <w:p>
      <w:pPr>
        <w:pStyle w:val="Normal"/>
        <w:spacing w:lineRule="exact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Tranh minh hoạ bài học.</w:t>
      </w:r>
    </w:p>
    <w:p>
      <w:pPr>
        <w:pStyle w:val="Normal"/>
        <w:spacing w:lineRule="exact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Các hoạt động dạy và học cơ bản:</w:t>
      </w:r>
    </w:p>
    <w:p>
      <w:pPr>
        <w:pStyle w:val="Normal"/>
        <w:spacing w:lineRule="exact" w: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1"/>
        <w:gridCol w:w="48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T/g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oạt động của giáo viê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’</w:t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’</w:t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’</w:t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’</w:t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’</w:t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5’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A.Kiểm tra bài cũ: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Yêu cầu hs đọc bài: Vẽ trứng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Nhờ đâu Lê-ô-nác-đô đa Vin-xi thành công?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Gv nhận xét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B. Bài mớ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Cs/>
                <w:sz w:val="28"/>
                <w:szCs w:val="28"/>
                <w:lang w:val="pt-BR"/>
              </w:rPr>
              <w:t>1. Gtb</w:t>
            </w:r>
            <w:r>
              <w:rPr>
                <w:iCs/>
                <w:sz w:val="28"/>
                <w:szCs w:val="28"/>
                <w:lang w:val="pt-BR"/>
              </w:rPr>
              <w:t>: Nêu mục đích yêu cầu tiết học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2. H</w:t>
              <w:softHyphen/>
              <w:softHyphen/>
              <w:softHyphen/>
              <w:t>/dẫn luyện đọc &amp; tìm hiểu bài: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a. Luyện đọc: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Gv chia bài làm 4 đoạn, yêu cầu hs đọc nối tiếp đoạn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Gv kết hợp sửa lỗi phát âm, ngắt nghỉ hơi ở câu dài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Gv đọc diễn cảm cả bài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b. Tìm hiểu bài: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Đọc “Từ đầu ... bay được” để tìm hiểu: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+ Xi - ôn - cốp - xki mơ ước điều gì ?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iCs/>
                <w:sz w:val="28"/>
                <w:szCs w:val="28"/>
                <w:lang w:val="pt-BR"/>
              </w:rPr>
              <w:t>Khi còn nhỏ ông đã làm gì để bay được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  <w:lang w:val="pt-BR"/>
              </w:rPr>
              <w:t>+ Hình ảnh nào gợi mơ ước muốn tìm bay trong không trung ?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Gv tiểu kết, chuyển ý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- Đọc đoạn còn lại cho biết: 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Để tìm điều bí mật đó, Xi-ôn-cốp-xki đã làm gì ?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+ Ông kiên trì thực hiện ước mơ như thế nào 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  <w:lang w:val="pt-BR"/>
              </w:rPr>
              <w:t>+ Ng.nhân chính giúp Xi-ôn-cốp- xki thành công là gì 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  <w:lang w:val="pt-BR"/>
              </w:rPr>
              <w:t>- Gv tiểu kết, chuyển ý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  <w:lang w:val="pt-BR"/>
              </w:rPr>
              <w:t>*ND: Truyện ca ngợi nhà khoa học vĩ đại Xi-ôn-cốp-xki nhờ vào khổ công nghiên cứu, kiên trì bền bỉ suốt 40 năm đã thực hiện thành công ước mơ lên các vì sao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c. Đọc diễn cảm: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Yêu cầu hs nêu cách đọc toàn bài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Yêu cầu các em đọc nối tiếp đoạn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Yêu cầu hs nhận xét, nêu cách đọc từng đoạn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Gv đ</w:t>
              <w:softHyphen/>
              <w:softHyphen/>
              <w:softHyphen/>
              <w:softHyphen/>
              <w:t>ưa bảng phụ hướng dẫn hs đọc đoạn 2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Nhận xét, tuyên d</w:t>
              <w:softHyphen/>
              <w:softHyphen/>
              <w:softHyphen/>
              <w:softHyphen/>
              <w:t>ương hs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3. Củng cố, dặn dò: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Em hãy đặt tên khác cho câu chuyện ?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Nhận xét tiết học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2 hs lên trả bài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ọc sinh đọc nối tiếp lần 1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đọc chú giải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đọc nối tiếp lần 2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ọc sinh đọc theo cặp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1 hs đọc cả bài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đọc thầm, trả lời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ừ nhỏ ông có mơ ước được bay lên bầu trời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Ông dại dột nhảy qua cửa sổ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Quả bóng bay trên không trung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* Mơ ước được bay lên bầu trời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Ông đọc rất nhiều sách, làm thí nghiệm, ..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Sống kham khổ, ăn bánh mì xuông nhưng ông không nản chí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Có ước mơ đẹp và quyết tâm thực hiệ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* Các vì sao đã được Xi-ôn-cốp xki chinh phục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2 học sinh nhắc lại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phát biểu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4 hs đọc nối tiếp bài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nhận xét cách đọc của bạn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đọc trong nhóm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2 hs thi đọc trước lớp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2 hs nê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  <w:u w:val="single"/>
      </w:rPr>
    </w:pPr>
    <w:r>
      <w:rPr>
        <w:i/>
        <w:sz w:val="28"/>
        <w:szCs w:val="28"/>
        <w:u w:val="single"/>
      </w:rPr>
      <w:t>Năm học 2016 -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u w:val="single"/>
      </w:rPr>
    </w:pPr>
    <w:r>
      <w:rPr>
        <w:i/>
        <w:sz w:val="28"/>
        <w:szCs w:val="28"/>
        <w:u w:val="single"/>
      </w:rPr>
      <w:t>Nguyễn Thị Bích Thủy                                     Trường Tiểu học Minh Thàn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7:00Z</dcterms:created>
  <dc:creator>Admin</dc:creator>
  <dc:description/>
  <cp:keywords/>
  <dc:language>en-US</dc:language>
  <cp:lastModifiedBy>Admin</cp:lastModifiedBy>
  <dcterms:modified xsi:type="dcterms:W3CDTF">2016-12-01T11:00:00Z</dcterms:modified>
  <cp:revision>2</cp:revision>
  <dc:subject/>
  <dc:title>Tập đọc</dc:title>
</cp:coreProperties>
</file>