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hứ ba ngày 29 tháng 11 năm 2016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Toán</w:t>
      </w:r>
    </w:p>
    <w:p>
      <w:pPr>
        <w:pStyle w:val="Normal"/>
        <w:spacing w:lineRule="exact" w:line="360"/>
        <w:jc w:val="center"/>
        <w:rPr/>
      </w:pPr>
      <w:r>
        <w:rPr>
          <w:b/>
          <w:iCs/>
          <w:sz w:val="28"/>
          <w:szCs w:val="28"/>
        </w:rPr>
        <w:t>Tiết 62:</w:t>
      </w:r>
      <w:r>
        <w:rPr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NHÂN VỚI SỐ CÓ BA CHỮ SỐ</w:t>
      </w:r>
    </w:p>
    <w:p>
      <w:pPr>
        <w:pStyle w:val="Normal"/>
        <w:spacing w:lineRule="exact" w:line="360"/>
        <w:ind w:right="-1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ind w:right="-180" w:hanging="0"/>
        <w:rPr/>
      </w:pPr>
      <w:r>
        <w:rPr>
          <w:b/>
          <w:bCs/>
          <w:iCs/>
          <w:sz w:val="28"/>
          <w:szCs w:val="28"/>
        </w:rPr>
        <w:t>I. Mục tiêu:</w:t>
      </w:r>
      <w:r>
        <w:rPr>
          <w:iCs/>
          <w:sz w:val="28"/>
          <w:szCs w:val="28"/>
        </w:rPr>
        <w:t xml:space="preserve">  Giúp học sinh:</w:t>
      </w:r>
    </w:p>
    <w:p>
      <w:pPr>
        <w:pStyle w:val="Normal"/>
        <w:spacing w:lineRule="exact" w:line="360"/>
        <w:ind w:righ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Biết thực hiện nhân với số có ba chữ số.</w:t>
      </w:r>
    </w:p>
    <w:p>
      <w:pPr>
        <w:pStyle w:val="Normal"/>
        <w:spacing w:lineRule="exact" w:line="360"/>
        <w:ind w:righ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Tính được giá trị của biểu thức.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Đồ dùng dạy học:</w:t>
      </w:r>
    </w:p>
    <w:p>
      <w:pPr>
        <w:pStyle w:val="Normal"/>
        <w:spacing w:lineRule="exact" w:line="360"/>
        <w:rPr/>
      </w:pPr>
      <w:r>
        <w:rPr>
          <w:iCs/>
          <w:sz w:val="28"/>
          <w:szCs w:val="28"/>
        </w:rPr>
        <w:t>- Sgk, Vở ô li.</w:t>
      </w:r>
    </w:p>
    <w:p>
      <w:pPr>
        <w:pStyle w:val="Normal"/>
        <w:spacing w:lineRule="exac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Bảng nhóm.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và học cơ bản: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0"/>
        <w:gridCol w:w="48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iCs/>
                <w:sz w:val="28"/>
                <w:szCs w:val="28"/>
              </w:rPr>
              <w:t xml:space="preserve">T/g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4030345</wp:posOffset>
                      </wp:positionV>
                      <wp:extent cx="9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pt,317.35pt" to="-97.95pt,3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6730</wp:posOffset>
                      </wp:positionH>
                      <wp:positionV relativeFrom="paragraph">
                        <wp:posOffset>4756150</wp:posOffset>
                      </wp:positionV>
                      <wp:extent cx="53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9pt,374.5pt" to="-98.2pt,37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iCs/>
                <w:sz w:val="28"/>
                <w:szCs w:val="28"/>
              </w:rPr>
              <w:t>8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iCs/>
                <w:sz w:val="28"/>
                <w:szCs w:val="28"/>
              </w:rPr>
              <w:t>8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A. Kiểm tra bài cũ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đặt tính rồi tính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          </w:t>
            </w:r>
            <w:r>
              <w:rPr>
                <w:iCs/>
                <w:sz w:val="28"/>
                <w:szCs w:val="28"/>
                <w:lang w:val="pt-BR"/>
              </w:rPr>
              <w:t xml:space="preserve">58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 xml:space="preserve">29; 456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>34;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nhận xét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B. Bài mớ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1. Gtb</w:t>
            </w:r>
            <w:r>
              <w:rPr>
                <w:iCs/>
                <w:sz w:val="28"/>
                <w:szCs w:val="28"/>
                <w:lang w:val="pt-BR"/>
              </w:rPr>
              <w:t>: Trực tiếp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2. Nhân với số có ba chữ số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- Gv đưa phép nhân: 164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>123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hận xét 2 thừa số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áp dụng tính chất nhân một số với một tổng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- Vậy 164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>123 = 2017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- Gv hdẫn hs đặt tính rồi tính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66700" cy="405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89" r="-1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</w:rPr>
              <w:t>492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</w:t>
            </w:r>
            <w:r>
              <w:rPr>
                <w:iCs/>
                <w:sz w:val="28"/>
                <w:szCs w:val="28"/>
              </w:rPr>
              <w:t>328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 xml:space="preserve">164__       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>20172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/xét về cách viết các tích riêng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>- Nêu các bước thực hiện phép nhân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Gv yêu cầu hs tính:    248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>321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 Thực hành: SGK/73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ài tập 1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Yêu cầu hs đặt tính rồi tính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theo dõi, hướng dẫn hs làm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chốt kết quả đúng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củng cố bài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ài tập 3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óm tắt: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Mảnh vườn hình vuông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Cạnh: 215 m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Diện tích: ... 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Gv theo dõi giúp đỡ học sinh.    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củng cố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êu các bước thực hiện nhân với số có ba chữ số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uẩn bị bài sau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 hs lên bảng đặt tính rồi tính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nhận xét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đọc phép nhâ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lên bảng tí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64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 xml:space="preserve">123 = 164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 xml:space="preserve"> (100 + 20 + 3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= 164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 xml:space="preserve">100 + 164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 xml:space="preserve"> 20 + 164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= 16400 + 3280 + 492 = 20172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đặt tính rồi tính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làm vào nháp, nhận xét bài bạ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 hs nêu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tính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đọc yêu cầu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ự làm bài và chữa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Kết quả:</w:t>
            </w:r>
            <w:r>
              <w:rPr>
                <w:iCs/>
                <w:sz w:val="28"/>
                <w:szCs w:val="28"/>
              </w:rPr>
              <w:t xml:space="preserve">        91164;   416384;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>- 1 hs đọc yêu cầu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ự tóm tắt bài và nêu cách giả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chữa bài.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/>
            </w:pPr>
            <w:r>
              <w:rPr>
                <w:iCs/>
                <w:sz w:val="28"/>
                <w:szCs w:val="28"/>
                <w:u w:val="single"/>
              </w:rPr>
              <w:t>Bài giải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/>
            </w:pPr>
            <w:r>
              <w:rPr>
                <w:iCs/>
                <w:sz w:val="28"/>
                <w:szCs w:val="28"/>
              </w:rPr>
              <w:t>Diện tích mảnh vườn đất là: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15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 xml:space="preserve"> 215 = 46 225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</w:t>
            </w:r>
            <w:r>
              <w:rPr>
                <w:iCs/>
                <w:sz w:val="28"/>
                <w:szCs w:val="28"/>
              </w:rPr>
              <w:t>Đáp số: 46 225 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ọc sinh trả lời.</w:t>
            </w:r>
          </w:p>
        </w:tc>
      </w:tr>
    </w:tbl>
    <w:p>
      <w:pPr>
        <w:pStyle w:val="Normal"/>
        <w:spacing w:lineRule="exact" w:line="360"/>
        <w:ind w:right="-36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right="-36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headerReference w:type="default" r:id="rId15"/>
      <w:footerReference w:type="default" r:id="rId16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Năm học 2016 -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Nguyễn Thị Bích Thủy                                                           Trường Tiểu học Minh Thàn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8:00Z</dcterms:created>
  <dc:creator>Admin</dc:creator>
  <dc:description/>
  <cp:keywords/>
  <dc:language>en-US</dc:language>
  <cp:lastModifiedBy>Admin</cp:lastModifiedBy>
  <dcterms:modified xsi:type="dcterms:W3CDTF">2016-12-01T10:57:00Z</dcterms:modified>
  <cp:revision>2</cp:revision>
  <dc:subject/>
  <dc:title>Thứ ba ngày 29 tháng 11 năm 2016</dc:title>
</cp:coreProperties>
</file>